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霾</w:t>
      </w:r>
      <w:r>
        <w:rPr>
          <w:rFonts w:ascii="新宋体" w:hAnsi="新宋体" w:cs="新宋体" w:eastAsia="新宋体"/>
          <w:sz w:val="44"/>
          <w:szCs w:val="44"/>
        </w:rPr>
        <w:t>的后面是蓝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穹顶之下》观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千个人眼里就有一千个哈姆雷特。《穹顶之下》作为一部纪录片，涉及到的层面很多，有政治上的，有环境上的，背后错综复杂的关系，作为大学生的我还理不清，但是其中实实在在的，我能读懂的部分，却让我感到非常辛酸，叹息，还有感动。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我们生活在一个幸运的年代，比起老一辈，我们多了许多工业化发展带来的便捷，我们的经济正在飞速发展，我们的</w:t>
      </w:r>
      <w:r>
        <w:rPr>
          <w:rFonts w:cs="仿宋" w:ascii="仿宋_GB2312" w:hAnsi="仿宋_GB2312"/>
        </w:rPr>
        <w:t>GDP</w:t>
      </w:r>
      <w:r>
        <w:rPr>
          <w:rFonts w:ascii="仿宋_GB2312" w:hAnsi="仿宋_GB2312" w:cs="仿宋"/>
        </w:rPr>
        <w:t>飞速上升。可是，经济是头，环境是尾，首尾不能兼顾，飞速发展的同时带来的是环境的急剧恶化。爷爷奶奶口中清澈的河流渐渐消失，空气污染逐步加剧。当我看到片子一开始小女孩纯净的声音，说道，她没见过星星，没见过蓝天，也没见过白云。我想到了自己，是从什么时候开始，对家门前的河流由清澈一步一步变到浑浊熟视无睹。路过工厂时，看到咕嘟咕嘟冒着黑烟的烟囱，习以为常。现在想起来，只有一阵心酸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片子中，有一个部分，是说一位从不吸烟的肺癌患者在做肿瘤切除手术，由于长期的碳素沉着肺已变成全黑色。当时我看到的第一反应，感觉就像我们在实验室中看到的病理标本一般，可那不是标本，是由于吸入过多粉尘而导致的肺癌。当我们自己被迫着，将自己的免疫功能锻炼到疲劳时，岂不是对一个不断进步的时代的嘲笑？看到这里，不由得一阵悲叹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影片的最后，却是让我深深的感动。当柴静说出“我要站出来做一点什么，我要做的事情，就在此时，就在此刻，就在此地，就是此身。”我们都是千千万万普通人中的一个，但是历史与人类的战争，环境与人类的战争，总得有人站出来说不，说不满意。柴静做到了，我们，也要身体力行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片中柴静说道：“我不是怕死，我只是不想这么活。”我们虽然不能做到最好，但我们能做到更好。我们可以从身边小事做起，从随手关灯，节约用电做起，从多坐公共交通设施，少坐私家车做起，从记住环保热线</w:t>
      </w:r>
      <w:r>
        <w:rPr>
          <w:rFonts w:cs="仿宋" w:ascii="仿宋_GB2312" w:hAnsi="仿宋_GB2312"/>
        </w:rPr>
        <w:t>12369</w:t>
      </w:r>
      <w:r>
        <w:rPr>
          <w:rFonts w:ascii="仿宋_GB2312" w:hAnsi="仿宋_GB2312" w:cs="仿宋"/>
        </w:rPr>
        <w:t>做起。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每次在夜空中，看到这颗星球孤独旋转，我心中会有一种，难以名状的依恋和亲切，将来有一天，我会离开这个世界，但是我的孩子还在其中生活，这个世界就和我有关，所以我才凝视他，就像我凝视你，所以我才守护他，就像我守护你。——柴静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0:00Z</dcterms:created>
  <dc:creator>new</dc:creator>
  <dc:description/>
  <cp:keywords/>
  <dc:language>en-US</dc:language>
  <cp:lastModifiedBy>User</cp:lastModifiedBy>
  <dcterms:modified xsi:type="dcterms:W3CDTF">2015-04-07T04:49:00Z</dcterms:modified>
  <cp:revision>8</cp:revision>
  <dc:subject/>
  <dc:title>【如正式引用，须自行核实】</dc:title>
</cp:coreProperties>
</file>