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大学我做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曾佳英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经过十二年的读书生涯，我真正地踏入了大学的门槛，而家里的哥哥姐姐早已放弃了求学之路。读完大学我今后的人生会和他们有多大的不同？</w:t>
      </w:r>
    </w:p>
    <w:p>
      <w:pPr>
        <w:pStyle w:val="Normal"/>
        <w:ind w:firstLine="632"/>
        <w:rPr/>
      </w:pPr>
      <w:r>
        <w:rPr/>
        <w:t>村里人说：“你们家族出了个大学生是件相当光荣的事呀！以后还能嫁个有钱人呢！”嫁个有钱人是好逸恶劳的想法，自己一定要有一番独立的事业。我认为读大学除了毕业之后能找个好工作之外，还应该做些更有意义的事情。</w:t>
      </w:r>
    </w:p>
    <w:p>
      <w:pPr>
        <w:pStyle w:val="Normal"/>
        <w:ind w:firstLine="632"/>
        <w:rPr/>
      </w:pPr>
      <w:r>
        <w:rPr/>
        <w:t>大学生是有能力帮助别人的，看着志愿者青春阳光的笑脸，我觉得能够帮助人是多么快乐的事啊！想要帮别人，就得学会与人友好相处了。</w:t>
      </w:r>
    </w:p>
    <w:p>
      <w:pPr>
        <w:pStyle w:val="Normal"/>
        <w:ind w:firstLine="632"/>
        <w:rPr/>
      </w:pPr>
      <w:r>
        <w:rPr/>
        <w:t>我从小就在家庭的庇护下长大，基本是没吃过苦，有很多事都缺乏勇气去挑战，我给自己心理暗示：“我不怕犯错，怕的是没给自己机会尝试。”凡事不能总是依赖别人，要培养坚强独立的性格，不然怎么去伸手帮助别人呢？</w:t>
      </w:r>
    </w:p>
    <w:p>
      <w:pPr>
        <w:pStyle w:val="Normal"/>
        <w:ind w:firstLine="632"/>
        <w:rPr/>
      </w:pPr>
      <w:r>
        <w:rPr/>
        <w:t>在大学里，我渴望交到志同道合的朋友，共同为了理想而努力奋斗，一起畅谈理想与人生，激发彼此的潜能与创造力，这将会是人生中的一大快事，这样的友谊是多么难得啊</w:t>
      </w:r>
      <w:r>
        <w:rPr/>
        <w:t>!</w:t>
      </w:r>
      <w:r>
        <w:rPr/>
        <w:t>我们不是因为利益而勾心斗角相处，而是为了共同的进步而相互勉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想要交到好朋友，还要不断塑造自己，坚定信念。有这么一句话说：“生命由自己承担，命运是掌握在自己手中的。”我必须给自己定位，在大学四年我想实现自己的目标，学好自己的专业知识无疑是必要的，更重要的是学会做人。现在这个浮躁的社会，大多数人都想赚大钱，买车买楼。然而比金钱更有用的是知识，知识才是一生受用的财富。能静下心来好好学习，就算这个专业是分配来的，我也可以从中挖掘到自己的兴趣与爱好，只要自己不对自己失去信心，保持积极向上的心态，怀抱理想，我的大学生活是精彩的！</w:t>
      </w:r>
    </w:p>
    <w:p>
      <w:pPr>
        <w:pStyle w:val="Normal"/>
        <w:ind w:firstLine="632"/>
        <w:rPr/>
      </w:pPr>
      <w:r>
        <w:rPr/>
        <w:t>这就是我在朋辈辅导员帮助下的一些新认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33:00Z</dcterms:created>
  <dc:creator>Administrator</dc:creator>
  <dc:description/>
  <cp:keywords/>
  <dc:language>en-US</dc:language>
  <cp:lastModifiedBy>new</cp:lastModifiedBy>
  <dcterms:modified xsi:type="dcterms:W3CDTF">2012-05-13T09:44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