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因为看轻，所以快乐；因为看淡，所以幸福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陆锴璇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有时候人总是被一些看起来很细小的事情所困惑，羡慕那些看起来永远都是那么开心的人。可是我们知道，每个人都不会没有烦恼，那么要怎么做到把心放宽呢？我想本文的作者用平淡而细腻的文笔告诉我们了，娓娓道来的语调，让我不知不觉沉浸在这一份风淡云轻中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活，是一部无字的书，每个人有每个人的读法；生活，是一道多解的题，每个人有每个人的答案；生活，是一首隽永的诗，每个人有每个人的情怀；生活，是一杯浓淡的茶，每个人有每个人的品味。不快乐的时候，就告诉自己：一切的一切，无非就是让生活，舒心些、快乐些、幸福些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事能知足，心常乐；人到无求，品自高，保持一颗平常心，凡事看淡些，生活就会更潇洒。因为活着，就得坦然；因为阳光，就要微笑；因为生命，就应无悔。做个简单的人，感觉累了，就停一停，健康重要；心情闷了，就静一静，顺其自然；苦了倦了，就放一放，松松心情；走的急了，就缓一缓，看看风景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日出东海落西山，富也一天，穷也一天；月缺月圆到年关，忧也一年，喜也一年；痛也一天，乐也一天，何不快快乐乐过一天；生活不钻牛角尖，人也舒服，心也舒坦。一个人时要坚强，泪水没肩膀依靠就昂头，没有谁比自己爱自己更实在；一个人的日子我们微笑，微笑行走，微笑面对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人只能活一次，千万别活得太累！如果我们能持有一颗平常心，坐看云起云落，花开花谢，一任沧桑，就能获得一份云水悠悠的好心情。做平常事，做平凡人，保持健康的心态，保持平衡的心理，如果我们能以这种最美好的心情来对待每一天，那每一天都会充满阳光，洋溢着希望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时光，是一条河，悄然流逝；回忆，是一场雨，淋湿心情。寂寞的天空，总有一片云，遮挡了阳光；感情的世界，总有一些烦恼，相伴左右。时间太瘦，指缝太宽；回忆很浅，思念很深。时间的渡口，我们都是过客，有些风景，不必在意；有些誓言，不必认真。默默守着自己的一片天，用心微笑，用心行走，总会收获自己的阳光和温暖！人活着，不仅是生存，而且要证明。证明世界很美，有风雨，也有阳光；证明世间有爱，有亲情友情，更有爱情；证明生命无憾，有经历，更有感慨。人，不过一捻土；命，不过一瞬间。只要活着，就要生存，就要努力去证明，去不懈的追求，去默默的付出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如果身处顺境，千万不要张扬，要和满山的杜鹃花一起绽放。如果身处逆境，千万不要放弃，要像开败的白玉兰一样，在下一个春天再向世界招手。如果身处绝境，千万不要沮丧，要像万丈天坑底部的一棵狗尾巴草，虽然死无出路，但也要昂起毛茸茸的头颅，向着太阳灿烂地微笑。一件事情的发生，衡量不出一颗心的淡定；而一颗心的淡定，却能影响一件事的解决结果。一个人的深度，衡量不了一颗心的从容；而一颗心的从容，却能彰显一个人的深度。让人们豁然开朗的，也许只是一个道理；左右人们心绪的，也许只是一个心结。将心放宽，以一颗平常心应对世间所有的无常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人生的路，难与易都得走；世间的情，冷与暖总会有。别喊累，因为没人替你分担；别言苦，因为没人替你品尝；别脆弱，因为没人替你坚强。别走的太远，忘记了原路；别看的太清，会脱离现实；别想的太多，会失去自我。万事皆心生，心中有，便有；心中无，便静。智慧的人，不徘徊在过去；豁达的人，不忧患于未来；聪明的人，懂得把握现在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想开一点，很多事，不值得总放在心间；看淡一点，不要太在乎别人的那张脸；简单一点，不要用他人给的尺子，量自己的长短。缘起又缘灭，彼此只不过是互相的过客，面对面走近，背对背走远。相处就要真心，相互理解，心心才能相印；相伴就要包容，相互尊重，感情才能相溶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人生是盘棋，输赢不定；生活是场戏，哭笑不得；生命是段距离，长短不一。学会自律，懂得自尊，拥有自信。下好自己的棋，演好自己的角色，健康的活着，平淡的过着；真实的爱着，乐此不疲的忙着，就是一种充实，就是一种富有。人生，哪能事事如意，生活，哪能样样顺心，很多人，都不被我们认同；很多事，都不由我们做主。不和小人较真，因为不值得；不和社会较真，因为较不起；不和自己较真，因为不快乐；不和亲人较真，因为伤和气；不和往事较真，因为没价值；不和现实较真，因为要继续。因为善良，所以宽容；因为责任，所以承担；因为某种理由，所以愿意妥协；因为看轻，所以快乐；因为看淡，所以幸福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人，生于尘世，踏足世俗，荆棘遍布，风雨飘摇。处世不必求功，但求无过；为人不求感德，但求无怨。宁求清贫自乐，不求浊富多忧。记住，付出不一定有收获，不付出一定没收获。不要试图去改变他人，也不要被别人所改变，改变了，就不是你自己了。看开，社会是有等级的，很多事不公平，别抱怨，因为没有用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太过执着，是一种痛苦。把心放平，一切会风平浪静；把心放正，一切会一帆风顺；把心放下，一切会淡然平静；若不执著于快乐，快乐会自然而来；若不逃避于痛苦，痛苦会自然远离。放下不是放弃，是一种生活的态度，轻松不是懈怠，是闲适的一种悠然；不执著不是不认真，是一种自在、随意、随缘的人生智慧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路，有短有长；事，有喜有伤；味，有涩有凉。走过千山万水，还是小家最美，经过姹紫嫣红，还是淡然长久，越过繁华喧闹，还是平淡最好，唯有经历，才能懂得。人生是自己的，你是唯一的掌舵人，舍什么，不可以舍快乐；输什么，不可以输微笑。世界很大，风景很多，生命很短，快乐着，微笑着，走好自己的路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世界是一个绚丽的舞台，每一个人都是主角，都演绎着自己的故事，或许，你的故事并不是很精彩，也不是很成功，但也要记得为自己鼓掌，为自己喝彩。成功不是偶然，失败不是终结，在人生中历练自己，把脆弱的心灵淬炼成勇敢的心，在生活中磨练自己，把历经风雨的坎坷沸腾成勇气，为自己的梦想执着留下精彩，以自我的方式，忘记所有背负的责任，一个人精致的活一天！</w:t>
      </w:r>
    </w:p>
    <w:p>
      <w:pPr>
        <w:pStyle w:val="Normal"/>
        <w:tabs>
          <w:tab w:val="clear" w:pos="420"/>
          <w:tab w:val="right" w:pos="8844" w:leader="none"/>
        </w:tabs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文章阅读网，作者：花祭灵儿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tabs>
          <w:tab w:val="clear" w:pos="420"/>
          <w:tab w:val="right" w:pos="8844" w:leader="none"/>
        </w:tabs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9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9:08:00Z</dcterms:created>
  <dc:creator>new</dc:creator>
  <dc:description/>
  <cp:keywords/>
  <dc:language>en-US</dc:language>
  <cp:lastModifiedBy>WinXP</cp:lastModifiedBy>
  <dcterms:modified xsi:type="dcterms:W3CDTF">2014-04-28T00:01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