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习是责任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徐世英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敬爱的周总理曾说“为中华之崛起而读书”，这样一种学习的境界与理想让人肃然起敬。我们的祖辈父辈们曾竞相模仿，可换至今天，谁若是这样，反倒是会被嘲笑为“空洞、太理想主义、不现实”。今人为何而读书？今天的大学生为何而读书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概十有八九人的回答都会是“生存”，另外之一二可能是“梦想”。这种回答乍一听的确是“现实”。我们这一代的大学生从孩童时代起就被灌输了种种的梦想教育，想要成为科学家、作家、画家、音乐家……实现梦想需付出的代价就是学习，学习科学、写作、画画、音乐……年岁一直在长，梦想一直在变，变着变着，突然有一天就消失了，与之一起消失的，就是学习的目的。学习的目的消失了，我们就变得迷茫了。变得迷茫后，我们就不得不随波逐流，学习的目的变成了活着的目的，似乎顺理成章的，就变成了“生存”。能够继续为梦想而学习的人，都坚定了梦想，机遇加上奋斗，前途一片光明。但机遇毕竟是少数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了生存而读书，社会的现实几乎就是这样了。但我们的心底总是有一种不甘，不敢就这么随波逐流、浑浑噩噩的毕业、就业、了此一生。心底里总有一种呼喊，但是我们听不清，或者说，更多的时候，不敢去正视它。我们需要一种力量去挖掘出心底的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甘，我们需要一种勇气去正视心中的呐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我看到一篇名为《有一种气质叫奋斗》的文章，我理解了。缺少力量，缺乏勇气，因为我们少了一种奋斗的气质。《蜗居》中有一句经典台词：来到这大都市几年后，我们就回不去了，也不想回去了，因为这里逼着你学习，逼着你进步，慢慢地人就会有一种气质叫奋斗。这篇文章的作者对这句台词有着切身的体验和深入的思考：我们心甘情愿地疲惫着，因为只有忙碌才知道自己被社会需要，才真切体会到自己生存的价值。过于安逸的生活只会一点一点地磨掉我们的斗志，我们还年轻，理所应当地天不怕地不怕。在大学学习，我们可以选择，选择疲惫，或选择安逸。选择安逸的学习会磨掉我们的斗志，选择疲惫的学习才能体会到读书的价值。我们还有时间，理应将时间花在学习上，而不是花在迷茫的安逸上。我们明明理解，明明知道的，明明不甘的，却不敢正视。因为我们不清楚，我们迷茫着，我们到底为何而奋斗。仅仅是为了生存吗？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在读一篇名为《一位高三老师写给大学学生的一封信》的文章时，我有着深深的感触。我也曾经有过一段相当迷茫的时期。迷茫期是每一个大学生都会遇到的。因为突然间从高考的压力中解脱，我们都会渐渐失去自我。假如我们能在困境中奋起，在沉沦中反抗，我们就会摆脱这个迷茫期。摆脱这个迷茫期是我们的责任。作者在文章中说道：责任并不是别人给你的，而是自己成熟思想内定的……，你对自己父母具有永远无法推卸的责任，但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你们却在无为与堕落中放弃了承担的使命。我们需要正视的正是这种责任。我们需要敢于去承担的就是这种责任。摆脱迷茫，踏实地学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种责任不仅仅是为了父母，也不仅仅是为了我们自已更好地生存，更是为了国家，“以天下兴亡为己任”。在读高震东先生的演讲稿《天下兴亡，我的责任》时，文章中有一段：“中国人学英文是我们的国耻行为，学英文是中国最可悲的行为，但我们不能不学，因为别人超过了我们，‘敌人’枪炮、科学压过了我们。今天我们必须学习他们的科学……，非把英文学好不可，所以要咬牙切齿学英文！我们学英文目的并不是为了去美国洗盘子刷马桶，去伺侯外国人，去做丢尽祖宗八辈人脸的事！”你们不要认为：传道者只是传英文之道、授英文之业，而要传爱国之道，授英文之业。……我们今天的教育是很失败的。因为，我们从小就被教错了。所以，我们要进行为国家而求学问，为社会分工而学技能，利他、利群的道德教育。大家先要想想为什么读书，为谁读书？你们要反思一下。……有些人也许会说，为自己找个饭碗而读书！这是多么卑鄙和渺小，多么无聊和可怜！你绝对不应该单是为找个饭碗而活着！……要学好生存的技能，要懂得生命的意义和价值，那里不是创造人类价值的地方！所以，我们要知道读书绝对不是为了自已，读书是为了国家而求学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一段真是让我久久地回味。我突然理解了，我不甘的是什么。不甘仅仅为“找个饭碗”而读书。我们应该有更高的梦想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更远大的理想，虽然听着不切实际，但是我们必须要有个信念在心底里支撑着我们，为了国家而求学问，因为国家需要人才，国家需要建国的栋梁，这就是我们学习的底气，是我们学习的目标，是我们学习的责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或许是在为生存而学习，为梦想而学习，为自己而学习，为父母而学习，但是我们更应该为国家而学习。“为中华之崛起而读书”，这不是空洞的理想，这是责任！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同济大学关心下一代工作委员会网站；发表日期：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；作者孙丽燕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0:00Z</dcterms:created>
  <dc:creator>oempc</dc:creator>
  <dc:description/>
  <cp:keywords/>
  <dc:language>en-US</dc:language>
  <cp:lastModifiedBy>USER</cp:lastModifiedBy>
  <dcterms:modified xsi:type="dcterms:W3CDTF">2011-08-31T15:02:00Z</dcterms:modified>
  <cp:revision>4</cp:revision>
  <dc:subject/>
  <dc:title>关于“关心下一代”网站信息反馈</dc:title>
</cp:coreProperties>
</file>