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三等奖到第一名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参加演讲比赛的心得体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温浅妹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四月份，我参加了经管学院团委组织的“践行社会主义核心价值观”演讲比赛，并得了三等奖。之后，在班上又进行了一次演讲。这一个过程中，我收获不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第一次演讲过程中，我出现了许多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是准备不够充分。接到演讲比赛的通知，我就果断地报了名，由于时间比较紧急，在匆忙中写出了演讲稿。那个星期比较忙，所以也没有很好的准备，特别是没有试讲。虽然之前有参加过几次演讲比赛，而且还取得了不错的成绩，但是还是避免不了紧张的情绪。在准备不是很充分的情况下，又是第一次在大学里参加这种活动，虽然我不断地告诉自己要镇定，但还是紧张了，然后就出了问题，我忘词了，结果就是我没能在规定时间内完成演讲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次是演讲稿内容太多，而且没有突出重点。“践行社会主义核心价值观”用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字概括就是：富强、民主、文明、和谐，自由、平等、公正、法治，爱国、敬业、诚信、友善。这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字分别从国家、社会和个人三个层面来概括的。而我的演讲稿是从个人层面既“爱国、敬业、诚信、友善”这个层面来展开论述的，选题虽然小了，但是我在撰写演讲稿时采用的是并列式结构，这样内容就多了，加上我没有排练，所以没有发现问题，从而导致了演讲超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是我的演讲表现力不足。演讲要吸引人，首先演讲者应该是信心满满的，而我由于紧张，自信心不足，语气上给人一种紧迫的感觉。其次是我的演讲没有突出强调重点，用老师评价我的话来说，就是感觉我在背书，而不是自然地将我要表达的意思和要讲的内容有重点地传达给他们。再者，演讲那天我是第一次穿正装和高跟鞋，在演讲的过程中，我是拿着移动麦克风演讲的，由于个人习惯，我走下了讲台进行演讲，并且我是两脚与肩同宽站立的，而且我会不时地晃动身体，这在评委老师看来是不雅观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，这次演讲是失败的，但我却从中收获了不少。我更加明白一个道理，不打无准备的仗，如果决定了要做一件事情，就要好好准备，认真对待，全力以赴地去把它做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在班上的演讲，我吸取教训，认真准备，将演讲稿修改了两遍，然后背稿，先是对着镜子试讲，然后在舍友面前演讲，不断改正，不断演练。经过一番努力，我在班上的演讲得到了同学的认可，获得了第一名的好成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这件事，我悟出了一个道理：多数时候，紧张是因为没有做好充分的准备。所以不管做什么事情都要踏实地去准备，不打无准备的仗。失败并不可怕，只要认真去反思自己，找出问题的所在，再设法解决问题，在这个过程中去成长自己，提高自己，那么，你就是成功的！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18:00Z</dcterms:created>
  <dc:creator>new</dc:creator>
  <dc:description/>
  <cp:keywords/>
  <dc:language>en-US</dc:language>
  <cp:lastModifiedBy>User</cp:lastModifiedBy>
  <dcterms:modified xsi:type="dcterms:W3CDTF">2014-11-02T09:02:00Z</dcterms:modified>
  <cp:revision>4</cp:revision>
  <dc:subject/>
  <dc:title>【如正式引用，须自行核实】</dc:title>
</cp:coreProperties>
</file>