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冲破黑暗，到达光明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电影《悲惨的世界》观后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吴俊锋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最近有一部很火的电影，叫《悲惨的世界》。电影是根据文学大师雨果的原著而拍，本来只是抱着好奇的心去看，结果看完却被这电影深深的震撼了我的心灵，无论是原著的魅力，还是导演的出色，这部电影让我深刻的认识到——经典果然还是经典。在这个商业化的社会，还有如此一部看完还能回味无穷的电影，真是难能可贵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首先介绍一下这部电影特别的地方，就是全片的对话，都是以音乐剧的形式进行，都是歌唱出来的，而非普通对话，这个处理，除了给观看者一个全新的感受以外，还非常符合电影的背景。因此对于拿了奥斯卡三个大奖，这部电影实至名归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电影的主角冉阿让，在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世纪初，法国那个法律至上的时代，因为为了快饿死的妹妹的女儿偷了一块面包，而过了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年的牢狱生活，本还以为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年的牢狱生活终于熬过之后，可以看到生活的曙光，但是事实却不然，他出狱时得到的标明极其危险备注的身份证，因此在社会上根本无法受聘工作，正在穷困潦倒快饿死的时候，一个神父救济了他，但冉阿让晚上趁神父睡着了，把教堂里面很多的银器偷了，后来让警察逮捕了，本以为会再次过上牢狱生活的他，却被神父所感动了，神父说那些银器是自己送给冉阿让的，对于神父所作所为的感动，以及自己之前所惨遭的社会抛弃的憎恨，冉阿让内心很挣扎，很矛盾，他不知道自己该怎么样认识这个社会，但在挣扎之后，冉阿让决定把自己的危险身份证扔掉，踏上救赎自己，救济穷人的道路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本来出狱的犯人是需要在规定的时间到规定地方报到的，但是冉阿让为了摆脱这个身份，不但没有及时报到，还改名换字，经过努力之后，竟然当上了某市的市长（在那个通讯及照相技术不发达的年代，完全不是难事），并且救济着大批穷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冉阿让逃亡的这段时间，有个警长一直寻找这个犯人，在电影里，警长有无数次想抓住冉阿让，让他再次入牢。在警长的眼中，法律就是全部，法律就是自己的信仰，所以无论里面冉阿让每一次逃亡的苦衷是什么，警长都无法忍受，认为那肯定是错误的，因为违背了法律。冉阿让有一次杀死警长的机会，但是他没有这样做，他放了警长。在冉阿让的眼中，虽然自己只曾经偷了一块面包，而且为了救人，自己很委屈，但是他也觉得警长没有错，他理解警长，警长只是奉命行事，尽管无数次想抓自己入狱，但是他还是放了警长一条生路，警长后来也没有抓冉阿让，然后他自己却跳河丧命了，在跳河之前，他还是不明白。他不明白，在他心目中极其危险的冉阿让，为什么会三番四次的救助穷人，甚至不惜牺牲自己的性命。他不明白，明明自己心目中，法律就是上帝，法律就是正确的，应该把冉阿让逮捕，但是自己却没有，自己被冉阿让感动了，相信了冉阿让为了救济更多的人而逃亡是正确的，应该放了他。当自己一直以来当做信条的东西，被自己动摇时，他很迷茫，当自己认为正确的两个信条却互相矛盾时，他不知所措，所以，他选择了死亡。其实，错的只是社会，那一个社会，凡是坐过牢的好人，都是坏人，所以，本来社会就是错误的，就是矛盾的，警长，只是那个矛盾错误社会的投影罢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历了许多艰辛之后，冉阿让看到了自己救济的跟随自己生活的女孩结了婚，然后幸福地去世了。我觉得冉阿让的幸福不单是因为自己的养女获得了幸福，而且因为自己对社会的未来充满了希望，他相信这个社会的未来，始终会走出悲惨，走进幸福，他希望社会的贫困人民得到救济和帮助的理想，最终会在新时代里实现，所以他才含笑而去。其实我们就像主人公一样，始终对这个社会充满着希望，尽管现在有不尽人意的地方，但是还是始终相信，我们走向的，始终是更美好的未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让我们一起努力，从自己做起，给这个社会冲破黑暗一点动力，给这个社会达到光明一点动力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2:00Z</dcterms:created>
  <dc:creator>new</dc:creator>
  <dc:description/>
  <cp:keywords/>
  <dc:language>en-US</dc:language>
  <cp:lastModifiedBy>new</cp:lastModifiedBy>
  <dcterms:modified xsi:type="dcterms:W3CDTF">2013-03-18T00:41:00Z</dcterms:modified>
  <cp:revision>4</cp:revision>
  <dc:subject/>
  <dc:title/>
</cp:coreProperties>
</file>