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新的开始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院卢茵茵，</w:t>
      </w:r>
      <w:r>
        <w:rPr>
          <w:rFonts w:eastAsia="楷体_GB2312" w:cs="楷体_GB2312" w:ascii="楷体_GB2312" w:hAnsi="楷体_GB2312"/>
          <w:szCs w:val="32"/>
        </w:rPr>
        <w:t>2014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9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20</w:t>
      </w:r>
      <w:r>
        <w:rPr>
          <w:rFonts w:ascii="楷体_GB2312" w:hAnsi="楷体_GB2312" w:cs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新的学期又开始了，该是步入了大三，曾经以为大三离我们很远很远的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楷体_GB2312"/>
          <w:szCs w:val="32"/>
        </w:rPr>
        <w:t>从大学城校区搬到三元里校区，意味着不再是大一时刚进校门那个青涩而又懵懂的自己，两年来的学习，两年的大学生活经历了林林种种之后，再回首，痛过笑过，发现自己有了改变，明白了成长是漫长又忽然的一件事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楷体_GB2312"/>
          <w:szCs w:val="32"/>
        </w:rPr>
        <w:t>在大学城校区，丰富的社团活动和班级活动，努力着去尝试各种，义诊，义教，暑期三下乡，周末社会实践，图书馆，自修室……这些交织成我们最初两年的大学时光，忙碌而又充实，自在却又迷茫，同时又憧憬着未来，每当毕业季看到师兄师姐们穿着礼服在照毕业照时，他们在校园里流连，取景拍照，看着他们明媚的脸庞，心底里是真的为他们开心，又不得不感慨时光飞逝啊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楷体_GB2312"/>
          <w:szCs w:val="32"/>
        </w:rPr>
        <w:t>如今虽然告别了大学城校区的宁静而又丰富多彩的生活，但是在闹市中却又那么安静的三元里校区里，心中总有种大隐隐于市</w:t>
      </w:r>
      <w:r>
        <w:rPr>
          <w:rFonts w:cs="楷体_GB2312" w:ascii="仿宋_GB2312" w:hAnsi="仿宋_GB2312"/>
          <w:szCs w:val="32"/>
        </w:rPr>
        <w:t>,</w:t>
      </w:r>
      <w:r>
        <w:rPr>
          <w:rFonts w:ascii="仿宋_GB2312" w:hAnsi="仿宋_GB2312" w:cs="楷体_GB2312"/>
          <w:szCs w:val="32"/>
        </w:rPr>
        <w:t>这里我们要度过三年的宝贵时间，这应该是一个分水岭吧，我们真的要开始认真地对待学业了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楷体_GB2312"/>
          <w:szCs w:val="32"/>
        </w:rPr>
        <w:t>早起早睡的生活平平淡淡，但是每天都看到师兄师姐们在晨读，在自修室里奋斗，心底泛起了阵阵的感动和鼓励，对未来多了一份思考。是的，学医的生涯不免单调乏味，且艰巨，但是身边不会缺少一起奋斗的战友们，发自内心地对中医的喜爱，并且为之而努力，时时怀着一颗向前的勇敢的心。规培制度的出台，医患纠纷，使前路充满不确定性，未来无论有多么的艰巨，至少有面对的勇气，去尝试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总之，在这个收获的秋季里，又是一个新的开始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52:00Z</dcterms:created>
  <dc:creator>new</dc:creator>
  <dc:description/>
  <cp:keywords/>
  <dc:language>en-US</dc:language>
  <cp:lastModifiedBy>User</cp:lastModifiedBy>
  <dcterms:modified xsi:type="dcterms:W3CDTF">2014-09-26T09:40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