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华南中医药协同创新中心成立</w:t>
      </w:r>
    </w:p>
    <w:p>
      <w:pPr>
        <w:pStyle w:val="Normal"/>
        <w:jc w:val="center"/>
        <w:rPr>
          <w:rFonts w:ascii="楷体_GB2312" w:hAnsi="楷体_GB2312" w:eastAsia="楷体_GB2312"/>
        </w:rPr>
      </w:pPr>
      <w:r>
        <w:rPr>
          <w:rFonts w:ascii="楷体_GB2312" w:hAnsi="楷体_GB2312" w:eastAsia="楷体_GB2312"/>
        </w:rPr>
        <w:t>马定科  肖建喜</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华南中医药协同创新中心（</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在广东省东莞市成立，国家中医药管理局副局长李大宁出席并担任华南中医药协同创新中心建设咨询会执行主席。</w:t>
      </w:r>
    </w:p>
    <w:p>
      <w:pPr>
        <w:pStyle w:val="Normal"/>
        <w:ind w:firstLine="632"/>
        <w:rPr>
          <w:rFonts w:ascii="仿宋_GB2312" w:hAnsi="仿宋_GB2312"/>
        </w:rPr>
      </w:pPr>
      <w:r>
        <w:rPr>
          <w:rFonts w:ascii="仿宋_GB2312" w:hAnsi="仿宋_GB2312"/>
        </w:rPr>
        <w:t>该中心由广州中医药大学牵头，以东莞广州中医药大学中医药数理工程研究院为主要载体，计划搭建中医药转化医学协同创新、现代中药产业协同创新、中医药文化传承和创新、中医药健康产业集群等平台，并打造成中医药协同创新的示范区和国内发展水平最高的中医药技术创新、人才和产业化高地。中国科学院院士、上海中医药大学校长陈凯先，广东省科技厅副厅长叶景图等出席咨询会的领导、专家一致认为，华南中医药协同创新中心已具备较强的基础实力，建设规划令人鼓舞。</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原载《中国中医药报》</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第一版；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4:00Z</dcterms:created>
  <dc:creator>new</dc:creator>
  <dc:description/>
  <cp:keywords/>
  <dc:language>en-US</dc:language>
  <cp:lastModifiedBy>WinXP</cp:lastModifiedBy>
  <dcterms:modified xsi:type="dcterms:W3CDTF">2013-06-03T09:16:00Z</dcterms:modified>
  <cp:revision>4</cp:revision>
  <dc:subject/>
  <dc:title>【如正式引用，须自行核实】</dc:title>
</cp:coreProperties>
</file>