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bCs/>
          <w:sz w:val="44"/>
          <w:szCs w:val="44"/>
        </w:rPr>
        <w:t>别让“留守”固化为成长标签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32"/>
        </w:rPr>
        <w:t>（一院钟晓莹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其实留守儿童十分的寻常，我还是儿童的时候也算得上是。或许衣食无忧，但永远都不及父母在身边的美好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582285" cy="484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000000"/>
          <w:sz w:val="18"/>
          <w:szCs w:val="32"/>
        </w:rPr>
      </w:pPr>
      <w:r>
        <w:rPr>
          <w:rFonts w:eastAsia="楷体_GB2312" w:ascii="楷体_GB2312" w:hAnsi="楷体_GB2312"/>
          <w:color w:val="000000"/>
          <w:sz w:val="18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楷体_GB2312" w:ascii="楷体_GB2312" w:hAnsi="楷体_GB2312"/>
          <w:szCs w:val="32"/>
        </w:rPr>
        <w:t>“</w:t>
      </w:r>
      <w:r>
        <w:rPr>
          <w:rFonts w:ascii="楷体_GB2312" w:hAnsi="楷体_GB2312" w:cs="新宋体" w:eastAsia="楷体_GB2312"/>
          <w:szCs w:val="32"/>
        </w:rPr>
        <w:t>全面”二字，意味着“一个也不能少”。如果没有全体农村留守儿童的幸福，数千万个普通家庭的小康就会打折扣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我和哥哥弟弟在家里很孤独，我真的很想你”。猴年新春来临之际，一名广西留守儿童稚嫩的笔迹，道出了无数孩子朴素的心声。春节假期已过，很多人开始回味团圆的美好，而对于农村留守儿童来说，一年一次的短暂重逢更是漫长的等待。正因如此，国务院日前出台的《关于加强农村留守儿童关爱保护工作的意见》，再次凝聚了全社会对留守儿童的目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统计显示，近年来我国关于留守儿童的舆情事件增幅显著，直接印证了这一群体面临的“成长危机”。去年初夏，贵州毕节某家庭四名留守儿童集体服毒自尽，曾令全社会为之震惊。监护缺位、教育缺失、关爱不足，导致“留守一代”在人身安全、教育启蒙、心理健康等方面出现一系列问题，已经成为一种“时代的伤痛”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《关于加强农村留守儿童关爱保护工作的意见》这份全文超过</w:t>
      </w:r>
      <w:r>
        <w:rPr>
          <w:rFonts w:cs="新宋体" w:ascii="仿宋_GB2312" w:hAnsi="仿宋_GB2312"/>
          <w:szCs w:val="32"/>
        </w:rPr>
        <w:t>6000</w:t>
      </w:r>
      <w:r>
        <w:rPr>
          <w:rFonts w:ascii="仿宋_GB2312" w:hAnsi="仿宋_GB2312" w:cs="新宋体"/>
          <w:szCs w:val="32"/>
        </w:rPr>
        <w:t>字的文件，无论是分析成因、把脉症结，还是统筹兼顾、布局对策，都反映出中央对留守儿童问题的深切关注，也展示了对症下药、标本兼治的治理决心。综观方案，既对做好农村留守儿童关爱保护工作提出总体要求，又着眼于完善关爱服务体系、建立健全救助保护机制，还强调从源头上逐步减少儿童留守现象。如此系统的安排与部署，称得上破解农村留守儿童难题的一套完整方案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从“乡土中国”到“流动中国”，留守人群成为在城乡二元结构背景下，城镇化进程中的特殊群体。除了诸多“治标”的配套手段，正如国务院此次出台意见所指出的：“农村留守儿童问题是我国经济社会发展中的阶段性问题，是我国城乡发展不均衡、公共服务不均等、社会保障不完善等问题的深刻反映。”正是在这个意义上，要想从根本上破解留守问题，就必须改变“留不下的城市、回不去的乡村”，尽可能减少父母与未成年子女的时空分离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近年来，多地纷纷施策吸引农民工返乡就业创业，正是致力于从源头上消除留守现象的努力。以重庆为例，据统计，从</w:t>
      </w:r>
      <w:r>
        <w:rPr>
          <w:rFonts w:cs="新宋体" w:ascii="仿宋_GB2312" w:hAnsi="仿宋_GB2312"/>
          <w:szCs w:val="32"/>
        </w:rPr>
        <w:t>2012</w:t>
      </w:r>
      <w:r>
        <w:rPr>
          <w:rFonts w:ascii="仿宋_GB2312" w:hAnsi="仿宋_GB2312" w:cs="新宋体"/>
          <w:szCs w:val="32"/>
        </w:rPr>
        <w:t>年的</w:t>
      </w:r>
      <w:r>
        <w:rPr>
          <w:rFonts w:cs="新宋体" w:ascii="仿宋_GB2312" w:hAnsi="仿宋_GB2312"/>
          <w:szCs w:val="32"/>
        </w:rPr>
        <w:t>107</w:t>
      </w:r>
      <w:r>
        <w:rPr>
          <w:rFonts w:ascii="仿宋_GB2312" w:hAnsi="仿宋_GB2312" w:cs="新宋体"/>
          <w:szCs w:val="32"/>
        </w:rPr>
        <w:t>万人到</w:t>
      </w:r>
      <w:r>
        <w:rPr>
          <w:rFonts w:cs="新宋体" w:ascii="仿宋_GB2312" w:hAnsi="仿宋_GB2312"/>
          <w:szCs w:val="32"/>
        </w:rPr>
        <w:t>2015</w:t>
      </w:r>
      <w:r>
        <w:rPr>
          <w:rFonts w:ascii="仿宋_GB2312" w:hAnsi="仿宋_GB2312" w:cs="新宋体"/>
          <w:szCs w:val="32"/>
        </w:rPr>
        <w:t>年的</w:t>
      </w:r>
      <w:r>
        <w:rPr>
          <w:rFonts w:cs="新宋体" w:ascii="仿宋_GB2312" w:hAnsi="仿宋_GB2312"/>
          <w:szCs w:val="32"/>
        </w:rPr>
        <w:t>89</w:t>
      </w:r>
      <w:r>
        <w:rPr>
          <w:rFonts w:ascii="仿宋_GB2312" w:hAnsi="仿宋_GB2312" w:cs="新宋体"/>
          <w:szCs w:val="32"/>
        </w:rPr>
        <w:t>万人，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年时间全市留守儿童总量减少约</w:t>
      </w:r>
      <w:r>
        <w:rPr>
          <w:rFonts w:cs="新宋体" w:ascii="仿宋_GB2312" w:hAnsi="仿宋_GB2312"/>
          <w:szCs w:val="32"/>
        </w:rPr>
        <w:t>18</w:t>
      </w:r>
      <w:r>
        <w:rPr>
          <w:rFonts w:ascii="仿宋_GB2312" w:hAnsi="仿宋_GB2312" w:cs="新宋体"/>
          <w:szCs w:val="32"/>
        </w:rPr>
        <w:t>万人。另一方面，城市也应更加包容，为农民工筑梦城市降低门槛，想方设法降低他们的生活成本，让他们有能力将孩子安置在自己身边。去年在户籍和居住证等方面的一系列重大改革，一部分意义就在于此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保护儿童的健康成长权利，是人类在历史长河中逐步夯实的价值认同，更是中华文明流淌着的文化血脉。更重要的是，全面建成小康社会已进入决胜阶段，“全面”二字，意味着“一个也不能少”。如果没有全体农村留守儿童的幸福，数千万个普通家庭的小康就会打折扣。正因此，下一步关键还是要把“意见”落细落小落实，努力在实践中形成一套更为细致、更可操作的规范体系，有效扩大对农村留守儿童的福利供给，通过改革发展给予他们以力量和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没有一种服装比爱更合身，没有一种装饰比爱更迷人”。对儿童而言，父母的关爱与陪伴，永远没有替代品。此次《意见》的印发，应该唤起方方面面的切实行动，让家庭的亲情陪伴、社会的多元救济与国家的制度保护汇集成强大合力，避免让“留守”固化为一代人的成长标签，带给孩子们一个正常的童年，同时给中国的未来带去更美好的希望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凤凰资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滚动新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，原注来源：人民日报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05</w:t>
      </w:r>
      <w:r>
        <w:rPr>
          <w:rFonts w:ascii="楷体_GB2312" w:hAnsi="楷体_GB2312" w:eastAsia="楷体_GB2312"/>
          <w:szCs w:val="32"/>
        </w:rPr>
        <w:t>版，原标题：别让“留守”固化为成长标签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人民时评</w:t>
      </w:r>
      <w:r>
        <w:rPr>
          <w:rFonts w:eastAsia="楷体_GB2312" w:ascii="楷体_GB2312" w:hAnsi="楷体_GB2312"/>
          <w:szCs w:val="32"/>
        </w:rPr>
        <w:t>]</w:t>
      </w:r>
      <w:r>
        <w:rPr>
          <w:rFonts w:ascii="楷体_GB2312" w:hAnsi="楷体_GB2312" w:eastAsia="楷体_GB2312"/>
          <w:szCs w:val="32"/>
        </w:rPr>
        <w:t>，作者：李浩燃）</w:t>
      </w:r>
    </w:p>
    <w:p>
      <w:pPr>
        <w:pStyle w:val="Normal"/>
        <w:ind w:firstLine="632"/>
        <w:rPr/>
      </w:pPr>
      <w:bookmarkStart w:id="4" w:name="OLE_LINK4"/>
      <w:bookmarkStart w:id="5" w:name="OLE_LINK3"/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  <w:bookmarkEnd w:id="4"/>
      <w:bookmarkEnd w:id="5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07:00Z</dcterms:created>
  <dc:creator>new</dc:creator>
  <dc:description/>
  <cp:keywords/>
  <dc:language>en-US</dc:language>
  <cp:lastModifiedBy>User</cp:lastModifiedBy>
  <dcterms:modified xsi:type="dcterms:W3CDTF">2016-02-22T02:49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