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看医患纠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王燕青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，广医二院</w:t>
      </w:r>
      <w:r>
        <w:rPr>
          <w:rFonts w:ascii="仿宋_GB2312" w:hAnsi="仿宋_GB2312"/>
        </w:rPr>
        <w:t>ICU</w:t>
      </w:r>
      <w:r>
        <w:rPr>
          <w:rFonts w:ascii="仿宋_GB2312" w:hAnsi="仿宋_GB2312"/>
        </w:rPr>
        <w:t>熊姓医生被殴打的事件再次将医患关系及医患纠纷推上风口浪尖。</w:t>
      </w:r>
      <w:r>
        <w:rPr>
          <w:rFonts w:ascii="仿宋_GB2312" w:hAnsi="仿宋_GB2312"/>
        </w:rPr>
        <w:t>事件本身并不复杂：一位阿婆在广医二院</w:t>
      </w:r>
      <w:r>
        <w:rPr>
          <w:rFonts w:ascii="仿宋_GB2312" w:hAnsi="仿宋_GB2312"/>
        </w:rPr>
        <w:t>IC U</w:t>
      </w:r>
      <w:r>
        <w:rPr>
          <w:rFonts w:ascii="仿宋_GB2312" w:hAnsi="仿宋_GB2312"/>
        </w:rPr>
        <w:t>去世后，医生将消息告知家属，家属随后情绪失控，殴打了两名医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医生与患者本应和谐相处，如今屡屡发生患者家属殴打医生的事件又是为何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消息从省人民医院医生的微博传出后，医学界人士一致谴责的同时，也普遍表示出对安全的担忧。“可能下一个就是你！不要再沉默了！”</w:t>
      </w:r>
      <w:r>
        <w:rPr>
          <w:rFonts w:ascii="仿宋_GB2312" w:hAnsi="仿宋_GB2312"/>
        </w:rPr>
        <w:t>网友“</w:t>
      </w:r>
      <w:r>
        <w:rPr>
          <w:rFonts w:ascii="仿宋_GB2312" w:hAnsi="仿宋_GB2312"/>
        </w:rPr>
        <w:t>江南西烧鹅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的呼声代表了很多基层医务工作者的想法。暴力事件也让医学生们对临床工作的向往产生了动摇。</w:t>
      </w:r>
      <w:r>
        <w:rPr>
          <w:rFonts w:ascii="仿宋_GB2312" w:hAnsi="仿宋_GB2312"/>
        </w:rPr>
        <w:t>网友“</w:t>
      </w:r>
      <w:r>
        <w:rPr>
          <w:rFonts w:ascii="仿宋_GB2312" w:hAnsi="仿宋_GB2312"/>
        </w:rPr>
        <w:t>洁</w:t>
      </w:r>
      <w:r>
        <w:rPr>
          <w:rFonts w:ascii="仿宋_GB2312" w:hAnsi="仿宋_GB2312"/>
        </w:rPr>
        <w:t>C_</w:t>
      </w:r>
      <w:r>
        <w:rPr>
          <w:rFonts w:ascii="仿宋_GB2312" w:hAnsi="仿宋_GB2312"/>
        </w:rPr>
        <w:t>想要忙一点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说：“在实验室养小白鼠写文章发</w:t>
      </w:r>
      <w:r>
        <w:rPr>
          <w:rFonts w:ascii="仿宋_GB2312" w:hAnsi="仿宋_GB2312"/>
        </w:rPr>
        <w:t>SCI</w:t>
      </w:r>
      <w:r>
        <w:rPr>
          <w:rFonts w:ascii="仿宋_GB2312" w:hAnsi="仿宋_GB2312"/>
        </w:rPr>
        <w:t>更适合我，小白鼠比人类安全多了。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针对频频遇袭的现状，医生们认为，必须提高袭医事件的违法成本。广东省卫计委副主任</w:t>
      </w:r>
      <w:r>
        <w:rPr>
          <w:rFonts w:ascii="仿宋_GB2312" w:hAnsi="仿宋_GB2312"/>
        </w:rPr>
        <w:t>廖新波</w:t>
      </w:r>
      <w:r>
        <w:rPr>
          <w:rFonts w:ascii="仿宋_GB2312" w:hAnsi="仿宋_GB2312"/>
        </w:rPr>
        <w:t>建议，每一个类似事件都应当回到就事论事和从法律的角度去讨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但事后追责毕竟只是亡羊补牢，在事前就尽量避免才是最好的解决之道。有医生分享了在实际操作中积累的经验。“沟通”成为经常被提及的词。“也许请家属到临终抢救现场有利于理解此过程。”</w:t>
      </w:r>
      <w:r>
        <w:rPr>
          <w:rFonts w:ascii="仿宋_GB2312" w:hAnsi="仿宋_GB2312"/>
        </w:rPr>
        <w:t>网友“</w:t>
      </w:r>
      <w:r>
        <w:rPr>
          <w:rFonts w:ascii="仿宋_GB2312" w:hAnsi="仿宋_GB2312"/>
        </w:rPr>
        <w:t>哈佛麻医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说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袭医事件后，有医生建议除了照顾危重病人外，全国同行罢医一小时，唯有失去了医生的保护，大家才会对拥有的一切倍加珍惜。但这毕竟只是气话，医生们的忙碌生活还是会像</w:t>
      </w:r>
      <w:r>
        <w:rPr>
          <w:rFonts w:ascii="仿宋_GB2312" w:hAnsi="仿宋_GB2312"/>
        </w:rPr>
        <w:t>网友“</w:t>
      </w:r>
      <w:r>
        <w:rPr>
          <w:rFonts w:ascii="仿宋_GB2312" w:hAnsi="仿宋_GB2312"/>
        </w:rPr>
        <w:t>烧伤超人阿宝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说的一样：“再生气再郁闷，还是得老老实实认认真真看病做手术，想敷衍了事，自己良心这关先过不去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认为医患关系越来越紧张存在以下几个原因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一）患者存在花了钱就一定要把病看好的心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方面，确实有无良医生见利忘义，背弃医德，影响了患者对医生的整体评价；另一方面，患者不掌握专业医学知识，对医生有种本能的提防心理，特别是出现纠纷后，容易想当然地认为医生捣鬼。整个社会对医护人员的要求过高，对疾病的诊断率和治愈率知情太少，而且目前中国整体的医疗水平还满足不了社会需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医生五分钟看一个病人，沟通不畅影响医患关系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和欧美医生每天十来个病人的接诊量相比，中国很多医生每天要面对五六十甚至更多的病人。平均到每个病人，只能给予五六分钟，如此短暂的时间，医患沟通如何能做到充分？一些受访人士坦承，医患关系恶化和频发的暴力事件让医生心理负担很大，变得更加小心谨慎，对一些年龄大、手术风险大的患者有时更愿意推荐保守治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社会结构与心理结构加剧医患紧张关系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将医患纠纷放到整个社会转型的背景下，就不难看到个案中的矛盾冲突，与当前的社会结构和心理结构相关。就社会结构而言，收入差距的扩大，医疗资源分配不均，加上“看病贵、看病难”，无疑会加剧医患之间的总体紧张关系；就心理结构而言，基于人们对公正和秩序的焦虑，尤其是偶发性的个案被放大，向社会传递、营造出医患关系不和谐的负面效应，从而更容易导致一些人在错误的判断下走向极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四）医德缺陷，不如说是制度的设计缺陷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畸形的以药养医体制，是导致医患关系恶化的制度根源。全世界的医生都靠技术吃饭，唯有中国医生靠卖药生存，其公信力自然遭到质疑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WinXP</cp:lastModifiedBy>
  <dcterms:modified xsi:type="dcterms:W3CDTF">2013-11-12T15:2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