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摄影作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图片与生活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陈祝远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近几年来，我随手拍摄了许多照片，现在选辑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幅，向学校“关心下一代工作”网站投稿，是为了找到能够产生共鸣的人。希望你能够喜欢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之一：落花流水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花自飘零水自流……纵使凋零，也要寻找属于自己的独特方式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摄于高中校园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之二：朴素之美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枯墙衬托了玉兰的高洁，还是玉兰赋予了枯墙古典美？生活中，我们相辅相成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摄于家乡惠州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之三：希望之光 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就让这希望之光，消散我们心中的阴霾吧……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摄于家乡惠州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之四：小憩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你累了，疲倦了，不妨抛开一切喧嚣，好好睡一觉。无论环境怎样，心灵的安宁，便是晴天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摄于家乡惠州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之五：彼岸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时候，我们缺乏的，是通过彼岸的勇气。勇敢向前吧，去寻找令人着迷的风景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摄于家乡惠州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之六：天梯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很多时候，人生需要一股直插云霄的力量，通往成功的国度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摄于家乡惠州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之七：金柳与河畔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那河畔的金柳，是夕阳中最美的新娘。”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摄于广州大学城中大校区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之八：停泊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日落了，船儿该靠岸了，疲倦的心，也该得到抚慰了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摄于广州大学城南亭江岸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之九：繁花似锦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紫荆花开，灿烂了我们的年华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摄于广州大学城广中医生活区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之十：落英缤纷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明年今日，落花依旧，你，是否还会用自行车载着我去上学？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摄于广州大学城广中医生活区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之十一：孤独的旅行者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，是否在期待主人帮你找到你的伴侣？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之十二：落霞与木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eastAsia="楷体_GB2312"/>
        </w:rPr>
        <w:t>赶走了潮湿的天气，爽朗了潮湿的心。</w:t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附注：</w:t>
      </w:r>
      <w:r>
        <w:rPr>
          <w:rFonts w:ascii="楷体_GB2312" w:hAnsi="楷体_GB2312" w:eastAsia="楷体_GB2312"/>
        </w:rPr>
        <w:t>照片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幅见以下诸页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3555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之一：落花流水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花自飘零水自流……纵使凋零，也要寻找属于自己的独特方式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摄于高中校园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drawing>
          <wp:inline distT="0" distB="0" distL="0" distR="0">
            <wp:extent cx="5608320" cy="636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之二：朴素之美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枯墙衬托了玉兰的高洁，还是玉兰赋予了枯墙古典美？生活中，我们相辅相成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摄于家乡惠州。</w:t>
      </w:r>
    </w:p>
    <w:p>
      <w:pPr>
        <w:pStyle w:val="Normal"/>
        <w:rPr/>
      </w:pPr>
      <w:r>
        <w:rPr/>
        <w:drawing>
          <wp:inline distT="0" distB="0" distL="0" distR="0">
            <wp:extent cx="5590540" cy="684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 xml:space="preserve">之三：希望之光 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就让这希望之光，消散我们心中的阴霾吧……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摄于家乡惠州。</w:t>
      </w:r>
    </w:p>
    <w:p>
      <w:pPr>
        <w:pStyle w:val="Normal"/>
        <w:rPr/>
      </w:pPr>
      <w:r>
        <w:rPr/>
        <w:drawing>
          <wp:inline distT="0" distB="0" distL="0" distR="0">
            <wp:extent cx="5582285" cy="420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之四：小憩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你累了，疲倦了，不妨抛开一切喧嚣，好好睡一觉。无论环境怎样，心灵的安宁，便是晴天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摄于家乡惠州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275" cy="647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之五：彼岸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时候，我们缺乏的，是通过彼岸的勇气。勇敢向前吧，去寻找令人着迷的风景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摄于家乡惠州。</w:t>
      </w:r>
    </w:p>
    <w:p>
      <w:pPr>
        <w:pStyle w:val="Normal"/>
        <w:rPr/>
      </w:pPr>
      <w:r>
        <w:rPr/>
        <w:drawing>
          <wp:inline distT="0" distB="0" distL="0" distR="0">
            <wp:extent cx="5572125" cy="6906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之六：天梯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很多时候，人生需要一股直插云霄的力量，通往成功的国度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摄于家乡惠州。</w:t>
      </w:r>
    </w:p>
    <w:p>
      <w:pPr>
        <w:pStyle w:val="Normal"/>
        <w:rPr/>
      </w:pPr>
      <w:r>
        <w:rPr/>
        <w:drawing>
          <wp:inline distT="0" distB="0" distL="0" distR="0">
            <wp:extent cx="5627370" cy="4590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之七：金柳与河畔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那河畔的金柳，是夕阳中最美的新娘。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摄于广州大学城中大校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422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之八：停泊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日落了，船儿该靠岸了，疲倦的心，也该得到抚慰了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摄于广州大学城南亭江岸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;SimSun"/>
        </w:rPr>
        <w:drawing>
          <wp:inline distT="0" distB="0" distL="0" distR="0">
            <wp:extent cx="5589905" cy="4304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之九：繁花似锦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紫荆花开，灿烂了我们的年华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摄于广州大学城广中医生活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drawing>
          <wp:inline distT="0" distB="0" distL="0" distR="0">
            <wp:extent cx="5599430" cy="390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之十：落英缤纷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明年今日，落花依旧，你，是否还会用自行车载着我去上学？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摄于广州大学城广中医生活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4322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之十一：孤独的旅行者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，是否在期待主人帮你找到你的伴侣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3240" cy="4078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之十二：落霞与木棉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赶走了潮湿的天气，爽朗了潮湿的心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14"/>
      <w:footerReference w:type="default" r:id="rId1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782310</wp:posOffset>
              </wp:positionH>
              <wp:positionV relativeFrom="paragraph">
                <wp:posOffset>-134620</wp:posOffset>
              </wp:positionV>
              <wp:extent cx="800735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-10.6pt;mso-position-vertical-relative:text;margin-left:45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1:20:00Z</dcterms:created>
  <dc:creator>new</dc:creator>
  <dc:description/>
  <cp:keywords/>
  <dc:language>en-US</dc:language>
  <cp:lastModifiedBy>WinXP</cp:lastModifiedBy>
  <dcterms:modified xsi:type="dcterms:W3CDTF">2013-05-25T09:28:00Z</dcterms:modified>
  <cp:revision>9</cp:revision>
  <dc:subject/>
  <dc:title>【如正式引用，须自行核实】</dc:title>
</cp:coreProperties>
</file>