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仿宋_GB2312" w:hAnsi="仿宋_GB2312"/>
        </w:rPr>
      </w:pPr>
      <w:hyperlink r:id="rId2">
        <w:r>
          <w:rPr>
            <w:rStyle w:val="InternetLink"/>
            <w:rFonts w:ascii="新宋体" w:hAnsi="新宋体" w:cs="新宋体" w:eastAsia="新宋体"/>
            <w:sz w:val="44"/>
            <w:szCs w:val="44"/>
          </w:rPr>
          <w:t>选择的智慧</w:t>
        </w:r>
      </w:hyperlink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——</w:t>
      </w:r>
      <w:r>
        <w:rPr>
          <w:rFonts w:ascii="仿宋_GB2312" w:hAnsi="仿宋_GB2312"/>
        </w:rPr>
        <w:t>李开复</w:t>
      </w:r>
      <w:hyperlink r:id="rId3">
        <w:r>
          <w:rPr>
            <w:rStyle w:val="InternetLink"/>
            <w:rFonts w:ascii="仿宋_GB2312" w:hAnsi="仿宋_GB2312"/>
          </w:rPr>
          <w:t>给中国学生的第六封信</w:t>
        </w:r>
      </w:hyperlink>
      <w:r>
        <w:rPr>
          <w:rFonts w:ascii="仿宋_GB2312" w:hAnsi="仿宋_GB2312"/>
        </w:rPr>
        <w:t>（节选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王明莉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从经历了单一选择的高考进入了大学的我们，或多或少都有着这样或那样的迷茫，生活、学习乃至人生之路时时刻刻要我们做出选择。</w:t>
      </w:r>
      <w:r>
        <w:rPr>
          <w:rFonts w:ascii="楷体_GB2312" w:hAnsi="楷体_GB2312" w:eastAsia="楷体_GB2312"/>
        </w:rPr>
        <w:t>有勇气来改变可以改变的事情，有胸怀来接受不可改变的事情，有智慧来分辨两者的不同</w:t>
      </w:r>
      <w:r>
        <w:rPr>
          <w:rFonts w:ascii="楷体_GB2312" w:hAnsi="楷体_GB2312" w:eastAsia="楷体_GB2312"/>
        </w:rPr>
        <w:t>——李开复老师为我们阐述了他的选择的智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</w:t>
      </w:r>
      <w:r>
        <w:rPr>
          <w:rFonts w:ascii="仿宋_GB2312" w:hAnsi="仿宋_GB2312"/>
        </w:rPr>
        <w:t>人生就是一串困难的选择，是一个不断选择的过程。当我们走过人生的旅程，身后留下来的就是我们选择的结果。如果选择得好，我们会感到快乐和成功，会觉得自己对世界、对他人产生了正面的影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我个人碰到人生重要的选择时，我一直信奉以下的做事三原则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勇气来改变可以改变的事情，有胸怀来接受不可改变的事情，有智慧来分辨两者的不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少年来，这句话给了我无比巨大的支持和鼓励，帮助我度过了难以计数的人生关隘。在与中国青年分享这三句话后，有位同学针对这三句话，写信问我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读了开复老师的三句话，心里感到很强的共鸣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　“‘有勇气来改变可以改变的事情’代表了用西方式的积极进取的心态，以永不放弃、永不消沉的主动人生态度，鼓励我们靠自己的努力达到目的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“‘有胸怀来接受不可改变的事情’代表了用中国式的谦恭谨让的度量来培养自己的修养，学会承认和接受真实的、不完美甚至不公正的世界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但是我不知道最后一句该如何理解。</w:t>
      </w:r>
      <w:r>
        <w:rPr>
          <w:rFonts w:ascii="仿宋_GB2312" w:hAnsi="仿宋_GB2312"/>
        </w:rPr>
        <w:t>‘</w:t>
      </w:r>
      <w:r>
        <w:rPr>
          <w:rFonts w:ascii="仿宋_GB2312" w:hAnsi="仿宋_GB2312"/>
        </w:rPr>
        <w:t>有智慧来分辨两者的不同</w:t>
      </w:r>
      <w:r>
        <w:rPr>
          <w:rFonts w:ascii="仿宋_GB2312" w:hAnsi="仿宋_GB2312"/>
        </w:rPr>
        <w:t>’</w:t>
      </w:r>
      <w:r>
        <w:rPr>
          <w:rFonts w:ascii="仿宋_GB2312" w:hAnsi="仿宋_GB2312"/>
        </w:rPr>
        <w:t>，可是，智慧从哪里来呢？”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，“有智慧来分辨两者的不同”就是要求我们使用自己的智慧，主动发现并选择最完整、最均衡的状态，并通过这一选择获得成功。这里所说的“智慧”，既是甄别、判断的智慧，也是权衡、折中的智慧，但从根本上讲，它更是在选择中孕育又在选择中升华的最高智慧——我也把它称作“选择成功”的智慧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这选择的世纪中，青年学生需要选择的智慧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著名管理学家彼得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德鲁克（</w:t>
      </w:r>
      <w:r>
        <w:rPr>
          <w:rFonts w:ascii="仿宋_GB2312" w:hAnsi="仿宋_GB2312"/>
        </w:rPr>
        <w:t>Peter Drucker</w:t>
      </w:r>
      <w:r>
        <w:rPr>
          <w:rFonts w:ascii="仿宋_GB2312" w:hAnsi="仿宋_GB2312"/>
        </w:rPr>
        <w:t>）曾说，二十一世纪是一个选择的世纪，因为未来的历史学家如果回顾今天，他们会记得的、今天最大的改革并不是技术方面或网络方面的革新，而是</w:t>
      </w: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人类将拥有选择的权利。他说这句话是因为在今天的信息社会里，人人都能获取信息，学习知识，靠脑力上进，而且越来越多的企业会更多地放权给员工，重视积极选择的员工。人人都有机会，那么人的成功就更要看各人积极地争取和智慧地选择。</w:t>
      </w:r>
      <w:r>
        <w:rPr>
          <w:rFonts w:ascii="仿宋_GB2312" w:hAnsi="仿宋_GB2312"/>
        </w:rPr>
        <w:t xml:space="preserve"> 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一个令人振奋的时代，在这样的一个大环境中，每个人都面对着选择的机会，都拥有选择的权利。尤其在中国，这个选择的时代是更难能可贵的。回顾中国的近百年历史，可以说，今天的中国青年学生是百年来第一次有机会享受先进的教育，同时也不必担心生活、安全和温饱问题，他们第一次能够通过互联网获取世界各地的信息，第一次在毕业后拥有如此众多的、可以自主选择的就业机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中国的青年学生虽然有幸出生在能够自由选择的时代，但时代并没有传授他们选择的智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此前与大学生的书信交流及创办“开复学生网”的过程中，我看到有很多学生虽然拥有选择的权利，虽然生活在这样优越的大环境中，但仍然有许多学生时常遇到迷茫的时刻。例如，经常有学生问我有关如何进行选择的问题：“我被老师批评了，但我觉得无辜，那么，我应该用自信的态度为自己辩解，还是用自省的态度坦然接受？”“我想改变现状，但又力不从心，我应该鼓起勇气冲破险阻，还是放宽胸怀承认现实？”“我遭受了失败的打击，应该用毅力坚持下去，还是用自省的态度放弃它？”“我想发表自己的意见，但可能招来非议，我应该积极表达想法，还是该遵循同理心的原则多听少讲？”提出这些问题的学生都希望我来帮助他们做出选择。面对这些问题，我的回答是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能帮你做的不是选择，因为你自身的问题只有自己最清楚，自己的未来也只有自己最在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能做的只是传授给你选择的智慧，帮你聆听自己心底里最真实的声音，帮助你做出智慧的选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封信中，我提出选择成功的智慧共有八种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中庸拒绝极端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用理智分析情景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务实发挥影响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冷静掌控抉择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自觉端正态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学习积累经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勇气放弃包袱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真心追随智慧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广州中医药大学第一临床医学院大学生学习指导网，作者：李开复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xue.com/modules/wordpress/?p=1257" TargetMode="External"/><Relationship Id="rId3" Type="http://schemas.openxmlformats.org/officeDocument/2006/relationships/hyperlink" Target="http://www.5xue.com/modules/wordpress/?p=12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欢</dc:creator>
  <dc:description/>
  <cp:keywords/>
  <dc:language>en-US</dc:language>
  <cp:lastModifiedBy>WinXP</cp:lastModifiedBy>
  <dcterms:modified xsi:type="dcterms:W3CDTF">2013-12-29T09:00:00Z</dcterms:modified>
  <cp:revision>9</cp:revision>
  <dc:subject/>
  <dc:title>【成长之道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