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年人的苦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丹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001895" cy="688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置身于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世纪的我看来，胡老先生的这篇文章依然有着振聋发聩的力量。现代生活的节奏越来越快，年轻人的心也变得越来越浮躁，变得急功近利，也爱投机取巧。而胡老的这篇文章恰好给了我们这些年轻人当头棒喝。告诉我们，期望太奢而努力不够是不行的。成功是没有捷径的，只有努力工作，脚踏实地，才能一尺一寸地改善。同时，这篇文章引起了我们思考，怎样才能使工作把苦闷的人变成快乐的炼丹仙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早晨，一个北京大学一年级学生，在悲观与烦闷之中，写了一封很沉痛的信给我。这封信使我很感动，所以我在那个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的半夜后写了一封一千多字的信回答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这个青年学生诉说他的苦闷不仅是他一个人感受的苦闷，他要解答的问题也不仅是他一个人要问的问题。今日无数青年都感觉大同小异的苦痛与烦闷，我们必须充分了解这件绝不容讳饰的事实，我们必须帮助青年人解答他们渴望解答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北大一年级学生来信里有这一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自小学毕业到中学，过了八年沦陷生活，苦闷万分，夜中偷听后方消息，日夜企盼祖国胜利，在深夜时暗自流泪，自恨不能为祖国做事。对蒋主席之崇拜，无法形容。但胜利后，我们接收大员及政府所表现的，实在太不像话。……生从沦陷起对政府所怀各种希望完全变成失望，且曾一度悲观到萌自杀的念头。……自四月下旬物价暴涨，同时内战更打的起劲。生亲眼见到同胞受饥饿而自杀，以及内战的惨酷，联想到祖国的今后前途，不禁悲从中来，原因是生受过敌人压迫，实再怕做第二次亡国奴！……我伤心，我悲哀，同时绝望——在绝望的最后几分钟，问您几个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问了我七个问题，我现在挑出这三个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国家是否有救？救的方法如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国家前途是否绝望？若有，希望在那里？请具体示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青年人将苦闷死了，如何发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我摘抄这个青年朋友的话，以下是我答复他的话的大致，加上后来我自己修改引伸的话。这都是我心里要对一切苦闷青年说的老实话。我们今日所受的苦痛，都是我们这个民族努力不够的当然结果。我们事事不如人：科学不如人，工业生产不如人，教育不如人，知识水准不如人，社会政治组织不如人；所以我们经过了八年的苦战，大破坏之后，恢复很不容易。人家送兵船给我们，我们没有技术人才去驾驶。人家送工厂给我们，——如胜利之后敌人留下了多少大工厂，——而我们没有技术人才去接收使用，继续生产，所以许多烟囱不冒烟了，机器上了锈，无数老百姓失业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人的苦闷失望——其实岂但青年人苦闷失望吗？——最大原因都是因为我们前几年太乐观了，大家都梦想“天亮”，都梦想一旦天亮之后就会“天朗气清，惠风和畅”，有好日子过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过度的乐观是今日一切苦闷悲观的主要心理因素。大家在那“夜中偷听后方消息，日夜企盼祖国胜利”的心境里，当然不会想到战争是比较容易的事，而和平善后是最困难的事。在胜利的初期，国家的地位忽然抬高了，从一个垂亡的国家一跳就成了世界上第四强国了！大家在那狂喜的心境里，更不肯去想想坐稳那世界第四把交椅是多大困难的事业。天下那有科学落后，工业生产落后，政治经济社会组织事事落后的国家可以坐享世界第四强国的福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看世界的几个先进国家，战胜之后，至今都还不能享受和平的清福，都还免不了饥饿的恐慌。美国是唯一的例外。前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我到英国，住在伦敦第一等旅馆里，整整三个星期，没有看见一个鸡蛋！我到英国公教人员家去，很少人家有一盒火柴，却只用小木片向炉上点火供客。大多数人的衣服都是旧的补钉的。试想英国在三十年前多么威风！在第二次大战之中，英国人一面咬牙苦战，一面都明白战胜之后英国的殖民地必须丢去一大半，英国必须降为二等大国，英国人民必须吃大苦痛。但英国人的知识水准高，大家绝不悲观，都能明白战后恢复工作的巨大与艰难，必须靠大家束紧裤带，挺起脊梁，埋头苦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中国今日无数人的苦闷悲观，都由于当年期望太奢而努力不够。我们在今日必须深刻的了解：和平善后要比八年抗战困难的多多。大战时须要吃苦努力，胜利之后更要吃苦努力，才可以希望在十年二十年之中做到一点复兴的成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当然有救，国家的前途当然不绝望。这一次日本的全面侵略，中国确有亡国的危险。我们居然得救了。现存的几个强国，除了一个国家还不能使我们完全放心之外，都绝对没有侵略我们的企图。我们的将来全靠我们自己今后如何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因为我们今日的种种苦痛都是从前努力不够的结果，所以我们将来的恢复与兴盛决没有捷径，只有努力工作一条窄路，一点一滴的努力，一寸一尺的改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悲观是不能救国的，呐喊是不能救国的，口号标语是不能救国的，责人而自己不努力是不能救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二十多年前最爱引易卜生对他的青年朋友说的一句话：“你要想有益于社会，最好的法子莫如把自己这块材料铸造成器。”我现在还要把这句话赠送给一切悲观苦闷的青年朋友。社会国家需要你们做最大的努力，所以你们必须先把自己这块材料铸造成有用的东西，方才有资格为社会国家努力。今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，美国南加罗林那州的州议会举行了一个很隆重的典礼，悬挂本州最有名的公民巴鲁克（</w:t>
      </w:r>
      <w:r>
        <w:rPr>
          <w:rFonts w:ascii="仿宋_GB2312" w:hAnsi="仿宋_GB2312"/>
          <w:szCs w:val="32"/>
        </w:rPr>
        <w:t>BernardM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Baruch</w:t>
      </w:r>
      <w:r>
        <w:rPr>
          <w:rFonts w:ascii="仿宋_GB2312" w:hAnsi="仿宋_GB2312"/>
          <w:szCs w:val="32"/>
        </w:rPr>
        <w:t>）的画像在州议会的壁上，请巴鲁克先生自己来演说。巴鲁克先生今年七十七岁了，是个犹太种的美国大名人。当第一次世界大战时，威尔逊总统的国防顾问，是原料委员会的主任，后来专管战时工业原料。巴黎和会时，他是威尔逊的经济顾问。当第二次世界大战时，他是战时动员总署的专家顾问，是罗斯福总统特派的人造橡皮研究委员会的主任。战争结束后，他是总统特任的原子能管理委员会的主席。他是两次世界大战都曾出大力有大功的一个公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天，这位七十七岁的巴鲁克先生起来答谢他的故乡同胞对他的好意，他的演说辞是广播全国对全国人民说的。他的演说，从头至尾，只有一句话：美国人民必须努力工作，必须为和平努力工作，必须比战时更努力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鲁克先生说：“现在许多人说借款给人可以拯救世界，这是一个最大的错觉。只有人们大家努力做工可以使世界复兴，如果我们美国愿意担负起保存文化的使命，我们必须做更大的努力，比我们四年苦战还更大的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必须准备出大汗，努力撙节，努力制造世界人类需要的东西，使人们有面包吃，有衣服穿，有房子住，有教育，有精神上的享受，有娱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：“工作是把苦闷变成快乐的炼丹仙人。”他又说：美国工人现在的工作时间太短了，不够应付世界的需要。他主张：如果不能回到每周六天，每天八小时的工作时间，至少要大家同心做到每周四十四小时的工作；不罢工，不停顿，才可以做出震惊全世界的工作成绩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鲁克先生最后说：“我们必须认清：今天我们正在四面包围拢来的通货膨胀的危崖上，只有一条生路，那就是工作。我们生产越多，生活费用就越减低；我们能购买的货物也就越加多，我们的剩余力量（物质的，经济的，精神的，）也就越容易积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引巴鲁克先生的演说，要我们知道，美国在这极强盛极光荣的时候，他们远见的领袖还这样力劝全国人民努力工作。“工作是把苦闷变成快乐的炼丹仙人。”我们中国青年不应该想想这句话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凤凰网江苏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摘自九州出版社的《我们能做什么》，作者：胡适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5:00Z</dcterms:created>
  <dc:creator>new</dc:creator>
  <dc:description/>
  <cp:keywords/>
  <dc:language>en-US</dc:language>
  <cp:lastModifiedBy>WIN</cp:lastModifiedBy>
  <dcterms:modified xsi:type="dcterms:W3CDTF">2015-10-13T08:0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