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村支书父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魏曼婷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自从习近平总书记上任后，自从十八大后，每次打开腾讯新闻，看到贪官被调查、落马、被开除党籍、被依法查办，作为普通老百姓的我、作为热血青年的我，每每拍手称赞。本文写的是作者思念敬仰的父亲，他的为人处事让我深深敬佩，平凡尽责、默默付出的他是个优秀的村干部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看着一个个的大贪官被揪出，我的心和所有人一样，欣慰，畅快，不一样的是，在我的心里，由衷地升腾起对</w:t>
      </w:r>
      <w:hyperlink r:id="rId2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父亲</w:t>
        </w:r>
      </w:hyperlink>
      <w:r>
        <w:rPr>
          <w:rFonts w:ascii="仿宋_GB2312" w:hAnsi="仿宋_GB2312"/>
          <w:szCs w:val="32"/>
        </w:rPr>
        <w:t>深深的</w:t>
      </w:r>
      <w:hyperlink r:id="rId3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怀念</w:t>
        </w:r>
      </w:hyperlink>
      <w:r>
        <w:rPr>
          <w:rFonts w:ascii="仿宋_GB2312" w:hAnsi="仿宋_GB2312"/>
          <w:szCs w:val="32"/>
        </w:rPr>
        <w:t>和无限的敬仰，牵出我心底里深藏着的那份深切的</w:t>
      </w:r>
      <w:hyperlink r:id="rId4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思念</w:t>
        </w:r>
      </w:hyperlink>
      <w:r>
        <w:rPr>
          <w:rFonts w:ascii="仿宋_GB2312" w:hAnsi="仿宋_GB2312"/>
          <w:szCs w:val="32"/>
        </w:rPr>
        <w:t>，和发自内心的自豪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父亲去世十多年了，但是在我的心里，他的形象一直是那么高大伟岸，严肃的面容里隐含着慈</w:t>
      </w:r>
      <w:hyperlink r:id="rId5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爱</w:t>
        </w:r>
      </w:hyperlink>
      <w:r>
        <w:rPr>
          <w:rFonts w:ascii="仿宋_GB2312" w:hAnsi="仿宋_GB2312"/>
          <w:szCs w:val="32"/>
        </w:rPr>
        <w:t>，瘦弱的身躯里装着所有人的冷暖，却唯独忘了他</w:t>
      </w:r>
      <w:hyperlink r:id="rId6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自己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贪官遍地，世风混沌的社会里，刚正不阿的父亲，却保持住了他善良仁慈正直无私的做人准则。他的一生，在隐忍和大爱中演绎了人间又一曲真实的《焦裕禄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这个暖阳融融的</w:t>
      </w:r>
      <w:hyperlink r:id="rId7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冬</w:t>
        </w:r>
      </w:hyperlink>
      <w:r>
        <w:rPr>
          <w:rFonts w:ascii="仿宋_GB2312" w:hAnsi="仿宋_GB2312"/>
          <w:szCs w:val="32"/>
        </w:rPr>
        <w:t>日，让我沿着</w:t>
      </w:r>
      <w:hyperlink r:id="rId8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时间</w:t>
        </w:r>
      </w:hyperlink>
      <w:r>
        <w:rPr>
          <w:rFonts w:ascii="仿宋_GB2312" w:hAnsi="仿宋_GB2312"/>
          <w:szCs w:val="32"/>
        </w:rPr>
        <w:t>的长廊，领着你，去探寻父亲一生的足迹，捡拾父亲脚下那朵朵绚丽的花瓣，和那一组组闪光的镜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是一个盛大的场面，万人大会场上，人头攒动，庄严的国歌唱响在空中，鲜红的国旗迎风飘扬。十八岁的父亲，与</w:t>
      </w:r>
      <w:hyperlink r:id="rId9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年轻</w:t>
        </w:r>
      </w:hyperlink>
      <w:r>
        <w:rPr>
          <w:rFonts w:ascii="仿宋_GB2312" w:hAnsi="仿宋_GB2312"/>
          <w:szCs w:val="32"/>
        </w:rPr>
        <w:t>的祖国一样，正值意气风发的青</w:t>
      </w:r>
      <w:hyperlink r:id="rId10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春</w:t>
        </w:r>
      </w:hyperlink>
      <w:r>
        <w:rPr>
          <w:rFonts w:ascii="仿宋_GB2312" w:hAnsi="仿宋_GB2312"/>
          <w:szCs w:val="32"/>
        </w:rPr>
        <w:t>时期。作为一名优秀的团支部书记，与同村里一起长大的另一名男</w:t>
      </w:r>
      <w:hyperlink r:id="rId11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青年</w:t>
        </w:r>
      </w:hyperlink>
      <w:r>
        <w:rPr>
          <w:rFonts w:ascii="仿宋_GB2312" w:hAnsi="仿宋_GB2312"/>
          <w:szCs w:val="32"/>
        </w:rPr>
        <w:t>，参加了那个县级的会议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这里，我想介绍一下那名男青年，他是一位被批倒的大地主的儿子，俗话说，瘦死的骆驼比马大，那位失去显赫地位的少爷仍然是</w:t>
      </w:r>
      <w:hyperlink r:id="rId12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生活</w:t>
        </w:r>
      </w:hyperlink>
      <w:r>
        <w:rPr>
          <w:rFonts w:ascii="仿宋_GB2312" w:hAnsi="仿宋_GB2312"/>
          <w:szCs w:val="32"/>
        </w:rPr>
        <w:t>在优越的环境里，并且，身上依然有一种隐藏着的威慑力，那种暗藏着的不服气的骨子里的强势，时不时的显露出来，与出身贫寒的父亲形成了鲜明的对比。父亲的优秀是自然的流露，没有任何的做作，不带有丝毫的装饰。而那位少爷的优秀里给人一种浮漂，一种不稳重的感觉。村子里这两个被人们认为的好青年同时参加了这个会议，被众多的领导接见，表扬，并鼓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席间，父亲被邀请发言，而那位少爷没有被邀请。在父亲发言的时候，坐在父亲身旁的少爷不时地扯一下父亲的衣服，或者用脚踢一下父亲，致使父亲的</w:t>
      </w:r>
      <w:hyperlink r:id="rId13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心情</w:t>
        </w:r>
      </w:hyperlink>
      <w:r>
        <w:rPr>
          <w:rFonts w:ascii="仿宋_GB2312" w:hAnsi="仿宋_GB2312"/>
          <w:szCs w:val="32"/>
        </w:rPr>
        <w:t>极为紧张，但还是勉强完成了那段艰难的演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次会议，父亲由一个优秀的团支书，而被任命为村里的支部书记。而那位少爷，却没有得到一官半职。至此开始，父亲的村官开始了，但是，他的不幸好像也随之而来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年轻的父亲担任了村支书，担起了村里人的希望。那时候，是集体制，什么都要管，大事小情，都要想到，被压制的地主要防备，特别贫困的穷人要照顾，常常，临到分东西的时候，父亲只是拿回家我</w:t>
      </w:r>
      <w:hyperlink r:id="rId14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母亲</w:t>
        </w:r>
      </w:hyperlink>
      <w:r>
        <w:rPr>
          <w:rFonts w:ascii="仿宋_GB2312" w:hAnsi="仿宋_GB2312"/>
          <w:szCs w:val="32"/>
        </w:rPr>
        <w:t>和大哥两个人的，而自己的那份，却送给村里最穷的人家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就是这样，父亲依然是被人诬告，在大哥刚刚一周岁的时候，他被迫放弃村支书的职务，离开了妻儿，远去东北打工了。这一去就是一年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父亲不在家的那段时间，就是那位少爷在做村支书。他挤走了父亲，自己如愿以偿地坐上了村支书的位置，终于可以又一次高高在上，向穷人们发号施令了。但是，仅仅一年，人们便承受不了他的淫威，纷纷上诉，于是，这位风光了一时的少爷被撤去了村支书职务。同时，远在东北的父亲接到上级领导一封又一封的书信，都是催促他回来重新担任村支书的职务，父亲在推辞不下的情况下，回到了贫困的</w:t>
      </w:r>
      <w:hyperlink r:id="rId15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家乡</w:t>
        </w:r>
      </w:hyperlink>
      <w:r>
        <w:rPr>
          <w:rFonts w:ascii="仿宋_GB2312" w:hAnsi="仿宋_GB2312"/>
          <w:szCs w:val="32"/>
        </w:rPr>
        <w:t>，又一次，担起了村支书的任务，这一干，就是一辈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位有钱人家的少爷也是一个“闲不住”的人，他一心想做出一番大事来，于是，他拿着礼物和钱，凭着层层的关系，在银行里贷出了巨款。他一方面用钱收买各级官员的心，一方面向父亲提出了要求，要利用村子里的试验田，建造一个大公司。父亲不计前嫌，一方面也想为村民寻一个挣钱的机会，就答应了他的要求，把那片十多亩的土地让他用砖墙围了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位自以为是的少爷用贷款得来的钱摆谱，挥霍，结果，钱花完了，却什么事也没有干成，只是在那片地里建起来一排砖房子，闲在了那里。欠下了那么一笔巨债，他们一家人却丝毫不放在心上，上级也拿他没有办法，这事在周围村子里成了大家的谈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史的车轮滚滚向前，碾碎了多少人绚丽丰饶的一生，那些浮光掠影都像风一样消散在无尽的宇宙里，留下的，是闪光的足迹，是人民的口碑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咱村的支书是一个实干家”，这是父亲留给我们的财富，是人们送给他的桂冠，是他一生呕心沥血的写照，是</w:t>
      </w:r>
      <w:hyperlink r:id="rId16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永远</w:t>
        </w:r>
      </w:hyperlink>
      <w:r>
        <w:rPr>
          <w:rFonts w:ascii="仿宋_GB2312" w:hAnsi="仿宋_GB2312"/>
          <w:szCs w:val="32"/>
        </w:rPr>
        <w:t>矗立在我心里的丰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最清楚的是我十多岁的时候，父亲带领村民们搞副业，生产的墨水片销路很好，很多村子纷纷效仿，后来还做过手工项链的加工，以及化妆品的制作，我们的村子在周围是有名的，父亲带领乡亲们种好地的同时，想尽各种办法发家致富。而且，我们村里还搭起过一个戏班子，请来了戏曲界的老师傅，招收了很多十多岁到二十多岁的青年人学戏。每天早晨，田野里咿咿呀呀的练声，喊唱，后来，真的成为了一个正式的戏班子，到处演出。总之，我们村里人们的生活比别的村丰富多彩，人们的见识也多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留在我印象里最深的还是我们家那不断涌进的人流。家里几乎每天晚上都有人来找父亲处理矛盾。什么婆媳不合啦，邻里纠纷啦，地邻两家争地边啦，甚至于</w:t>
      </w:r>
      <w:hyperlink r:id="rId17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孩子</w:t>
        </w:r>
      </w:hyperlink>
      <w:r>
        <w:rPr>
          <w:rFonts w:ascii="仿宋_GB2312" w:hAnsi="仿宋_GB2312"/>
          <w:szCs w:val="32"/>
        </w:rPr>
        <w:t>上学的事情也会来问问父亲的意见，更不用说给孩子娶媳妇了，谁家的喜酒也少不了父亲。于是，母亲就成了家里持家养孩子种地的顶梁柱。母亲常常抱怨父亲，但是，善良的母亲理解父亲，她只有默默无声地做着家里的一切事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强的父亲还有一个“怪癖”，就是自己地里的庄稼不能落后于别人家的。所以，我们几个孩子，就成了父亲手下的兵。他绝不会让我们睡懒觉，天一亮肯定会喊着我们起床下地干活，不管多热，多冷，我们都得在田里劳动。为了这个，我总在心里暗暗发誓，一定要离开农村，可是我没有考上大学，懊恼之余，唯有听从父亲的安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父亲安排了我的婚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怎样离奇的一桩婚事啊，可谓是轰动了十里八村！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老公的家是方圆几十里以内唯一的一家，最穷不说，家里的人，因为穷而一度被人们鄙视，本来就老实厚道的一家人，在世俗的眼光压迫下，硬是变成了人们眼中的“傻子”。公公去世的早，憨厚的婆婆在极度困难的情况下拉扯着三个儿子。那时候，农村的生活还是处在贫困状态，一般的家庭能吃饱穿暖就算是好日子了。可是，老公的家里是一年到头的吃不饱，穿不暖，而且，还要供孩子们上学。一家人的衣服是没有见过的破旧，每个人都被村里人当成傻子来欺负。那时候，因为没有</w:t>
      </w:r>
      <w:hyperlink r:id="rId18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文化</w:t>
        </w:r>
      </w:hyperlink>
      <w:r>
        <w:rPr>
          <w:rFonts w:ascii="仿宋_GB2312" w:hAnsi="仿宋_GB2312"/>
          <w:szCs w:val="32"/>
        </w:rPr>
        <w:t>，农村人的素质普遍的不高。可是，就是在那样的条件下，我的老公却考上了军校。父亲就是看上了老公的志气，他对我说，不要看不起穷人，我看那个年轻人能吃苦，有毅力，跟着他一定会过上好日子的。于是，在别人异样的眼光里，我嫁进了那个一贫如洗，真正家徒四壁的家里。是的，我是</w:t>
      </w:r>
      <w:hyperlink r:id="rId19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幸福</w:t>
        </w:r>
      </w:hyperlink>
      <w:r>
        <w:rPr>
          <w:rFonts w:ascii="仿宋_GB2312" w:hAnsi="仿宋_GB2312"/>
          <w:szCs w:val="32"/>
        </w:rPr>
        <w:t>的，因为我随老公进了部队，真正脱离了土地不说，也成为了一个吃铁饭碗的城市人，老公更是凭着他的诚实能干一路晋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廉做官方敢怒，公正办事才敢言。正直无私的父亲，在村里人心里是怎样的一个形象，我不知道，但是，一直瘦弱的父亲，在我的心里，却是无比的高大，威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的高大形象留在我心里最鲜明的，是那一次，他站在墙头上，朝着拼死殴打的混乱人群，高声地，威严地，猛喝一声：“我看谁再打！都住手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像一声炸雷，镇住了疯狂的打红了眼睛的十几个人。那些人就是我前面讲到的那位少爷家里的人，他们围住了一家的四五个人，正拿着家伙朝着对方往死里打，乡民们被吓坏了，谁都不敢靠前，是父亲爬到墙头上，用尽全身的力气，极度愤恨，极度威严地制止住了他们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些没有得逞的心怀不轨的“恶人”，暗地里对父亲记下了仇。终于，在父亲被查出胃癌，辞退村支书职务以后的一天，大哥正在大队部打扫房间，被那个怀有报复心理的</w:t>
      </w:r>
      <w:hyperlink r:id="rId20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曾经</w:t>
        </w:r>
      </w:hyperlink>
      <w:r>
        <w:rPr>
          <w:rFonts w:ascii="仿宋_GB2312" w:hAnsi="仿宋_GB2312"/>
          <w:szCs w:val="32"/>
        </w:rPr>
        <w:t>参与打人事件的“恶人”故意找茬，无理寻衅，终于，两人动手打起来，大哥看出那人的恶意，就趁机在别人的劝说下回到了家里，不料想，几天后，那人竟然叫来了一群人，都骑着摩托车，一直骑到我们家，扬言要打我大哥。正好那天我在家，就赶紧拨打了派出所的电话，才制止了一场灾难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心如秤称量谁轻谁重，民意似镜照出孰贪孰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阿谀奉承只能荣于生前，正道直行方可垂名青史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两副对联，已经锈进了我的脑子里，化在了我的血液里，根植在我的骨髓里。因为它一直挂在我们家堂屋的正墙上，几十年如一日，陪着父亲，也领着我们几个儿女，一路长大成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，父亲总是对我说，怎么我在集市上，那么多人喊我大爷，跟我说话，那都是你的同学吧，我怎么都不认识啊。我心里说，你不认识人家，人家可都认识你。你给人家家里办过事，帮助过多少人，你自己哪记得清啊，可是人家都记得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最大的一个特点就是从不带着别的官员大吃大喝，上级来的官员，他都是带到我们家，简单的家常饭招待。因为父亲有胃病，当然不喝酒。他从来不用公家的钱进饭店，他总说，老百姓挣点钱不容易，还要养家，能让老百姓多分一点就多分一点，而他自己的那份，还常常不往家里拿，村子里谁家困难的过不下去，他就送给那一家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看父亲身材瘦弱，不像别的当官的经常一身酒气，说话高声大气，但是，父亲最令人胆战的是他那双眼睛，威严，正气，严肃。他从不多说话，也很少大声说话，但是，只要他说出的话，没有人不认真去听的。大多数的时候，他在家里是沉默的，只有命令我们去干活的时候，才能听到他的声音。反正我是不敢正视他的眼睛，只要他在家，我们几个孩子都会乖乖的，大气也不敢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父亲很早就是一个病人，只是我们知道的太晚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那是三十年前，那几年连年干旱，父亲就带领村民们打井。一连打了五口深井。父亲作为一个支书，却亲自下井，去往外淘出泥沙。在那冰凉的井底，他像一只灵活的飞鱼，但是，他不知道，那时候，阴冷的凉气正在侵入他的身体，致使他的胃部难受。一直以来，父亲的胃部都带着母亲为他缝制的棉肚兜，后来，连后背也带上了一个。带着疾病的父亲，就是这样一直带着病痛撑着</w:t>
      </w:r>
      <w:hyperlink r:id="rId21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工作</w:t>
        </w:r>
      </w:hyperlink>
      <w:r>
        <w:rPr>
          <w:rFonts w:ascii="仿宋_GB2312" w:hAnsi="仿宋_GB2312"/>
          <w:szCs w:val="32"/>
        </w:rPr>
        <w:t>。直到有一天，邻村的一个熟人发现了父亲的病，介绍了一个名医，给父亲做了检查，才查出了父亲的胃癌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的病是怎样而得，除了他自己，就是母亲最清楚。及至父亲离世，母亲仍然给我们唠叨，那时候，年轻的父亲会游泳，沿着井壁，扶着塔吊，上上下下，像一条鱼儿，游刃有余，一天天的泡在冰冷的井水里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父亲的追悼会，是我永远也忘不了的场景，是我从没有见过的场面。那么多的人，都来为父亲送行，都含着眼泪，很多人都和我们一起</w:t>
      </w:r>
      <w:hyperlink r:id="rId22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痛哭</w:t>
        </w:r>
      </w:hyperlink>
      <w:r>
        <w:rPr>
          <w:rFonts w:ascii="仿宋_GB2312" w:hAnsi="仿宋_GB2312"/>
          <w:szCs w:val="32"/>
        </w:rPr>
        <w:t>失声。他们用最真实的</w:t>
      </w:r>
      <w:hyperlink r:id="rId23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感情</w:t>
        </w:r>
      </w:hyperlink>
      <w:r>
        <w:rPr>
          <w:rFonts w:ascii="仿宋_GB2312" w:hAnsi="仿宋_GB2312"/>
          <w:szCs w:val="32"/>
        </w:rPr>
        <w:t>，用心底里的泪水，为父亲唱着赞歌！那时候，我心里在说：父亲，你一辈子所做的，都值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去了，他给我们留下的太多了。常言说，人过留名，雁过留声，功过自有后人评说，我只想为父亲写下这几个字，告慰父亲的在天之灵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甘守清廉报家国，不为贪赃羞儿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前博得万民爱，不唤清风自然来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散文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：雪里红梅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sectPr>
      <w:footerReference w:type="even" r:id="rId24"/>
      <w:footerReference w:type="default" r:id="rId2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hige/fuqin/" TargetMode="External"/><Relationship Id="rId3" Type="http://schemas.openxmlformats.org/officeDocument/2006/relationships/hyperlink" Target="http://sinian.sanwen8.cn/" TargetMode="External"/><Relationship Id="rId4" Type="http://schemas.openxmlformats.org/officeDocument/2006/relationships/hyperlink" Target="http://sinian.sanwen8.cn/" TargetMode="External"/><Relationship Id="rId5" Type="http://schemas.openxmlformats.org/officeDocument/2006/relationships/hyperlink" Target="http://www.sanwen8.cn/sanwen/love/" TargetMode="External"/><Relationship Id="rId6" Type="http://schemas.openxmlformats.org/officeDocument/2006/relationships/hyperlink" Target="http://xiangxinziji.sanwen8.cn/" TargetMode="External"/><Relationship Id="rId7" Type="http://schemas.openxmlformats.org/officeDocument/2006/relationships/hyperlink" Target="http://dongtian.sanwen8.cn/" TargetMode="External"/><Relationship Id="rId8" Type="http://schemas.openxmlformats.org/officeDocument/2006/relationships/hyperlink" Target="http://shijian.sanwen8.cn/" TargetMode="External"/><Relationship Id="rId9" Type="http://schemas.openxmlformats.org/officeDocument/2006/relationships/hyperlink" Target="http://qingchun.sanwen8.cn/" TargetMode="External"/><Relationship Id="rId10" Type="http://schemas.openxmlformats.org/officeDocument/2006/relationships/hyperlink" Target="http://chuntian.sanwen8.cn/" TargetMode="External"/><Relationship Id="rId11" Type="http://schemas.openxmlformats.org/officeDocument/2006/relationships/hyperlink" Target="http://qingchun.sanwen8.cn/" TargetMode="External"/><Relationship Id="rId12" Type="http://schemas.openxmlformats.org/officeDocument/2006/relationships/hyperlink" Target="http://www.sanwen.net/suibi/shenghuo/" TargetMode="External"/><Relationship Id="rId13" Type="http://schemas.openxmlformats.org/officeDocument/2006/relationships/hyperlink" Target="http://www.sanwen.net/rizhi/xinqing/" TargetMode="External"/><Relationship Id="rId14" Type="http://schemas.openxmlformats.org/officeDocument/2006/relationships/hyperlink" Target="http://www.sanwen.net/shige/muqin/" TargetMode="External"/><Relationship Id="rId15" Type="http://schemas.openxmlformats.org/officeDocument/2006/relationships/hyperlink" Target="http://zuowen.sanwen.net/z/403970-jiaxiang-wodi" TargetMode="External"/><Relationship Id="rId16" Type="http://schemas.openxmlformats.org/officeDocument/2006/relationships/hyperlink" Target="http://yongheng.sanwen8.cn/" TargetMode="External"/><Relationship Id="rId17" Type="http://schemas.openxmlformats.org/officeDocument/2006/relationships/hyperlink" Target="http://haizi.sanwen8.cn/" TargetMode="External"/><Relationship Id="rId18" Type="http://schemas.openxmlformats.org/officeDocument/2006/relationships/hyperlink" Target="http://www.sanwen.net/" TargetMode="External"/><Relationship Id="rId19" Type="http://schemas.openxmlformats.org/officeDocument/2006/relationships/hyperlink" Target="http://xingfu.sanwen8.cn/" TargetMode="External"/><Relationship Id="rId20" Type="http://schemas.openxmlformats.org/officeDocument/2006/relationships/hyperlink" Target="http://cengjing.sanwen8.cn/" TargetMode="External"/><Relationship Id="rId21" Type="http://schemas.openxmlformats.org/officeDocument/2006/relationships/hyperlink" Target="http://www.sanwen.net/gongzuozongjie.html" TargetMode="External"/><Relationship Id="rId22" Type="http://schemas.openxmlformats.org/officeDocument/2006/relationships/hyperlink" Target="http://tongku.sanwen8.cn/" TargetMode="External"/><Relationship Id="rId23" Type="http://schemas.openxmlformats.org/officeDocument/2006/relationships/hyperlink" Target="http://www.sanwen.net/sanwen/xinqing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57:00Z</dcterms:created>
  <dc:creator>new</dc:creator>
  <dc:description/>
  <cp:keywords/>
  <dc:language>en-US</dc:language>
  <cp:lastModifiedBy>User</cp:lastModifiedBy>
  <dcterms:modified xsi:type="dcterms:W3CDTF">2014-12-21T09:04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