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公布关心下一代助学基金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年资助办法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党关工〔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号，</w:t>
      </w:r>
      <w:r>
        <w:rPr>
          <w:rFonts w:ascii="楷体_GB2312" w:hAnsi="楷体_GB2312" w:cs="仿宋;宋体" w:eastAsia="楷体_GB2312"/>
          <w:szCs w:val="32"/>
        </w:rPr>
        <w:t>二○一○年九月一日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仿宋_GB2312" w:hAnsi="仿宋_GB2312"/>
        </w:rPr>
        <w:t>学生处、研究生处，各学院关工分委：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《广州中医药大学关心下一代助学基金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资助办法》已经学校关工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份主任秘书长联席会议（扩大，关心下一代助学基金会理事会全体会议）讨论通过，现在学校“关心下一代工作”网站“助学基金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管理资料”栏目公布</w:t>
      </w:r>
      <w:r>
        <w:rPr>
          <w:rFonts w:ascii="仿宋_GB2312" w:hAnsi="仿宋_GB2312" w:cs="仿宋;宋体"/>
          <w:szCs w:val="32"/>
        </w:rPr>
        <w:t>，请遵照施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;宋体"/>
          <w:szCs w:val="32"/>
        </w:rPr>
        <w:t>特此通知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19:00Z</dcterms:created>
  <dc:creator>USER</dc:creator>
  <dc:description/>
  <cp:keywords/>
  <dc:language>en-US</dc:language>
  <cp:lastModifiedBy>USER</cp:lastModifiedBy>
  <dcterms:modified xsi:type="dcterms:W3CDTF">2010-08-31T15:53:00Z</dcterms:modified>
  <cp:revision>3</cp:revision>
  <dc:subject/>
  <dc:title>                                  中党关工〔2010〕12号</dc:title>
</cp:coreProperties>
</file>