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读《刘炳权教授的口述校史》有感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十二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王丹玮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经意间读了刘炳权教授的口述校史，却让我收获良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仿宋"/>
          <w:szCs w:val="32"/>
        </w:rPr>
        <w:t>在谈及在医院的感受时，刘炳权教授说道：“凡是看病，做疗程的时候，我都会将心比心，因为我有病时知道自己的痛苦，那病人当然也想快点康复。”我们这些医学生，将来做了医生，同样也应该将心比心地对待病人，就像是阳春三月里的风，让人感到舒服，而不是疾言厉色居高临下地对待病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中还谈及了刘炳权教授的特色治疗手法——子午流注，这是继承了古代传统的针法，但由于之前对此不甚了解，所以着实让我耳目一新。结合了中国传统的气象学，不仅将中医发扬光大，还发扬了中国传统。提到的两个病例也让我为之折服，中医真的是个很神奇的东西，尤其是运用中国古代哲学分析诊断，总能让一些本无从下手的东西变得简单明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要学习的还有很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1:00Z</dcterms:created>
  <dc:creator>yishmily</dc:creator>
  <dc:description/>
  <cp:keywords/>
  <dc:language>en-US</dc:language>
  <cp:lastModifiedBy>USER</cp:lastModifiedBy>
  <dcterms:modified xsi:type="dcterms:W3CDTF">2012-01-08T01:56:00Z</dcterms:modified>
  <cp:revision>5</cp:revision>
  <dc:subject/>
  <dc:title>读“廖世煌教授的口述校史”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