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妈妈陪我走弯路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针康余海珠推荐，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 w:val="32"/>
          <w:szCs w:val="32"/>
        </w:rPr>
        <w:t>推荐理由：</w:t>
      </w:r>
      <w:r>
        <w:rPr>
          <w:rFonts w:ascii="楷体_GB2312" w:hAnsi="楷体_GB2312" w:eastAsia="楷体_GB2312"/>
          <w:sz w:val="32"/>
          <w:szCs w:val="32"/>
        </w:rPr>
        <w:t>在大千世界芸芸众生中，她是平凡的小人物，甚至细若微尘，不值一提，可是在每个做儿女的心里她永远是伟大的美丽的敬爱的。今天我很感谢她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年前的勇敢，而有了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年后的我。我最记得高三那年的生日，我母亲打电话给我让我加菜，我以为她不记得我的生日。但是她说，你是我身上的一块肉，我怎么舍得不记得？全天下的母亲都是一个样，都是深深的爱护着自己的子女。妈妈，谢谢您</w:t>
      </w:r>
      <w:r>
        <w:rPr>
          <w:rFonts w:eastAsia="楷体_GB2312" w:ascii="楷体_GB2312" w:hAnsi="楷体_GB2312"/>
          <w:sz w:val="32"/>
          <w:szCs w:val="32"/>
        </w:rPr>
        <w:t>!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的欲望是无穷的！我因为无穷的欲望，不知何时养成了好多恶习：偷拿妈妈的钱、说谎、和同学打架、上课看课外书……慢慢的我觉得自己越来越消极，我甚至失去了上进心，我怕总有一天我会堕落成一个坏孩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经我想，老师、同学会讨厌这样的我，就连妈妈也应该嫌弃我了，我觉得我已经是一个坏孩子了，因为我甚至不想学习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是课堂上老师在上面讲课，我在下面看课外书，老师把书一本本地没收，我又一本本往学校带。我越来越不能自律，我想老师一定会看不起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经，妈妈为了让我改正偷拿钱的毛病，想了很多办法，但我还是会顶风作案，每次作案妈妈都会教训我一通，然后我会安分几天，然后依然会犯，因为我已经记吃不记打了。为了不让妈妈知道，每次妈妈盘问时，只要看着妈妈还不确定，我就会想方设法去隐瞒，但常常是瞒不住的。其实我内心也想改正错误，做一个堂堂正正的男子汉，但我觉得我已经无可救药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还有，我本来不喜欢打打闹闹，可为了强身健体学了跆拳道。麻烦随之而来，同学之间本来是玩儿的，可不小心手重了些就会打起来；有时候打架的原因是因为不小心踩着别人脚了或者挤着别人了，都会引起一场 “灾难”性的搏斗。有时我为了避免和同学引起冲突经常绕道而行，或是等别人都走了的时候再走，即使这样也没少打架，于是我成了老师眼中的问题学生…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当我自己都觉自己一无是处时，妈妈好像看出了我的沮丧，暖暖地对我说：有些事过去了就不要太在意，男孩子打打闹闹本来正常，只是不要太过分就好；妈妈还要告诉你一个秘密，其实每个人都曾经是孩子，没有不撒谎的孩子，比如妈妈、比如老师，我们小时候都撒过谎呢，你看我们改正了、长大了，我们依然很棒，我们不是很可爱吗？妈妈还告诉我：天使很完美，但在妈妈眼里天使并不可爱，因为天使不是妈妈的孩子。原来在妈妈眼里，我才是她的珍宝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不知道妈妈和老师有过怎样的交流，出乎意料的是老师非但没有抛弃我，还一如既往的表扬我取得的成绩，课堂上依然频繁地提问我。老师亲切地对我说：“老师相信你能进步，如果进步了，老师会把书还给你的。”老师的话如涓涓细流滋润着我的心田，让我有勇气面对自己的缺点。我勇敢地对自己做出承诺：我会进步的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妈妈的爱如春风扑面，使我有了正视错误的勇气。低头要有勇气，抬头要有底气。我为了能抬头做人，一定要改正错误，阳光的成长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妈妈用行动告诉我，我虽然走了许多弯路，但我永远是她最爱的孩子，我走的每一步妈妈都会用心陪伴！这一路走来虽有曲折，但有妈妈的陪伴，我想我的路会越走越宽，我的前途会越来越明亮！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推荐者注：</w:t>
      </w:r>
      <w:r>
        <w:rPr>
          <w:rFonts w:ascii="楷体_GB2312" w:hAnsi="楷体_GB2312" w:eastAsia="楷体_GB2312"/>
          <w:sz w:val="32"/>
          <w:szCs w:val="32"/>
        </w:rPr>
        <w:t>本文来自文章阅读网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情感美文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亲情文章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，作者：子腾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学校关工网站刊发时间：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58:00Z</dcterms:created>
  <dc:creator>Heyzhu520</dc:creator>
  <dc:description/>
  <cp:keywords/>
  <dc:language>en-US</dc:language>
  <cp:lastModifiedBy>User</cp:lastModifiedBy>
  <dcterms:modified xsi:type="dcterms:W3CDTF">2014-10-06T03:20:00Z</dcterms:modified>
  <cp:revision>3</cp:revision>
  <dc:subject/>
  <dc:title>【宣评带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