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论宿舍关系</w:t>
      </w:r>
    </w:p>
    <w:p>
      <w:pPr>
        <w:pStyle w:val="Normal"/>
        <w:jc w:val="center"/>
        <w:rPr>
          <w:rFonts w:ascii="楷体_GB2312" w:hAnsi="楷体_GB2312" w:eastAsia="楷体_GB2312"/>
          <w:szCs w:val="32"/>
        </w:rPr>
      </w:pPr>
      <w:r>
        <w:rPr>
          <w:rFonts w:ascii="楷体_GB2312" w:hAnsi="楷体_GB2312" w:eastAsia="楷体_GB2312"/>
          <w:szCs w:val="32"/>
        </w:rPr>
        <w:t>（一院羊章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作为在读大学生的我们都知道，除了要注重自己学习成绩之外，人际交往在日常生活中也非常重要，特别是我们和宿友们的关系必须要掌控好，因为大家都住在同一个屋檐下，同用一个厕所，同用一个浴室，同用一个铁锅，甚至同喝一桶水……</w:t>
      </w:r>
    </w:p>
    <w:p>
      <w:pPr>
        <w:pStyle w:val="Normal"/>
        <w:ind w:firstLine="632"/>
        <w:rPr>
          <w:rFonts w:ascii="仿宋_GB2312" w:hAnsi="仿宋_GB2312"/>
          <w:szCs w:val="32"/>
        </w:rPr>
      </w:pPr>
      <w:r>
        <w:rPr>
          <w:rFonts w:ascii="仿宋_GB2312" w:hAnsi="仿宋_GB2312"/>
          <w:szCs w:val="32"/>
        </w:rPr>
        <w:t>在这里，我想说一下我和我宿友关系的发展，毕竟我们同在一个屋檐已经两年了。简单的说，我们宿舍是一个“屌丝集中营”，没有目中无人的“富二代”，也没有令人怜悯的“矮穷挫”，我们只是</w:t>
      </w:r>
      <w:r>
        <w:rPr>
          <w:rFonts w:ascii="仿宋_GB2312" w:hAnsi="仿宋_GB2312"/>
          <w:szCs w:val="32"/>
        </w:rPr>
        <w:t>4</w:t>
      </w:r>
      <w:r>
        <w:rPr>
          <w:rFonts w:ascii="仿宋_GB2312" w:hAnsi="仿宋_GB2312"/>
          <w:szCs w:val="32"/>
        </w:rPr>
        <w:t>个不满足自己所拥有的，知道为那些所谓的虚荣和奖学金而奋斗的屌丝。因此，我们会一起上学，一起放学回家，一起打球踢球，一起吃饭，有时还会互相坑某个人请吃夜宵。</w:t>
      </w:r>
    </w:p>
    <w:p>
      <w:pPr>
        <w:pStyle w:val="Normal"/>
        <w:ind w:firstLine="632"/>
        <w:rPr/>
      </w:pPr>
      <w:r>
        <w:rPr>
          <w:rFonts w:ascii="仿宋_GB2312" w:hAnsi="仿宋_GB2312"/>
          <w:szCs w:val="32"/>
        </w:rPr>
        <w:t>除了学习之外，我们</w:t>
      </w:r>
      <w:r>
        <w:rPr>
          <w:rFonts w:ascii="仿宋_GB2312" w:hAnsi="仿宋_GB2312"/>
          <w:szCs w:val="32"/>
        </w:rPr>
        <w:t>4</w:t>
      </w:r>
      <w:r>
        <w:rPr>
          <w:rFonts w:ascii="仿宋_GB2312" w:hAnsi="仿宋_GB2312"/>
          <w:szCs w:val="32"/>
        </w:rPr>
        <w:t>个人都是有任务忙的。“羊屌”是班里的宣委及院学生会宣传部的，“宁屌”是外联部的，“魏屌”是体委及体育部的，“刘屌”则是团支书及辅导员助理。所以开学初，我们这群满怀着当学霸信心的屌丝都准备为学习而大展身手，当然，谁也不想输在起跑线上嘛。但是，任何事情都有“但是”，我们一直到考试前的一个月都在抱怨部门的事情太多而没有时间学习。所以，到了那个时候才恍然大悟，原来理想很丰满，现实很骨感。因此，我们几个在那个时候不约而同地选择“学霸模式”，大学复习完全又回到了那些年的应试教育，我们上课认真了，早上不再那么赖床了，甚至去图书馆霸位了。大家都互相盯着对方，生怕自己挂科，宿友考得太好自己难堪。所以大家考前都说，哎呀，人解要挂啦！英语要挂啦！可能会得不到贫困补助啦！可是考试结果出来的时候，我才发现屌丝们就是屌丝们，个个平均分都是八十多，绩点也都是三点多，你让我怎么说呢？</w:t>
      </w:r>
    </w:p>
    <w:p>
      <w:pPr>
        <w:pStyle w:val="Normal"/>
        <w:ind w:firstLine="632"/>
        <w:rPr/>
      </w:pPr>
      <w:r>
        <w:rPr>
          <w:rFonts w:ascii="仿宋_GB2312" w:hAnsi="仿宋_GB2312"/>
          <w:szCs w:val="32"/>
        </w:rPr>
        <w:t>好了，时光又流逝到这个学期，可是我却发现自己貌似有点脱离队伍了，因为我们这群屌丝在刚上大学时都有提交入党申请书，但是我这屌丝中之屌丝没有被选为入党积极分子，另外</w:t>
      </w:r>
      <w:r>
        <w:rPr>
          <w:rFonts w:ascii="仿宋_GB2312" w:hAnsi="仿宋_GB2312"/>
          <w:szCs w:val="32"/>
        </w:rPr>
        <w:t>3</w:t>
      </w:r>
      <w:r>
        <w:rPr>
          <w:rFonts w:ascii="仿宋_GB2312" w:hAnsi="仿宋_GB2312"/>
          <w:szCs w:val="32"/>
        </w:rPr>
        <w:t>个中有一个是党员，两个是入党积极分子。你说这样让我情何以堪，只能认自己可能造化不够吧，所以我就只能默默地看着他们去上党课，而且想着他们将来可能比我早一年入党。心里不平衡的我最近也挺火大（和宿友有些小摩擦），我想可能更多是因为天气和忧虑的原因（忧虑的是这个学期的学习任务更重了）</w:t>
      </w:r>
      <w:r>
        <w:rPr>
          <w:rFonts w:ascii="仿宋_GB2312" w:hAnsi="仿宋_GB2312"/>
          <w:szCs w:val="32"/>
        </w:rPr>
        <w:t>,</w:t>
      </w:r>
      <w:r>
        <w:rPr>
          <w:rFonts w:ascii="仿宋_GB2312" w:hAnsi="仿宋_GB2312"/>
          <w:szCs w:val="32"/>
        </w:rPr>
        <w:t>毕竟我还是一个比较豁达的人。</w:t>
      </w:r>
    </w:p>
    <w:p>
      <w:pPr>
        <w:pStyle w:val="Normal"/>
        <w:ind w:firstLine="632"/>
        <w:rPr>
          <w:rFonts w:ascii="仿宋_GB2312" w:hAnsi="仿宋_GB2312"/>
          <w:szCs w:val="32"/>
        </w:rPr>
      </w:pPr>
      <w:r>
        <w:rPr>
          <w:rFonts w:ascii="仿宋_GB2312" w:hAnsi="仿宋_GB2312"/>
          <w:szCs w:val="32"/>
        </w:rPr>
        <w:t>但是，最近天气好了，不再是前一阵子的淫雨霏霏的天气，而且，今天刚参加院里超霸杯的长跑，获得第二名（有学分加的），</w:t>
      </w:r>
    </w:p>
    <w:p>
      <w:pPr>
        <w:pStyle w:val="Normal"/>
        <w:rPr/>
      </w:pPr>
      <w:r>
        <w:rPr>
          <w:rFonts w:ascii="仿宋_GB2312" w:hAnsi="仿宋_GB2312"/>
          <w:szCs w:val="32"/>
        </w:rPr>
        <w:t>心情也更加愉快了。然而，令人惭愧的是，在苦逼的跑步中是宿友帮我拿衣服的（其实我以前也帮他拿过……）</w:t>
      </w:r>
      <w:r>
        <w:rPr>
          <w:rFonts w:ascii="仿宋_GB2312" w:hAnsi="仿宋_GB2312"/>
          <w:szCs w:val="32"/>
        </w:rPr>
        <w:t>,</w:t>
      </w:r>
      <w:r>
        <w:rPr>
          <w:rFonts w:ascii="仿宋_GB2312" w:hAnsi="仿宋_GB2312"/>
          <w:szCs w:val="32"/>
        </w:rPr>
        <w:t>而且跑的过程中不时提醒我。回想起来，宿友之间的关系确实是有点味道，你和他太亲密也不是，但是和他搞绝交也不行。毕竟话说回来，我们都住在同一个屋檐下……</w:t>
      </w:r>
    </w:p>
    <w:p>
      <w:pPr>
        <w:pStyle w:val="Normal"/>
        <w:ind w:firstLine="630"/>
        <w:rPr/>
      </w:pPr>
      <w:r>
        <w:rPr>
          <w:rFonts w:ascii="仿宋_GB2312" w:hAnsi="仿宋_GB2312"/>
          <w:szCs w:val="32"/>
        </w:rPr>
        <w:t>总之，我们宿舍就是一个这么屌的宿舍，我们宿舍群也叫做“屌丝集中营“。当然，我也不希望我们宿舍以后也就一直这么屌下去，我还是希望我们以后都能实现自己的理想，不忘记自己的初衷。同时，在这里，本人也真心祝福那一个个同住一个屋檐下的“宿友们”，愿他们能和睦相处。因为大家都在大学几年里“朝夕相处”。唯有这样，唯美愉快的生活才能够从中体会、品味出来。</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6:00Z</dcterms:created>
  <dc:creator>new</dc:creator>
  <dc:description/>
  <cp:keywords/>
  <dc:language>en-US</dc:language>
  <cp:lastModifiedBy>WinXP</cp:lastModifiedBy>
  <dcterms:modified xsi:type="dcterms:W3CDTF">2014-03-17T08:50: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