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学生推荐】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俞敏洪：向前走，是我们获得幸福和成就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的最佳路径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仿宋_GB2312" w:hAnsi="仿宋_GB2312" w:cs="新宋体"/>
          <w:szCs w:val="32"/>
        </w:rPr>
      </w:pPr>
      <w:r>
        <w:rPr>
          <w:rFonts w:ascii="楷体_GB2312" w:hAnsi="楷体_GB2312" w:eastAsia="楷体_GB2312"/>
          <w:szCs w:val="28"/>
        </w:rPr>
        <w:t>（经管张渝添推荐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636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俞敏洪的演讲总会留给人深刻的启示，这篇演讲也不例外。自强是什么？我认为就是坚定自己的目标，向前走，不要理会别人异样眼光，追寻并实现目标。暂时的遇到的困难痛苦，对于最后成功的喜悦又有什么大不了的。“天行健，君子以自强不息。”文章最后的故事，更是耐人寻味。你想要得到什么，就要付出相应的努力或者说是代价，天下没有免费的午餐。自强的归宿，最终还是靠自己的努力去追求幸福和成就，所以，行动吧，向前走，追求我们的幸福和成就吧！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清华大学的老师同学们，来自各个高校的老师同学们，大家下午好！ 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先我想说明一下，我没带讲稿，因为我是个喜欢自由发挥的人。“自强之星”的起源比较简单，因为我觉得人在某一个阶段总是需要有人推一把。我认为自强有两个概念，首先是自己要强，清华大学的校训自强不息，厚德载物，就是说明自己要强。其次，在自我强大的同时，在关键时刻要有人能够帮助你，和你一起共同强大，这也是我们拿出</w:t>
      </w:r>
      <w:r>
        <w:rPr>
          <w:rFonts w:cs="新宋体" w:ascii="仿宋_GB2312" w:hAnsi="仿宋_GB2312"/>
          <w:szCs w:val="32"/>
        </w:rPr>
        <w:t>5000</w:t>
      </w:r>
      <w:r>
        <w:rPr>
          <w:rFonts w:ascii="仿宋_GB2312" w:hAnsi="仿宋_GB2312" w:cs="新宋体"/>
          <w:szCs w:val="32"/>
        </w:rPr>
        <w:t>万设立团中央“新东方自强基金”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的初衷。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大家都知道，一个人走可以走得很快，但是不一定走得很远，因为一个人太孤单，走到一定程度的时候不愿意再往前走，也不一定有人看得到你，所以就容易停止进步。如果是一帮人一起走，有两个好处，第一会愿意走下去，因为别人都往前走，你不走，就掉队了。掉队以后会很孤单，人是社会群体动物，愿意待在一群人中间，这群人都往远方走，你一个人不走就很难受。第二会受到鼓励，因为团队的作用是当发现有一个人落下来的时候，大家可以帮助你一起往前走。 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新东方有这样一个活动，凡是新东方的老师和员工，都要参加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公里徒步活动。头一天下午开始走，一直走到晚上，举行篝火晚会住帐篷，第二天继续走。第一天走得很兴奋，第二天走得很辛苦，但是很少有人掉队，除非真的受伤了或者膝盖出问题走不下去，否则的话一定没有人掉队。我属于暴走型的人，走到半路即使脚上走出泡了，也会把泡里的水放出来继续走。只要是走到终点的人，最后谈体会都有两个感受，第一从来没想到自己能走这么远，因为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公里不是短的距离，第二从来没想到这样有成就感。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人干活，某种意义上是为了得到尊严和自尊，尊严是被别人尊敬，自尊是看得起自己。你自己真的把事情做的很好，就会感受到一种自尊。但有时你自己觉得好，别人不一定觉得好，你打游戏第一，别人不一定看好你，按照社会评价标准，社会价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值体系，大家都说你做得好才能赢得尊敬。比如陈景润一辈子待在家里研究数学，一走出门就撞上电线杆，因为眼睛高度近视，但他得到了全世界的尊重。即便一个人单干的时候，也要考虑做的事情对自己和社会是否有价值，考虑社会价值，有的时候是我们做事情的一个标准。 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我们一旦选择做一件事情，原则上是必须做完的，因为做不完，最后会导致一种失败失落的心态，一种挫折痛苦的心态，甚至是一种自卑的心态。当然，我们可以选择过一种安逸的生活，没有人强迫你一定要考清华大学，没有人强迫你考试考高分，这个世界永远有选择。往前走会有痛苦，没有人不说高考是痛苦的，但痛苦为什么还要选择往前走？因为人为了未来某一个点，这个点可能是幸福点，也可能是成就点，愿意在现在付出。这就是我们人区别于动物的地方，人愿意为了未来在今天更加的努力。为什么我们愿意忍受今天的痛苦？就是因为我们知道如果不付出的话，人生的未来会更加痛苦。幸福永远是一个点，而奋斗和痛苦是一条线，只有走完那一条线才能到达那个点。 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比如爬山，从山脚往山顶攀登的过程其实是个痛苦的过程，因为会累，爬到山顶看山下的风景时就会感觉到幸福。当你站在山顶，看到远处有更高的山，你是飞不过去的，一定要再下山再上山又经历一个痛苦的过程。中国两个喜欢登山的企业家都登上了珠穆朗玛峰，一是王石，还有一个是我的校友黄怒波。他们每次下山回来，都暗下决心这辈子再也不爬山了。但休息一段时间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后，他们一定会再爬，他们征服的不是山头。人来或者不来，山依然是一座山，山有自己的尊严，不需要人去征服。人为什么要征服山呢？其实征服的不是山，人是在征服自己，只有征服自己才会产生一种生而为人、生而为赢的自信和骄傲感。 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经常带新东方人到周边没有人烟的地方去徒步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公里，一般人走到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公里时就不想走了，这时有三个选择，第一是走回起点，是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公里；第二是坐在那里不走了，方圆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公里都没有人烟，不是饿死就是渴死，或者迷茫而死，第三是可以选择走向终点，也是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 xml:space="preserve">公里，还有香喷喷的烤全羊等着你，所以人生最好的选择就是走向终点。 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的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 xml:space="preserve">公里出现在什么时候？就在你们这个时候。你们这个时候，奋斗到考进大学，往回走走不回去，在大学不能不进步，唯一的选择就是往前走。每个人的生命目标不一样，你的生命目标是什么，你的生命对你来说是不是付出了努力，是不是得到了精神享受，是不是得到了心灵满足，这是非常重要的。关于未来，你可以是希望挣钱，希望出名，希望做企业，哪怕说想做和尚，都可以成为自己的志向。真正做成像弘一法师那样的和尚是很了不起的，前半生享尽世俗生活，后半辈子穿破袈裟吃蔬菜，成为中国宗教界最伟大的人物之一。 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这也是我们判断自强的一个标准。像金晶这样腿有残疾还能把中国的火炬传到世界，用最英雄的形象展示我们中国人顽强不屈的一面叫自强。人最怕的就是心灵残废了，人生才会可怕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比如说我，我身体很健康，但坐在金晶和叶乔波边上，我觉得很惭愧，跟她们相比我的心灵可能还不如她们健全。当身体健康，却心灵残废、精神残废的时候，才是最悲惨的时候。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对于自强结果的评判，不是未来拥有多高的社会地位，多么安逸的生活，而是在所有这些的背后，我们选择的事业对自己的意义和对社会的意义。自己做的事情是心灵满足的，对得起社会良知，对得起社会的普世价值标准，这就是属于心灵的满足，就是对于自己所存在的意义的肯定。从社会判断标准来说，做一个对社会至少无害，最好有用的人，是最低标准。做持续的英雄式的人物是需要修炼的，我们至少可以努力做到让自己变得更好，这应该是每个人可以做到的。 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当我们已经在社会上获得了一定的成功，不管是财富上的还是其他方面的，我们就要有愿意付出的心态。大家都读过这样一个故事：一个亿万富翁到教堂捐一百万想进天堂，被上帝挡住了，有一个老太太捐了一毛钱就进了天堂。这个亿万富翁非常生气，我为什么捐了一百万不能进天堂，上帝为什么这么不公平？上帝说，你捐了一百万是你的百分之一，老太太捐一毛是她的百分之百，所以你进不了天堂，她能够进天堂，当然公平。我想我不会带着我的财富走进坟墓，我会把这个钱交给社会上最需要的人。当我想进天堂的时候，我希望上帝会说你没拿出百分之百，但是你拿出了百分之九十，够了，你进去吧。 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谢谢大家！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推荐者注：</w:t>
      </w:r>
      <w:r>
        <w:rPr>
          <w:rFonts w:ascii="楷体_GB2312" w:hAnsi="楷体_GB2312" w:eastAsia="楷体_GB2312"/>
          <w:szCs w:val="28"/>
        </w:rPr>
        <w:t>本文来自新东方新浪博客。</w:t>
      </w:r>
      <w:r>
        <w:rPr>
          <w:rFonts w:eastAsia="楷体_GB2312" w:ascii="楷体_GB2312" w:hAnsi="楷体_GB2312"/>
          <w:szCs w:val="28"/>
        </w:rPr>
        <w:t>2010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日，年度自强之星活动在清华大学启动。新东方教育科技集团董事长兼首席执行官俞敏洪等出席启动仪式，并与历届“中国大学生自强之星标兵”代表、来自全国近</w:t>
      </w:r>
      <w:r>
        <w:rPr>
          <w:rFonts w:eastAsia="楷体_GB2312" w:ascii="楷体_GB2312" w:hAnsi="楷体_GB2312"/>
          <w:szCs w:val="28"/>
        </w:rPr>
        <w:t>30</w:t>
      </w:r>
      <w:r>
        <w:rPr>
          <w:rFonts w:ascii="楷体_GB2312" w:hAnsi="楷体_GB2312" w:eastAsia="楷体_GB2312"/>
          <w:szCs w:val="28"/>
        </w:rPr>
        <w:t>所高校的校园媒体主编进行对话，共同探讨当代大学生自强的话题。本文是俞敏洪演讲实录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6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2:00Z</dcterms:created>
  <dc:creator>微软用户</dc:creator>
  <dc:description/>
  <cp:keywords/>
  <dc:language>en-US</dc:language>
  <cp:lastModifiedBy>User</cp:lastModifiedBy>
  <dcterms:modified xsi:type="dcterms:W3CDTF">2011-11-07T08:44:00Z</dcterms:modified>
  <cp:revision>4</cp:revision>
  <dc:subject/>
  <dc:title>满怀感恩之心  真情回报母校</dc:title>
</cp:coreProperties>
</file>