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你，就是我路过的江南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经管王朝云推荐，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2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在这个毕业季，各有各的理想，各有各的忙碌。缘分让我们走在一起，让我们相识、相亲、相爱……或许有些人在这遇到了自己一生的最爱，遇到了自己一生中的知己。但是在这毕业季，有些相爱的人却要分开；而有些则要与自己最好的朋友分离。曾经的山盟海誓，曾经的形影相吊，都即将成为过去式。当多年以后，我们会想起，原来有一些单纯甚至已经被遗忘的记忆，其实一直在我们的心里，陪伴我们的最美的年华。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你，就是我路过的江南。青春的木屐尘满青枝的迷茫与徘回。拓笔流年，伤感成了浅秋一枚炫红的风景，在年华逝笔的枝头烈烈凄凉。荡叶追忆，很远的日子，我郁积所有的思念在素白香笺的浅坐，在季风潮湿洇滴的温婉，任回首趟过寂夜细细的翻阅……一条弯弯曲曲的心路，是谁的流星划破了我凄凉空旷的眸眼？寒砚啾转的记忆，是谁书渚的青春白浪？在煮字疗疾的碎夜，燃悴着醉心的温暖。胸膛里纷乱的缤纷，是梦杏花烟雨的絮息，还是不息的拽引的心之灵魂。</w:t>
      </w:r>
    </w:p>
    <w:p>
      <w:pPr>
        <w:pStyle w:val="Normal"/>
        <w:ind w:firstLine="744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/>
          <w:szCs w:val="32"/>
        </w:rPr>
        <w:t>题记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你，就是我路过的江南。青春的木屐尘满青枝的迷茫与徘回。拓笔流年，伤感成了浅秋一枚炫红的风景，在年华逝笔的枝头烈烈凄凉。荡叶追忆，很远的日子，我郁积所有的思念在素白香笺的浅坐，在季风潮湿洇滴的温婉，任回首趟过寂夜细细的翻阅……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条弯弯曲曲的心路，是谁的流星划破了我凄凉空旷的眸眼？寒砚啾转的记忆，是谁书渚的青春白浪？在煮字疗疾的碎夜，燃悴着醉心的温暖。胸膛里纷乱的缤纷，是梦杏花烟雨的絮息，还是不息的拽引的心之灵魂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潋水一方，赎笔安澜，青春的错剪，铰结着终身怀念的殇。我依然在浅秋水袖迷离的招摇，一抹枫红微微泛起。隔香隔暖的远去，一如一场错风错雨的不再离去，我从洗净的尘埃里开出，却倏不知被你忽寒忽暖的光芒诠译，定格在了心格永远的渗漏。一寸情丝里，我只希望这份青春积织的激情，凝成一垄最浓最隽永的心地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素一瑟翠减红销，行一分岁月的沉淀。无论是在字中，还是在纷乱的云窗，品一清茗，展一颜碧水蓝天的翱翔，希望走出腕笔下的苍茫，汉宫秋雨的吟唱。一网情深的凝望，我多想，多想用一笔回溯，写成当年的一阕单纯。盈盈流流，浅浅仄仄的守望，我多想，多想飞翔在你舒绾琉璃的笔尖，曼妙起舞成一塘柔软的洁白，用轻盈的身躯为你捧出一片流年素色的安然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倾一场心念，馥一阑水墨清香，行走在往事浅浅的笑靥，看千年缘梦，长满月色寒窗的凄凉，看红尘烟雨抒湿青春的顾盼，看江山迟暮蘸满旧词新赋。青春的站台，幽一衫夜来风声，舒一梦花开花落。勾一笔深吟浅唱，和着你的潋滟，和着你万紫千红的放荡，在青春黛瓦粉墙的怀涟，温一抹深情沧桑琉璃的流浪。研一墨春暖花开，摆一叶心眸轻渡；万千繁华中，蓦然回首，一瓣心香，漫在风中，画情为念，反复起舞。袖笔苍苍的水岸，一瓣携香执在我心上，勾留了你长颦翠染的芳华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游离在念不念的光隙，丝丝缕缕的燃烧沏下。大漠西风的逐年，是谁在岁月的茶香？舒着心梦流转。依水临笺，青春搁浅的摇曳，魂牵梦绕旧曾谙文字的流淌。火火的情结，翩棹着回望的荡漾，在万水千山的笔下宣泄梦的天堂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临水梳妆的文字，站着谁高高的山岗？看着山盟海誓。遗世的风，是谁在淋漓尽致？如风般婉约、如雨般迷醉。摇一叶轻舟，乘一卷心辉斑斓，溯风而去。几时的我，挽琴里转山转水，颠肺流离。你可曾见到，断桥残雪，一袭白衣胜雪，一双温柔而孤独的眼神。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索梦回眸，千里烟堤，谁一梦离去？</w:t>
      </w:r>
      <w:r>
        <w:rPr>
          <w:rFonts w:ascii="仿宋_GB2312" w:hAnsi="仿宋_GB2312" w:cs="宋体;SimSun" w:eastAsia="宋体;SimSun"/>
          <w:szCs w:val="32"/>
        </w:rPr>
        <w:t>搵</w:t>
      </w:r>
      <w:r>
        <w:rPr>
          <w:rFonts w:ascii="仿宋_GB2312" w:hAnsi="仿宋_GB2312" w:cs="仿宋_GB2312"/>
          <w:szCs w:val="32"/>
        </w:rPr>
        <w:t>阕清盏，我浅疏在往日的温情，悬盏清月，偷得半日浮生安暖，藏在夜来秋雨的还乡，只为你曾经深深的驻望。书笔暧暧，我路过掩卷，也曾到过你的情思绵绵。往昔的悄染，谁在黑夜的呼唤深读？我曾极力花红池畔，可谁曾努力遇见？掬过内心的绚烂与飘逸。</w:t>
      </w:r>
      <w:r>
        <w:rPr>
          <w:rFonts w:ascii="仿宋_GB2312" w:hAnsi="仿宋_GB2312"/>
          <w:szCs w:val="32"/>
        </w:rPr>
        <w:t xml:space="preserve">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夜，没有了追逐，一切都显得那样孤独寂静；是风落的归笔，我在记忆苍白的画板，慢慢的剪贴你的每一句话语。在思念的火把里亮起，抵达永恒。拾怀轻展，从容在孤独里，捻起一粒一粒秋来早。纷繁复杂的尘世，能在一片沙漏，回家在归心的路上，已是一件奢侈的事。但愿这份清亮的天空，能一生相拥，在望不见的彼岸，用心感受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今生只因有了你，风雨才有了阳光的温暖，今生只因有了你，我的人海才有了遇见。在思忆里漫步，用深情和文字演绎一段良辰，在相思背靠着灵魂的雕刻，在如画的心框，你的微笑，便是我最好的晴天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想象，远方有泓清池碧影，在等待我们会合。这样，我们才会在生命尘埃不倦的追求中。淡墨词香，素手渐暖，岁月坐望的歌谣，许是我记忆轻轻划拥的梦痕的忧伤……。相思漫溯的天涯朦胧，是谁在几番留，几番行，妆一袂心语轻抒，静一冷月池畔？文字行色匆匆，走着岁月的笺香。夕阳古道，西风瘦马，是谁在黛瓦粉墙长满诗歌的潋滟？远方，仍住着我温情的目光……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黛紫色的烟雨，你可曾看见我的浅笑？风，依然写着一溪山水的镜花水月。层层涟漪，依然暮色中的离散。涤心的清茗，放逐着流年的清漾，在青灯掌心，萦着淡淡的薄彩。笔色，依然聚散着心桥的云烟，在半卷清词，对影成双。端砚的青春素胚，是否此刻你已进入我的梦里水乡？让一种说，诉不尽的清亮，让一种暖，天涯海角都香。茫茫人海中遇见你，也是一种幸福</w:t>
      </w:r>
      <w:r>
        <w:rPr>
          <w:rFonts w:ascii="仿宋_GB2312" w:hAnsi="仿宋_GB2312" w:cs="宋体;SimSun" w:eastAsia="宋体;SimSun"/>
          <w:szCs w:val="32"/>
        </w:rPr>
        <w:t>﹗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今夜，就这样想你，让思念去照映，让明月去飘动，让心赖去回应……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今夜，心岸，草木妖妖，你的容颜，就是我路过的江南，那般轻盈，美好。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散文网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日，作者原心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0"/>
        <w:rPr/>
      </w:pPr>
      <w:r>
        <w:rPr>
          <w:rFonts w:ascii="黑体;SimHei" w:hAnsi="黑体;SimHei" w:cs="新宋体" w:eastAsia="黑体;SimHei"/>
          <w:szCs w:val="32"/>
        </w:rPr>
        <w:t>（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3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0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5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3:53:00Z</dcterms:created>
  <dc:creator>new</dc:creator>
  <dc:description/>
  <cp:keywords/>
  <dc:language>en-US</dc:language>
  <cp:lastModifiedBy>WinXP</cp:lastModifiedBy>
  <dcterms:modified xsi:type="dcterms:W3CDTF">2013-10-24T03:54:00Z</dcterms:modified>
  <cp:revision>8</cp:revision>
  <dc:subject/>
  <dc:title>【如正式引用，须自行核实】</dc:title>
</cp:coreProperties>
</file>