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应有信仰和追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平凡的世界》读后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凌文婷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在寒假期间，再次拜读了路遥的《平凡的世界》。记得初次阅读这本书是在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暑假，那是在忙着兼职和省赛时抽空看的，晚上，抑或早上，捧着《路遥作品集》窝在寝室的床上细细品味书中所写的苦难人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读路遥的文章，只觉得百般思绪在心头，却不知从何说起的好。他的故事，时间跨度广，从文革十年浩劫，历经三年自然灾害，知青上山下乡，直到解放初，可谓丰富，他的语言，意味深长，很容易引起读者共鸣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平凡的世界》是作者一生写作的结晶，是一部全景式的表现当代社会城乡生活的长篇小说，也是一部现实主义小说，同时更是小说化的家族史。全书共三部，作家高度浓缩了中国西北农村的历史变迁过程，作品达到了思想性与艺术性的统一，特别是主人公面对困境艰苦奋斗的精神，深刻而细致的描绘了人在现实生活中所扮演的角色。在平凡的世界里，蒸腾着不平凡的真情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一群普通的人，演绎着悲壮的人生。虽然总有太多的无奈与遗憾，但又是如此的真实，如此的有血有肉的。他们默默承受，不懈追求，用他们的倔强与拼搏，演奏着生命的交响乐，让我们感受到辉煌的人生真正的生存意义。全书通过复杂的矛盾纠葛，刻画了社会各阶层普通人的形象，表现出人生的自尊，自强与自信，人生的奋斗与拼搏，挫折与追求，痛苦与欢乐，日常的生活与巨大的社会矛盾冲突，纷繁的交织在一起。一幕幕激动人心的人生爱情故事更是催人泪下，读后令人荡气回肠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得不说，同大多数读者一般，书中的人物里，我最欣赏、崇敬的是田晓霞挚爱的掏炭男人——孙少平，他有着崇高的理想，顶着贫穷、多难、痛苦的命运，始终不屈。他的灵魂始终高昂着、藐视一切。他是《平凡的世界》里的精神斗士。他在给妹妹的信中说，“我们出身于贫困的农民家庭——永远不要鄙薄我们的出身，它给我们带来的好处将一生受用不尽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但我们一定又要从我们出身的局限中解脱出来，从意识上彻底背叛农民的狭隘，追求更高的生活意义”。这就是孙少平，这就是他的与众不同的精神追求，这更是他与他哥少安的最大不同。他有追求，他不希望自己就此沦落，只是一味地追求着，从一个揽工汉逐渐到一个煤矿工人的过渡中，他体尝了人生中多少道坎，种种炼狱般的生活锻造出了他坚韧的意志和刻苦的精神，不但是主动承受苦难，而且勇于反抗苦难和超越苦难，从而使他的人格和操守在苦难的铁砧上得到最坚实的考验，获得自豪与崇高的心理感受。他却始终坚信：天空不会永远阴暗，当污云褪尽的时候，天空上灿烂的阳光照样会照射大地，花儿照样会蓬勃开放，青草依旧会鲜绿无比。正是基于这种坚韧不拔的品格，才使得他成为亿万平凡人中的不平凡者，这一点他哥少安倒也十分相似。面对自己和田晓霞的爱情，他也曾有过一些不必要的担忧，但他却敢于追求自己的幸福，他追求的不是庸俗的生活，他坚信，幸福或者生存的价值，并不在于我们从事什么样的工作，无数苦难之后又何尝不饱含人生的幸福呢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正是基于此，他才会一心一意的去爱田晓霞，并且始终不渝，以一颗至情至性的赤子之心去爱他心爱的人儿。晓霞的死去，给他精神上的创伤是无法愈合的，但人已离去，活着的人应该乐观的面对生活，生活是美好的，生命在这期间又是如此短促，思念早逝的亲人，更应该珍惜生命的每时每刻，精神上消沉无异于慢性自杀，有时候，生活总是不如人意，但往往在无数苦难中，在重重矛盾和艰难中，才能使人成熟起来，坚强起来，虽然这些东西在实际生活中带给人的并不是快乐。少平怀着无限的伤痛又投入到生活中，他不能消沉，也不会消沉。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现在认识到，我是一个普普通通的人，应该按照普通人的条件正常地生活，而不要有太多的非分之想。当然，普通并不等于庸俗。我也许一辈子就是个普通人，但我要做一个不平庸的人。在许许多多平平常常的事情中，应该表现出不平凡的的看法和做法来，因为，在最平凡的事情中都可以显示出一个人人格的伟大！”这段是孙少平和郝红梅的那个小风波之后，孙少平对自己说的话。也许以后当我们遇到挫折和困境时，不妨重温一下，给自己多一点信心，再坚持一些，人生的曙光就会来临 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路遥为我们讲述的不只是那个久远的年代，更是一种人生应有的信仰和追求，亘古不变。这是一个喧嚣浮躁、道德危机的时代，每一个还拥有梦想并在追梦的人们都该再重温《平凡的世界》，它会让你懂得：尽管命运是那样的不公，尽管社会有那么多的不平，可只要你能够不屈不挠、艰苦奋斗、勇往直前，终能获得最后的成功！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9:00Z</dcterms:created>
  <dc:creator>new</dc:creator>
  <dc:description/>
  <cp:keywords/>
  <dc:language>en-US</dc:language>
  <cp:lastModifiedBy>User</cp:lastModifiedBy>
  <dcterms:modified xsi:type="dcterms:W3CDTF">2014-12-01T03:1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