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【情感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懂得，是生命中最美的缘</w:t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</w:rPr>
        <w:t>（经管曾瑾推荐，</w:t>
      </w:r>
      <w:r>
        <w:rPr>
          <w:rFonts w:eastAsia="楷体_GB2312" w:cs="楷体_GB2312" w:ascii="楷体_GB2312" w:hAnsi="楷体_GB2312"/>
        </w:rPr>
        <w:t>2014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</w:rPr>
        <w:t>12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</w:rPr>
        <w:t>5</w:t>
      </w:r>
      <w:r>
        <w:rPr>
          <w:rFonts w:ascii="楷体_GB2312" w:hAnsi="楷体_GB2312" w:cs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ind w:firstLine="632"/>
        <w:rPr>
          <w:rFonts w:ascii="楷体_GB2312" w:hAnsi="楷体_GB2312" w:eastAsia="楷体_GB2312" w:cs="楷体_GB2312"/>
        </w:rPr>
      </w:pPr>
      <w:r>
        <w:rPr>
          <w:rFonts w:ascii="黑体;SimHei" w:hAnsi="黑体;SimHei" w:cs="楷体_GB2312" w:eastAsia="黑体;SimHei"/>
        </w:rPr>
        <w:t>推荐理由：</w:t>
      </w:r>
      <w:r>
        <w:rPr>
          <w:rFonts w:ascii="楷体_GB2312" w:hAnsi="楷体_GB2312" w:cs="楷体_GB2312" w:eastAsia="楷体_GB2312"/>
        </w:rPr>
        <w:t>“……</w:t>
      </w:r>
      <w:r>
        <w:rPr>
          <w:rFonts w:ascii="楷体_GB2312" w:hAnsi="楷体_GB2312" w:cs="楷体_GB2312" w:eastAsia="楷体_GB2312"/>
        </w:rPr>
        <w:t>多想靠近你，告诉你我其实一直都懂你，把爱全给了我，把世界给了我。</w:t>
      </w:r>
      <w:r>
        <w:rPr>
          <w:rFonts w:ascii="楷体_GB2312" w:hAnsi="楷体_GB2312" w:cs="楷体_GB2312" w:eastAsia="楷体_GB2312"/>
        </w:rPr>
        <w:t>”</w:t>
      </w:r>
      <w:r>
        <w:rPr>
          <w:rFonts w:ascii="楷体_GB2312" w:hAnsi="楷体_GB2312" w:cs="楷体_GB2312" w:eastAsia="楷体_GB2312"/>
        </w:rPr>
        <w:t>就如满文军的歌词，也如本文所说，遇见一个懂得你的人是那么的艰难，但是，它却是那么的珍贵，那么的美。</w:t>
      </w:r>
    </w:p>
    <w:p>
      <w:pPr>
        <w:pStyle w:val="Normal"/>
        <w:ind w:firstLine="632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/>
      </w:pPr>
      <w:r>
        <w:rPr/>
        <w:drawing>
          <wp:inline distT="0" distB="0" distL="0" distR="0">
            <wp:extent cx="5588000" cy="349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/>
        <w:tab/>
        <w:t xml:space="preserve"> </w:t>
      </w:r>
      <w:r>
        <w:rPr>
          <w:rFonts w:ascii="仿宋_GB2312" w:hAnsi="仿宋_GB2312"/>
        </w:rPr>
        <w:t xml:space="preserve">于千万人之中，遇见你要遇见的人，于千万年中，时间无涯的荒野里，没有早一步，也没有迟一步，只是恰好碰到，并且因为懂得而相惜相暖，这是怎样的一种缘呢！懂得，是生命中最美的缘。 </w:t>
      </w:r>
    </w:p>
    <w:p>
      <w:pPr>
        <w:pStyle w:val="Normal"/>
        <w:ind w:firstLine="7442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题记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一袭微雨，划过静好的夏日，洗涤岁月的尘埃，润了一份心境，给季节留下一抹清凉。风捻着心事，在岁月素白的笺上暗香盈袖，清浅的时光，岁月的花瓣悄然绽放，芬芳了素指流年；如水的情怀，氤氲了一帘幽梦，轻盈一段指间的光阴。　　</w:t>
      </w:r>
    </w:p>
    <w:p>
      <w:pPr>
        <w:pStyle w:val="Normal"/>
        <w:rPr/>
      </w:pP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季节的转变，流年的浮华，那些人生路上的相聚与别离，便是生命里卷起又铺开的风景。一些遇见，注定会牵念；一些人，注定会刻骨；一些过往，注定会淡远，或许我们没有办法改变人生的际遇，但我们可以去珍惜，让生命留下相惜的暖意，而懂得，便是这无常的相聚与别离间最动人的暖，便是这静美时光中最温柔的念。便是生命中最美的缘。</w:t>
      </w:r>
    </w:p>
    <w:p>
      <w:pPr>
        <w:pStyle w:val="Normal"/>
        <w:rPr/>
      </w:pP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心与心的距离很远又很近，可以是万水千山的间隔，亦可以是天涯咫尺的相通，有的时候只是隔着一个懂得的距离。人世间的相遇皆因缘份，感恩世间所有的缘，眼光交汇的那一刻，抵得上人间万千的暖。而懂得便是开在心灵上柔媚的花朵，一段文字，因为有人读懂而有意义；一首歌，因为有人聆听便会共鸣；一个人，如若有人懂得，便是幸福。　　</w:t>
      </w:r>
    </w:p>
    <w:p>
      <w:pPr>
        <w:pStyle w:val="Normal"/>
        <w:rPr/>
      </w:pP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懂得是灵犀；是付出；是彼此心灵的相通；是心与心的相依取暖；是灵魂与灵魂的对望生香；是一颗心对另一颗心的欣赏；是一段情对另一段情的欢愉。它源于爱、始于情，散发出淡淡的芬芳。一声，我懂你，胜过千言万语，润了心，润了情，润了眼，让我们久久恋着那份暖，有的时候，懂比爱更重要。　</w:t>
      </w:r>
    </w:p>
    <w:p>
      <w:pPr>
        <w:pStyle w:val="Normal"/>
        <w:rPr/>
      </w:pP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懂得，可以将天涯化作咫尺，将沙漠化做绿洲，能够触碰内心最柔软的地方，能够让枯萎的心灵开满岁月的花朵。因为懂得，心与心不再遥远，情与情不再相猜，人与人不再冷漠；因为懂得，温柔了一场相遇；明媚了陌上花开；芬芳了指尖流年。　</w:t>
      </w:r>
    </w:p>
    <w:p>
      <w:pPr>
        <w:pStyle w:val="Normal"/>
        <w:rPr/>
      </w:pP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真正的懂得，不是察言观色，更不是费尽心机的揣摩对方，而是心与心之间的一种理解，一种感应，是彼此心灵深处的默契。如果你懂，请在我伤心的时候抱紧我；如果你懂，请在我寂寞的时候陪伴我；如若你懂，请在我孤独的时候，给我一个微笑；如若你懂，请在我无助的时候，给我你的肩膀。懂你，就是把你的手放在我的手里；把我的心放在你的心上，爱你的人未必懂你，但懂你的人一定会疼惜你，深深的懂得，于彼此就是一种幸福。　</w:t>
      </w:r>
    </w:p>
    <w:p>
      <w:pPr>
        <w:pStyle w:val="Normal"/>
        <w:rPr/>
      </w:pP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懂得，好美，它如深山里的一泓泉水，带着清澈和甘甜，温润心灵；它如初春的那抹新绿，清新自然，点缀生命；它如花笺里的兰花，恬淡生香，芬芳怡人；它如清晨小草上的露珠，晶莹剔透，不染风尘。懂得，是蓝天与白云的相拥；是清风与花香的缠绵；是润物细无声的点点春雨；是清晨坐拥的满怀阳光。　</w:t>
      </w:r>
    </w:p>
    <w:p>
      <w:pPr>
        <w:pStyle w:val="Normal"/>
        <w:rPr/>
      </w:pP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山懂水的缠绵；云懂风的洒脱；风懂得花的妖娆。懂得，是微雨红尘外的那一抹嫣红；是杏花影间的那一份尘缘；是青山绿水旁的那一份等待；是驿外断桥边的那一眼回眸；是高山流水遇知音的心灵相通；是梁祝十八里相送的依依别情；是牛郎织女的隔水相望；是你许我柔情几许，我许你两心不忘的永恒；是能够抵挡时光之厚重的无悔；是人生初识的相看两不厌。你的一眼回眸，我以月光倾城，不言不语间，已是彼此心中今生来世的永远。　</w:t>
      </w:r>
    </w:p>
    <w:p>
      <w:pPr>
        <w:pStyle w:val="Normal"/>
        <w:rPr/>
      </w:pP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雪小禅说：倾城必先倾心，而倾心了，一定是爱上一个人了。每一个人的生命，总会因另外一个人而变得丰盈；每一个孤单的心灵，总会因为相爱而变得温润。人生最大的幸福，是发现自己爱的人正好也爱着自己，爱人之间的懂得，是当生活遇到坎坷；当心灵倦了累了，我用柔情为你抚平沧桑；用温暖拂去你脸上的倦容；用爱为你点亮回家的那盏灯；是彼此身手相携的美好。　　</w:t>
      </w:r>
    </w:p>
    <w:p>
      <w:pPr>
        <w:pStyle w:val="Normal"/>
        <w:rPr/>
      </w:pP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我来到世间，只是为了遇见这样一个你，能够爱上你，懂得你，便是我今生最美好的事。爱，是时光轻浅，和你一起，老得心安；懂得，便是年华似水，今生与你，安暖相陪。有的时候，我们需要的不是海誓山盟，不是风花雪月的浪漫，而是最温暖的陪伴。当时光荏苒了岁月，当人生褪去铅华，当繁华落尽，陪在我身边的你，才是最懂我的那个人，走过人生的千山万水，尘世烟火中，我最幸福的便是你的那句：我懂你！　</w:t>
      </w:r>
    </w:p>
    <w:p>
      <w:pPr>
        <w:pStyle w:val="Normal"/>
        <w:rPr/>
      </w:pP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懂你，我愿意与你一起分享生命的美妙和感动；懂你，我愿意与你共同经历人生的风风雨雨；懂你，我愿意用爱温暖你的今生岁月；懂你，我愿意与你共度今生的逝水年华，用不离不弃诉说今生的誓言，用相濡以沫诠释一路相随的感动，执手今生，在你的记忆里，写下永恒的绚丽。一份牵挂，几多欢喜；一份懂得，几多前缘，即使无言，心自成暖，今生能够遇到一个懂你的人，定是前生五百年的回眸，如若你懂，便请珍惜。　</w:t>
      </w:r>
    </w:p>
    <w:p>
      <w:pPr>
        <w:pStyle w:val="Normal"/>
        <w:rPr/>
      </w:pP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生命的河流里，因为有缘，我们总是在遇见；因为有爱，我们总会心动，每次相逢无论缘分如何短暂，都是累积的前缘，一直相信，人世间有一种相遇不是在路上，而是在心上，我用时光之笔，将最美的遇见写在心间；我用岁月做笺，将初遇的芬芳一路珍藏。因为懂得，所以宽容，因为相知，所以珍惜，爱情因为珍惜而美好；亲情因为相依而温暖；友情因为珍惜而长久。微笑着一份温暖；感动着一份遇见，这一程山水，终是因为懂得而萦绕满怀馨香。</w:t>
      </w:r>
    </w:p>
    <w:p>
      <w:pPr>
        <w:pStyle w:val="Normal"/>
        <w:rPr/>
      </w:pP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深深懂得，人生有很多美丽，只是我们不断的错过；岁月有很多沉香，只是我们不懂收藏。风起的时候，便会有暗香盈袖；雨落的时候便会有真情溢出；寒冷的日子总会有阳光温暖；有爱的地方，就会有花香萦绕。生活，无需复杂，只要简单就够了；人生，无需繁华，只需平淡就够了，人生，山一程，水一程，没有谁能挽留住，暮春的落花；也没有谁会懂得，一抹斜阳，会为谁流连，珍惜缘分，懂得随遇而安。用微笑的韵律伴随每一个春夏秋冬；用淡然的情怀走过每一个月缺月圆，落红尽处，不求绚烂至极的繁华，但求一份恬淡清宁，心中的风景，才是人生不改的山水。　　</w:t>
      </w:r>
    </w:p>
    <w:p>
      <w:pPr>
        <w:pStyle w:val="Normal"/>
        <w:rPr/>
      </w:pP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深深的懂得，不是所有的相遇都会相知；不是所有的相知，都能在记忆的窗口留下永恒。所有生命中的疏离，有一天都会淹没在流年的山高水长，留下或深或浅的痕迹；所有的过往，都会在时光的打磨下，渐行渐远。人生，因缘而聚；因情而暖；因为经历，所以懂得；因为懂得，所以珍惜，所有的经历，都是岁月的一种恩赐，那些邂逅和心动的时刻；那些在生命中灿烂过的笑容；那些伸手就能握住的暖意，终是芬芳了过往的那一抹嫣红。　</w:t>
      </w:r>
    </w:p>
    <w:p>
      <w:pPr>
        <w:pStyle w:val="Normal"/>
        <w:rPr/>
      </w:pP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若可，让爱溢出，淌成温暖，在流年里许一场春暖花开。带着阳光和雨露的清新，与花香相拥，与时光对饮，以风的洒脱笑看过往；以莲的恬淡随遇而安，在春花秋落间，期许岁月静好，走过流年的山高水长，愿尝尽尘世烟火的我们，仍能用一颗无尘的心，守望生命如初的美丽。　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因为懂得，岁月的书笺上沉淀着馨香；生命的泉水荡涤着心灵，时光的花香弥漫着曾经。感谢相遇，让时光多了一份感动；感谢相知，让生活多了温暖和明媚；感谢经历，让流年多了一份生动；感谢生命，让我在红尘岁月中修篱种菊，种下我所有的悲喜。这一程山水，终是因为懂得而散发出清清浅浅动人的暖。　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请相信，走过流年的山高水长，总有一处风景，会因为我们而美丽；总有一个笑脸，是为我们而绽放；总有一份遇见，唯美了整个曾经；总会有一个人知你冷暖，懂你悲欢；所有相遇的千回百转，为的是来到世上，遇到那个懂你的人；所有的过往，都值得我们珍惜；所有的经历，都是一种懂得，懂得，是生命中最美的缘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文章阅读网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文章故事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生活随笔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生活感悟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，作者：春暖花开文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37:00Z</dcterms:created>
  <dc:creator>new</dc:creator>
  <dc:description/>
  <cp:keywords/>
  <dc:language>en-US</dc:language>
  <cp:lastModifiedBy>User</cp:lastModifiedBy>
  <dcterms:modified xsi:type="dcterms:W3CDTF">2014-12-09T09:47:00Z</dcterms:modified>
  <cp:revision>1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