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全国关工委工作会议小结</w:t>
      </w:r>
    </w:p>
    <w:p>
      <w:pPr>
        <w:pStyle w:val="Normal"/>
        <w:jc w:val="center"/>
        <w:rPr>
          <w:rFonts w:ascii="楷体_GB2312" w:hAnsi="楷体_GB2312" w:eastAsia="楷体_GB2312"/>
        </w:rPr>
      </w:pPr>
      <w:r>
        <w:rPr>
          <w:rFonts w:ascii="楷体_GB2312" w:hAnsi="楷体_GB2312" w:eastAsia="楷体_GB2312"/>
        </w:rPr>
        <w:t>杨志海</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同志们：</w:t>
      </w:r>
    </w:p>
    <w:p>
      <w:pPr>
        <w:pStyle w:val="Normal"/>
        <w:ind w:firstLine="630"/>
        <w:rPr>
          <w:rFonts w:ascii="仿宋_GB2312" w:hAnsi="仿宋_GB2312"/>
        </w:rPr>
      </w:pPr>
      <w:r>
        <w:rPr>
          <w:rFonts w:ascii="仿宋_GB2312" w:hAnsi="仿宋_GB2312"/>
        </w:rPr>
        <w:t>受顾主任的委托，对会议做个小结。这次会议我们用了两天时间，很好地完成了各项议程。同志们普遍反映会议开得很好，很受启发和鼓舞。同志们认为主要表现在以下几个方面：</w:t>
      </w:r>
    </w:p>
    <w:p>
      <w:pPr>
        <w:pStyle w:val="Normal"/>
        <w:ind w:firstLine="630"/>
        <w:rPr>
          <w:rFonts w:ascii="仿宋_GB2312" w:hAnsi="仿宋_GB2312"/>
        </w:rPr>
      </w:pPr>
      <w:r>
        <w:rPr>
          <w:rFonts w:ascii="仿宋_GB2312" w:hAnsi="仿宋_GB2312"/>
        </w:rPr>
        <w:t>一是认真传达学习了中央领导同志的批示精神。中央领导同志批示体现了新一届党中央对关工委工作的高度重视和殷切期望，对广大老同志高看一眼，厚爱一分。中央领导同志不仅充分肯定了我们的工作，肯定了关工委的重要作用和无私奉献的精神，而且对我们今后的工作提出了新的希望和要求，为关心下一代工作指明了方向，增添了动力。这对我们是极大地鼓舞和鞭策。不少同志都表示要按照中央的要求和希望，再接再厉，努力做好关心下一代工作。</w:t>
      </w:r>
    </w:p>
    <w:p>
      <w:pPr>
        <w:pStyle w:val="Normal"/>
        <w:ind w:firstLine="630"/>
        <w:rPr>
          <w:rFonts w:ascii="仿宋_GB2312" w:hAnsi="仿宋_GB2312"/>
        </w:rPr>
      </w:pPr>
      <w:r>
        <w:rPr>
          <w:rFonts w:ascii="仿宋_GB2312" w:hAnsi="仿宋_GB2312"/>
        </w:rPr>
        <w:t>二是顾秀莲主任代表中国关工委所作的工作报告，是在深入调查研究，广泛征求各地、各单位意见的基础上，以党的十八大精神为指导，回顾总结了去年的工作和近几年的经验体会，集中了我们全系统的智慧，客观全面，符合实际。安排部署今年的工作，任务明确，要求具体，措施得力，可操作性很强，符合党的十八大精神，符合中央领导同志的要求。同志们说，顾主任的报告就是我们关工委系统，贯彻落实党的十八精神的报告，对继续做好关工委工作具有重要的指导意义。</w:t>
      </w:r>
    </w:p>
    <w:p>
      <w:pPr>
        <w:pStyle w:val="Normal"/>
        <w:ind w:firstLine="630"/>
        <w:rPr>
          <w:rFonts w:ascii="仿宋_GB2312" w:hAnsi="仿宋_GB2312"/>
        </w:rPr>
      </w:pPr>
      <w:r>
        <w:rPr>
          <w:rFonts w:ascii="仿宋_GB2312" w:hAnsi="仿宋_GB2312"/>
        </w:rPr>
        <w:t>三是</w:t>
      </w:r>
      <w:r>
        <w:rPr>
          <w:rFonts w:ascii="仿宋_GB2312" w:hAnsi="仿宋_GB2312"/>
        </w:rPr>
        <w:t>11</w:t>
      </w:r>
      <w:r>
        <w:rPr>
          <w:rFonts w:ascii="仿宋_GB2312" w:hAnsi="仿宋_GB2312"/>
        </w:rPr>
        <w:t>个单位作了典型经验介绍，其中有抓基层，创建“五好”关工委的；有开展学雷锋主题教育，举办读书活动，进行社会主义核心价值体系教育的；有参与社会管理创新，抓网吧监督，创建零犯罪社区的；有抓自身建设，创建学习型、创新型关工委的；也有抓民营企业关工委工作的，形式多样、内容丰富，既有理论探索，又有实践创新，特色鲜明，有很多亮点，值得各地学习和借鉴。</w:t>
      </w:r>
    </w:p>
    <w:p>
      <w:pPr>
        <w:pStyle w:val="Normal"/>
        <w:ind w:firstLine="630"/>
        <w:rPr>
          <w:rFonts w:ascii="仿宋_GB2312" w:hAnsi="仿宋_GB2312"/>
        </w:rPr>
      </w:pPr>
      <w:r>
        <w:rPr>
          <w:rFonts w:ascii="仿宋_GB2312" w:hAnsi="仿宋_GB2312"/>
        </w:rPr>
        <w:t>四是林兆木同志所作党的十八大精神辅导报告，使我们很受启发，很有收获，进一步加深了我们对党的十八大重要意义的认识，加深了对党的十八精神的理解，从而进一步提高了学习贯彻落实党的十八大精神的自觉性。今天下午，与会同志围绕贯彻落实党的十八大精神、中央领导同志批示和顾秀莲主任的工作报告，结合本地区、本单位实际，展开了热烈讨论，进一步交流了工作和经验，同时也提出了很多好的意见和建议，对我们研究做好下一步工作有着重要的参考价值。我们相信，认真贯彻落实这次会议精神，将会使全国关心下一代工作在新的起点上，再创出新的业绩。会后，我们会尽快把中央领导同志的批示、顾主任的工作报告印发给大家，希望各地结合实际，认真抓好学习贯彻，研究安排好今年的工作。同时，建议大家要将中央领导批示和顾主任的报告向当地党委、政府领导汇报，听取他们对关工委工作的意见。同时还要向有关单位通报这次会议情况，争取他们更加支持我们的工作。</w:t>
      </w:r>
    </w:p>
    <w:p>
      <w:pPr>
        <w:pStyle w:val="Normal"/>
        <w:rPr/>
      </w:pPr>
      <w:r>
        <w:rPr>
          <w:rFonts w:cs="仿宋_GB2312" w:ascii="仿宋_GB2312" w:hAnsi="仿宋_GB2312"/>
        </w:rPr>
        <w:t xml:space="preserve">    </w:t>
      </w:r>
      <w:r>
        <w:rPr>
          <w:rFonts w:ascii="仿宋_GB2312" w:hAnsi="仿宋_GB2312"/>
        </w:rPr>
        <w:t>学习贯彻党的十八精神是我们当前和今后一个时期的政治任务，各地关工委要按照党委的统一部署和顾主任的要求，认真抓好党的十八大精神的学习贯彻落实。下面，我想根据大家的讨论，强调几个具体问题。</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突出立德树人，继续开展学雷锋主题教育活动。</w:t>
      </w:r>
      <w:r>
        <w:rPr>
          <w:rFonts w:ascii="仿宋_GB2312" w:hAnsi="仿宋_GB2312"/>
        </w:rPr>
        <w:t>深入进行社会主义核心价值体系教育，培育社会主义核心价值观，这是全党的任务。关工委的任务就是要配合党委和政府做好青少年的教育工作。社会主义核心价值体系教育又是一个庞大的系统工程，内涵极其丰富。开展教育从哪入手，这是需要大家反复研究的一个问题。我们提出要以理想信念和思想品德教育为重点，以“学雷锋、心向党、讲品德、见行动”主题教育活动为平台，学习践行社会主义核心价值观，其目的就是要把社会主义核心价值体系教育具体化、形象化、人格化；就是要教育大家像雷锋那样具有崇高的理想、高尚的品德、扎扎实实的作为。根据我们以往的经验，在主题教育活动中，我们要注意几个问题。一是要从本地实际出发，充分利用当地资源优势，继续推广已有经验，学习借鉴其他地方的先进做法，把活动搞出特色来，抓出实效来，创出品牌来。二是要有针对性。根据不同年龄段青少年的特点，在教育内容和方法上有所区别。对未成年人，要开展寓教于乐、寓教于情、寓教于理的活动，倡导树立心向党、爱劳动、有礼貌的价值追求，在家做个好孩子、在校做个好学生、在社会做个好公民，使社会主义核心价值观入脑入心。对广大青年，要强调和参与社会实践相结合，提倡学习马克思主义中国化的最新理论成果，增强对中国特色社会主义的道路自信、理论自信、制度自信，树立正确的世界观、人生观、价值观，热爱我们伟大的祖国、热爱我们伟大的人民、热爱我们伟大的中华民族。三是活动形式要灵活多样。读书是教育，实践也是教育，参观访问、实地考察都是教育，还可以将它融入各种品牌活动之中。重要的是讲实效、重实绩、看效果。会议上十一个单位介绍的经验，虽然重点不同，活动的方式也不同，但都是社会主义核心价值体系的教育。从活动方式来说，我们关工委可以主办一些活动，可以参与其他部门的相关活动，也可以与其他部门联合开展活动。总之，只要是有利于广大青少年健康成长的活动，我们都要积极参与。要注重与地方已有的特色活动相结合，融入其中，增强活动的实效性。</w:t>
      </w:r>
    </w:p>
    <w:p>
      <w:pPr>
        <w:pStyle w:val="Normal"/>
        <w:rPr/>
      </w:pPr>
      <w:r>
        <w:rPr>
          <w:rFonts w:cs="仿宋_GB2312" w:ascii="仿宋_GB2312" w:hAnsi="仿宋_GB2312"/>
        </w:rPr>
        <w:t xml:space="preserve">    </w:t>
      </w:r>
      <w:r>
        <w:rPr>
          <w:rFonts w:ascii="黑体;SimHei" w:hAnsi="黑体;SimHei" w:eastAsia="黑体;SimHei"/>
        </w:rPr>
        <w:t>二、找准工作定位，积极参与社会管理创新。</w:t>
      </w:r>
      <w:r>
        <w:rPr>
          <w:rFonts w:ascii="仿宋_GB2312" w:hAnsi="仿宋_GB2312"/>
        </w:rPr>
        <w:t>党的十八大报告指出，要围绕构建中国特色社会主义社会管理体系，加快形成党委领导、政府负责、社会协同、公众参与、法治保障的社会管理体制。特别提到强化企事业单位、人民团体在社会管理和服务中的职责，引导社会组织健康有序发展，充分发挥群众参与社会管理的基础作用。参与社会管理创新是党的要求，是我们的责任，也是我们的优势所在。实践证明，各级关工委组织参与社会管理是不可或缺的。我们参与社会管理创新的着力点是要放在促进青少年的健康成长上。顾主任在报告中讲了四个方面，即营造良好的社会文化环境、维护青少年合法权益、解决青少年成长中的实际困难、参与化解矛盾。这四个方面，概括了各级关工委参与社会管理的基本内容。各地经验已经证明，在这些方面我们是可以作为并大有可为的。要从当地的实际情况出发，这四个方面可以都去做，也可以有选择的去做。而且就这四方面而言，每个方面具体涵盖哪些内容也可以再研讨。比如，在今年的“五老”联席会议上，有的部门负责人希望我们在参与净化网络文化环境和影视节目监督等方面，再发挥一些作用，主动向有关部门反映一些情况，提出一些建议。</w:t>
      </w:r>
    </w:p>
    <w:p>
      <w:pPr>
        <w:pStyle w:val="Normal"/>
        <w:rPr/>
      </w:pPr>
      <w:r>
        <w:rPr>
          <w:rFonts w:cs="仿宋_GB2312" w:ascii="仿宋_GB2312" w:hAnsi="仿宋_GB2312"/>
        </w:rPr>
        <w:t xml:space="preserve">    </w:t>
      </w:r>
      <w:r>
        <w:rPr>
          <w:rFonts w:ascii="黑体;SimHei" w:hAnsi="黑体;SimHei" w:eastAsia="黑体;SimHei"/>
        </w:rPr>
        <w:t>三、认真总结提高，狠抓基层工作。</w:t>
      </w:r>
      <w:r>
        <w:rPr>
          <w:rFonts w:ascii="仿宋_GB2312" w:hAnsi="仿宋_GB2312"/>
        </w:rPr>
        <w:t>做好基层工作是我们的出发点和落脚点，要坚持不懈地抓下去。今年是我们开展基层工作年的第三年，是至关重要的一年。这一年不仅要做好三年基层工作年的阶段性工作，而且要研究如何使加强基层工作形成长效机制，为今后做好基层工作奠定良好的基础。这里我想强调三件事：一是各地对基层工作，要组织一次回头看，弄清楚基层工作实际状况，推广先进，带动后进，促进基层工作全面发展，尽量扩大“五好”关工委覆盖面。二是要深入调研、总结经验，并注意把调查研究、总结经验和理论研讨结合起来，力争对抓基层工作理论上有所突破，对基层工作的规律有进一步认识，从而研究制定抓基层工作的机制。为此，我们还准备召开几个小型理论研讨会，请各地提前做好准备。三是召开总结表彰大会，顾主任已经讲了，会议拟在第四季度召开。这次会议主要研究解决两个问题：一是在总结三年基层工作年的基础上，研究如何进一步做好基层工作，形成基层工作长效机制的文件。二是表彰一批创“五好”的先进单位，这项工作涉及到各个省区市，也请大家积极支持配合。</w:t>
      </w:r>
    </w:p>
    <w:p>
      <w:pPr>
        <w:pStyle w:val="Normal"/>
        <w:rPr/>
      </w:pPr>
      <w:r>
        <w:rPr>
          <w:rFonts w:cs="仿宋_GB2312" w:ascii="仿宋_GB2312" w:hAnsi="仿宋_GB2312"/>
        </w:rPr>
        <w:t xml:space="preserve">    </w:t>
      </w:r>
      <w:r>
        <w:rPr>
          <w:rFonts w:ascii="黑体;SimHei" w:hAnsi="黑体;SimHei" w:eastAsia="黑体;SimHei"/>
        </w:rPr>
        <w:t>四、抓好自身建设，转变思想作风。</w:t>
      </w:r>
      <w:r>
        <w:rPr>
          <w:rFonts w:ascii="仿宋_GB2312" w:hAnsi="仿宋_GB2312"/>
        </w:rPr>
        <w:t>打铁还需自身硬，抓好自身建设是我们做好工作的保障。顾主任提出要建设学习型、创新型关工委，并就如何建设学习型、创新型关工委讲了很好的意见，我这里再强调两点。一是要建立长效机制，使我们的工作制度化、规范化。这方面我们要积极争取党委领导的支持。近些年来，各级党委、政府对关工委工作越来越重视，不少地方都把关工委工作纳入精神文明建设总体规划，有的以党委政府名义召开纪念表彰大会，还有的党委和政府把关工委工作纳入党政重要议事日程、纳入经济建设和社会发展总体规划，纳入目标考核内容等。我们要总结推广这些地方的经验，把关工委的机构、人员、经费问题以制度的形式确定下来。同时，我们也要认真研究，我们自身如何保证长效机制的形成和运转。二是要加强思想作风建设。抓思想作风首先要从精神状态入手。党的十八大报告中提出解放思想、改革开放、攻坚克难、凝聚力量，就是要求要有一个好的精神状态。精神状态好了，干劲也就来了，办法也就有了。同时要坚持调查研究，一切从实际出发，既要总结经验，推广典型，解决难题。又要了解研究青少年成长中最需要解决的问题，及时向党委、政府反映，提出建议。习近平总书记讲，空谈误国，实干兴邦。我们要按照党中央的要求，始终保持良好的精神状态，求真务实、真抓实干、讲求实效的工作作风。</w:t>
      </w:r>
    </w:p>
    <w:p>
      <w:pPr>
        <w:pStyle w:val="Normal"/>
        <w:rPr/>
      </w:pPr>
      <w:r>
        <w:rPr>
          <w:rFonts w:cs="仿宋_GB2312" w:ascii="仿宋_GB2312" w:hAnsi="仿宋_GB2312"/>
        </w:rPr>
        <w:t xml:space="preserve">    </w:t>
      </w:r>
      <w:r>
        <w:rPr>
          <w:rFonts w:ascii="仿宋_GB2312" w:hAnsi="仿宋_GB2312"/>
        </w:rPr>
        <w:t>春节马上就要到了。在这里，我代表中国关工委提前向在座各位和广大“五老”拜年，祝大家在新的一年里身体健康、家庭幸福、万事如意。</w:t>
      </w:r>
    </w:p>
    <w:p>
      <w:pPr>
        <w:pStyle w:val="Normal"/>
        <w:ind w:firstLine="630"/>
        <w:rPr>
          <w:rFonts w:ascii="仿宋_GB2312" w:hAnsi="仿宋_GB2312"/>
        </w:rPr>
      </w:pPr>
      <w:r>
        <w:rPr>
          <w:rFonts w:ascii="仿宋_GB2312" w:hAnsi="仿宋_GB2312"/>
        </w:rPr>
        <w:t>谢谢大家！</w:t>
      </w:r>
    </w:p>
    <w:p>
      <w:pPr>
        <w:pStyle w:val="Normal"/>
        <w:ind w:firstLine="630"/>
        <w:rPr/>
      </w:pPr>
      <w:r>
        <w:rPr>
          <w:rFonts w:ascii="仿宋_GB2312" w:hAnsi="仿宋_GB2312" w:cs="新宋体"/>
          <w:szCs w:val="32"/>
          <w:shd w:fill="FFFFFF" w:val="clear"/>
        </w:rPr>
        <w:t>（</w:t>
      </w:r>
      <w:r>
        <w:rPr>
          <w:rFonts w:ascii="黑体;SimHei" w:hAnsi="黑体;SimHei" w:cs="新宋体" w:eastAsia="黑体;SimHei"/>
          <w:szCs w:val="32"/>
          <w:shd w:fill="FFFFFF" w:val="clear"/>
        </w:rPr>
        <w:t>注：</w:t>
      </w:r>
      <w:r>
        <w:rPr>
          <w:rFonts w:ascii="楷体_GB2312" w:hAnsi="楷体_GB2312" w:cs="新宋体" w:eastAsia="楷体_GB2312"/>
          <w:szCs w:val="32"/>
          <w:shd w:fill="FFFFFF" w:val="clear"/>
        </w:rPr>
        <w:t>本文原载中国关工委网站</w:t>
      </w:r>
      <w:r>
        <w:rPr>
          <w:rFonts w:eastAsia="楷体_GB2312" w:cs="新宋体" w:ascii="楷体_GB2312" w:hAnsi="楷体_GB2312"/>
          <w:szCs w:val="32"/>
          <w:shd w:fill="FFFFFF" w:val="clear"/>
        </w:rPr>
        <w:t>2013</w:t>
      </w:r>
      <w:r>
        <w:rPr>
          <w:rFonts w:ascii="楷体_GB2312" w:hAnsi="楷体_GB2312" w:cs="新宋体" w:eastAsia="楷体_GB2312"/>
          <w:szCs w:val="32"/>
          <w:shd w:fill="FFFFFF" w:val="clear"/>
        </w:rPr>
        <w:t>年</w:t>
      </w:r>
      <w:r>
        <w:rPr>
          <w:rFonts w:eastAsia="楷体_GB2312" w:cs="新宋体" w:ascii="楷体_GB2312" w:hAnsi="楷体_GB2312"/>
          <w:szCs w:val="32"/>
          <w:shd w:fill="FFFFFF" w:val="clear"/>
        </w:rPr>
        <w:t>1</w:t>
      </w:r>
      <w:r>
        <w:rPr>
          <w:rFonts w:ascii="楷体_GB2312" w:hAnsi="楷体_GB2312" w:cs="新宋体" w:eastAsia="楷体_GB2312"/>
          <w:szCs w:val="32"/>
          <w:shd w:fill="FFFFFF" w:val="clear"/>
        </w:rPr>
        <w:t>月</w:t>
      </w:r>
      <w:r>
        <w:rPr>
          <w:rFonts w:eastAsia="楷体_GB2312" w:cs="新宋体" w:ascii="楷体_GB2312" w:hAnsi="楷体_GB2312"/>
          <w:szCs w:val="32"/>
          <w:shd w:fill="FFFFFF" w:val="clear"/>
        </w:rPr>
        <w:t>29</w:t>
      </w:r>
      <w:r>
        <w:rPr>
          <w:rFonts w:ascii="楷体_GB2312" w:hAnsi="楷体_GB2312" w:cs="新宋体" w:eastAsia="楷体_GB2312"/>
          <w:szCs w:val="32"/>
          <w:shd w:fill="FFFFFF" w:val="clear"/>
        </w:rPr>
        <w:t>日；广州中医药大学关工委办公室转载，整理林羽，审核马定科</w:t>
      </w:r>
      <w:r>
        <w:rPr>
          <w:rFonts w:ascii="楷体_GB2312" w:hAnsi="楷体_GB2312" w:eastAsia="楷体_GB2312"/>
        </w:rPr>
        <w:t>；广中医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ascii="仿宋_GB2312" w:hAnsi="仿宋_GB2312" w:cs="新宋体"/>
          <w:szCs w:val="32"/>
          <w:shd w:fill="FFFFFF" w:val="clea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6:00Z</dcterms:created>
  <dc:creator>new</dc:creator>
  <dc:description/>
  <cp:keywords/>
  <dc:language>en-US</dc:language>
  <cp:lastModifiedBy>new</cp:lastModifiedBy>
  <dcterms:modified xsi:type="dcterms:W3CDTF">2013-02-24T02:38:00Z</dcterms:modified>
  <cp:revision>4</cp:revision>
  <dc:subject/>
  <dc:title>【如正式引用，须自行核实】</dc:title>
</cp:coreProperties>
</file>