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生活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活就是一个七天接着一个七天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秒旬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生的的确确是由一个又一个的七天组成的，不是日子重复了导致了人生的无聊枯燥，而是你枯燥无聊，把气撒在了日子的重复上。上帝是公平的，每个人的宿命都是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的</w:t>
      </w:r>
      <w:r>
        <w:rPr>
          <w:rFonts w:eastAsia="楷体_GB2312" w:ascii="楷体_GB2312" w:hAnsi="楷体_GB2312"/>
          <w:szCs w:val="32"/>
        </w:rPr>
        <w:t>n</w:t>
      </w:r>
      <w:r>
        <w:rPr>
          <w:rFonts w:ascii="楷体_GB2312" w:hAnsi="楷体_GB2312" w:eastAsia="楷体_GB2312"/>
          <w:szCs w:val="32"/>
        </w:rPr>
        <w:t>次方，你大可不必去羡慕别人的光环，有时你的生活恰恰是许许多多人梦寐以求的日子。谁比谁活得容易呢？幸福快乐的人并不是没有烦恼困倦，并不是没有愁烦苦恼。懂得编织幸福的人是不管陷在多深的泥泞里，也能拔腿而跑，临清流，吹惠风，也要在心中修篱种菊，怡养内在的优雅和高贵。《生活是一个七天接着一个七天》，此文里面有许多值得我们去思考探讨的地方，在每个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周重复的学期里，作为大学生的你是否已经厌倦，是否已经止步不前，愁思如屡。借此，以此文共勉之。</w:t>
      </w:r>
    </w:p>
    <w:p>
      <w:pPr>
        <w:pStyle w:val="Normal"/>
        <w:ind w:firstLine="632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辈子活下来，常常是，在最有意思的时候，没有有意思地过，在最没意思的时候，想要有意思地过结果却再也过不出意思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或者，换一种表述就是，在看不透的时候，好看的人生过得不好看；看透了，想过得好看，可是人生已经没法看了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这句话说得并不绕。其实，人生比这个绕多了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人生就是这样的一场游戏：在欲望浮沉中，把生命扔到很远很远，最后，只为了找到很近很近的那个简单的自己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有一年，到大连旅游，参观旅顺日俄监狱。印象中，地牢般的监狱，只有很窄的一方窗户开在地上，可以看到人世的阳光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一孔窗户周围，看到一茎绿草，小小的，嫩嫩的，在风中摇曳。我想，这应是在那里苦难度日的囚犯们，所能见到的全部蓬勃和生机了吧。但是，那么多的监牢，每一孔窗户前，会恰好有一粒草的种子落在那里吗？会有生命的绿意，落在绝望的人生里吗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那得多么幸运啊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而我们的窗外，就有蓝天白云，我们的身边，就有鲜花绿草，没有谁囚禁我们，但我们却囚禁了自己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常是，在追不上的时候，才去追；在味道尽去的时候，才想品；在不得已时候，才珍惜得已；在人生的大片美好过到支离破碎后，才去捡拾一些碎片，拼凑美好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生活就是一个七天接着一个七天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不是日子重复导致了枯燥和无聊，而是你枯燥无聊，把气撒在了日子的重复上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其实，都在重复。位高权重的，富可敌国的，没有谁的日子不是一个七天接着另一个七天。只不过，当你仰慕谁，就会美化对方的重复，认为人家重复得有趣味有意义。其实，这一切，都是仰慕的光环散发出的五彩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重复，赋予每个人的本质和意义都是一样的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多重复才算重复呢？你看那些一天到晚打麻将的人，每天面对的就是那一百多张牌，然后，洗牌，码牌，打牌，和牌。论理说，该盯得头晕眼花，坐得腰酸腿疼，琢磨得心力交瘁了吧，但嗜打的人从来乐此不疲，没有一个喊累的，也没有一个喊重复的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什么呢？上瘾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其实，有瘾，才是快乐生活的关键。瘾，就是情趣，它会让每一个日子，像绽开的花朵，一寸一寸阳光踩过的花瓣，无论多重复，都会美得各不相同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活得没滋味的时候，去坐坐北京地铁，从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号线到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号线，在上班的早高峰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你一下子就释然了。当然了，一下子也更崩溃了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密密麻麻的人，如雨前的蚁，簇拥着，没有喧闹，没有声响，是令人压抑的寂静。几乎不用走，“哗”被推上车，“哗”又被挤下车。就这样，每天，还未曾上班呢，两三个小时，先折耗在了路上。无论你蓄了多少激情和活力，也会被日复一日地磨蚀殆尽。关键是，还有下班呢，还有一个晚高峰等着呢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谁比谁活得更容易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但，即便这样，一定也有活得幸福的“北漂”。幸福的人生活里不是没有不堪和琐碎，不是没有疲惫和失望，而是不管生活给了多大的泥淖，也要让生命拔腿出来，临清流，吹惠风，也要在心中修篱种菊，怡养内在的优雅和高贵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幸福是一种自我剥离的能力，以及自我生成的能力。生活中，没有多少幸福是现成的，有幸福的人，只是会幸福罢了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个整宿睡得很好的人，会嫉妒一个睡眠质量不怎么好、甚至半宿还会醒一会儿的人。乍听，简直不可思议。再解释，你就明白了。原来，那个睡得很“好”的人，是靠安定这种镇静药片睡过一个晚上又一个晚上的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如果不说透，从表面上看，应该是后者羡慕甚至嫉妒前者才是。因为，前者太好了，好得简直无与伦比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生活，有多少是我们看透了本质的。你羡慕的权贵，前呼后拥，看起来那么风光，可是风光背后有多少痛苦，对方不说，你不会知道；你羡慕的富有，宝马香车，锦衣玉食，看起来，是那么荣华，这荣华背后有多少痛苦，对方不说，你不会知道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也就是说，即便失点眠，你依然是那个睡得很好的人。即便过得平凡而宁静，你也会赢得别人羡慕。甚至，这里边，那些你羡慕着的人也在羡慕你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只是，你要知道，这个世界没有一个人愿把这种羡慕轻易告诉你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乐读网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，作者马德</w:t>
      </w:r>
      <w:r>
        <w:rPr>
          <w:rFonts w:ascii="仿宋_GB2312" w:hAnsi="仿宋_GB2312"/>
        </w:rPr>
        <w:t>）</w:t>
      </w:r>
    </w:p>
    <w:p>
      <w:pPr>
        <w:pStyle w:val="Normal"/>
        <w:ind w:firstLine="615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2:00Z</dcterms:created>
  <dc:creator>new</dc:creator>
  <dc:description/>
  <cp:keywords/>
  <dc:language>en-US</dc:language>
  <cp:lastModifiedBy>WinXP</cp:lastModifiedBy>
  <dcterms:modified xsi:type="dcterms:W3CDTF">2014-03-17T08:12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