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陪你走过最难最苦的日子的人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才是真的爱你的人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中药罗海华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eastAsia="楷体_GB2312" w:cs="黑体;SimHei" w:ascii="楷体_GB2312" w:hAnsi="楷体_GB2312"/>
          <w:szCs w:val="32"/>
        </w:rPr>
        <w:t xml:space="preserve"> </w:t>
      </w:r>
      <w:r>
        <w:rPr>
          <w:rFonts w:ascii="楷体_GB2312" w:hAnsi="楷体_GB2312" w:cs="黑体;SimHei" w:eastAsia="楷体_GB2312"/>
          <w:szCs w:val="32"/>
        </w:rPr>
        <w:t>爱你的人不管你是贫穷还是富有，不管你是健康还是疾病，不管你是……都会不离不弃的。在我们平常的交友中，真正的朋友会在你要帮助的时候给你援助，需要鼓励的时候给你鼓励，和你一起拼搏。朋友，请珍惜你身边这样的人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3753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晚上，他扳过她苗条的身子想亲热一下，他把她轻轻抱进怀里，那一刻，他发誓这辈子一定给她幸福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从泥瓦工做到分组长，后来组建了自己的工程队，再后来工程队变成了建筑公司，如今建筑公司在这个城市名气颇响，他身边也有了太多的诱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她越来越老了，苗条的身材变得粗壮，皮肤不再细腻，跟他身边的无数美女比，她土气而沉闷，她的存在时时提醒着他卑微的过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想，这段婚姻是到该结束的时候了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他在她的银行账户里存入了</w:t>
      </w:r>
      <w:r>
        <w:rPr>
          <w:rFonts w:cs="黑体;SimHei" w:ascii="仿宋_GB2312" w:hAnsi="仿宋_GB2312"/>
          <w:szCs w:val="32"/>
        </w:rPr>
        <w:t>100</w:t>
      </w:r>
      <w:r>
        <w:rPr>
          <w:rFonts w:ascii="仿宋_GB2312" w:hAnsi="仿宋_GB2312" w:cs="黑体;SimHei"/>
          <w:szCs w:val="32"/>
        </w:rPr>
        <w:t>万元，给她在繁华的闹市区买了一套精致的房子。他不是没良心的男人，不安排好她的后半生，他心里不安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终于向她提出离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坐在他对面，静静地听他讲离婚的理由，目光鸽子般温顺安静。可是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多年的夫妻了，他太熟悉她了，知道坐在对面的她在鸽子般温顺的面容下，她温顺的内心正在滴血，正掀起巨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忽然意识到自己的残忍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约定她离家的日子到了。那天恰好他的公司有事，他让她在家里等着，中午回来帮她搬家，搬到他为她买的那套房子里，而他们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多年的婚姻也将到此结束。一上午，坐在公司处理事务的他都心神不定。中午，他急匆匆赶回来了。家收拾得干干净净，她已经走了。桌上放着他送给她的那套房子的钥匙以及那本</w:t>
      </w:r>
      <w:r>
        <w:rPr>
          <w:rFonts w:cs="黑体;SimHei" w:ascii="仿宋_GB2312" w:hAnsi="仿宋_GB2312"/>
          <w:szCs w:val="32"/>
        </w:rPr>
        <w:t>100</w:t>
      </w:r>
      <w:r>
        <w:rPr>
          <w:rFonts w:ascii="仿宋_GB2312" w:hAnsi="仿宋_GB2312" w:cs="黑体;SimHei"/>
          <w:szCs w:val="32"/>
        </w:rPr>
        <w:t>万元的存折，还有一封信，是她写给他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没有多少文化，这是这辈子她写给他的第一封信：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走了，回乡下老家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被褥全部拆洗过，在阳光下晒过了，放在贮藏室左边的柜子里，天冷时别忘了拿出来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有的皮鞋都打过了油，穿破了可以拿到离家几米远的街角处找修鞋的老孙头修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衬衫在衣柜的上方挂着，袜子、皮带在衣柜下面的小抽屉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买米记得买金象牌的泰国香米，要去百佳超市买，在那里不会买到假米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钟点工小孙每周来家里打扫卫生，月底记得付钱给她，还有别忘了，穿旧的衣服就送给小孙吧，她寄到乡下，那里的亲戚会很开心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走后别忘了服药，你的胃不好，我托人从香港买回了胃药，应该够你服用半年的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还有，你出门总是忘带家里的钥匙，我交了一把钥匙在物业，下次再忘了就去那里取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早晨出门时别忘了关门窗，雨水打进来会把地板淋坏的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我包了荠菜馄饨，在厨房里，你回来后，自己煮了吃吧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的字写得歪歪扭扭，难看极了。可是那些字为什么像一粒粒呼啸的子弹，每一粒都带着真情穿透了他的胸膛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慢慢走进厨房，包好的荠菜馄饨整整齐齐地摆放在案板上，每一只都带着她的指痕和体温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忽然想起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多年前，他站在高高的脚手架上当泥瓦工，离脚手架不远处的工棚里传来她剁馅包馄饨的声音，记起了那声音带给他的幸福和欢乐；记起吃过馄饨的他心满意足，仿佛刚刚赴过一场盛宴；记起那一刻他的誓言：我一定要给我的女人幸福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转身下楼飞快地发动了车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半小时后，浑身汗透的他，终于在开往乡下的火车上找到了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生气地对她说：“你要上哪儿去？我上了半天班累坏了，回到家连口热饭都吃不上，你就这样做老婆吗？太过分了。赶紧跟我回家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的样子很凶，很粗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眼眶湿了，温顺地站起来，跟在他身后，乖乖地往家走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慢慢地，她的眼泪就变成了一朵朵花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不知道走在前面的他此刻已是泪流满面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家里往火车站飞奔的那一路，他真是怕啊，怕找不到她，怕从此失去她。他骂自己怎么那么浑、那么蠢，居然要撵走自己的女人，原来失去她就像被生生拆去肋骨、割去肝脏般痛不可当——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多年相濡以沫的岁月，早已将他们的生命紧紧地连在一起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这个充满诱惑的社会，在这个物质飞流的社会！什么是爱？平平淡淡，相濡以沫，同甘共苦我才相信是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你也感动了，就接力一下，愿真爱永驻人间</w:t>
      </w:r>
      <w:r>
        <w:rPr>
          <w:rFonts w:cs="黑体;SimHei" w:ascii="仿宋_GB2312" w:hAnsi="仿宋_GB2312"/>
          <w:szCs w:val="32"/>
        </w:rPr>
        <w:t>:</w:t>
      </w:r>
      <w:r>
        <w:rPr>
          <w:rFonts w:ascii="仿宋_GB2312" w:hAnsi="仿宋_GB2312" w:cs="黑体;SimHei"/>
          <w:szCs w:val="32"/>
        </w:rPr>
        <w:t xml:space="preserve">记住陪你走过最难最苦的日子的人才是真的爱你的人。不论爱人还是朋友！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女人想要奢侈品，其实要的是男人的舍得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女人想要你出差的礼物，其实要的是男人的挂念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女人想要生日礼物，其实要的是男人的心思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女人想要拥抱，其实要的是男人的温暖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女人想要吵架，其实要的是男人的包容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女人想要的一切，无非是要男人在乎她的感觉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不对的时间，不对的地点，只要遇到了对的人，就一切都对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真正的富有不是银行卡上的数字，而是你脸上的幸福的微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钱多钱少不重要</w:t>
      </w:r>
      <w:r>
        <w:rPr>
          <w:rFonts w:cs="黑体;SimHei" w:ascii="仿宋_GB2312" w:hAnsi="仿宋_GB2312"/>
          <w:szCs w:val="32"/>
        </w:rPr>
        <w:t>,</w:t>
      </w:r>
      <w:r>
        <w:rPr>
          <w:rFonts w:ascii="仿宋_GB2312" w:hAnsi="仿宋_GB2312" w:cs="黑体;SimHei"/>
          <w:szCs w:val="32"/>
        </w:rPr>
        <w:t>重要的是找个知冷知热知心的好好疼你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世界上最幸福的三个字就是“在一起”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新浪博客</w:t>
      </w:r>
      <w:r>
        <w:rPr>
          <w:rFonts w:eastAsia="楷体_GB2312" w:cs="黑体;SimHei" w:ascii="楷体_GB2312" w:hAnsi="楷体_GB2312"/>
          <w:szCs w:val="32"/>
        </w:rPr>
        <w:t>-A</w:t>
      </w:r>
      <w:r>
        <w:rPr>
          <w:rFonts w:ascii="楷体_GB2312" w:hAnsi="楷体_GB2312" w:cs="黑体;SimHei" w:eastAsia="楷体_GB2312"/>
          <w:szCs w:val="32"/>
        </w:rPr>
        <w:t>平凡企业家的博客</w:t>
      </w:r>
      <w:r>
        <w:rPr>
          <w:rFonts w:eastAsia="楷体_GB2312" w:cs="黑体;SimHei" w:ascii="楷体_GB2312" w:hAnsi="楷体_GB2312"/>
          <w:szCs w:val="32"/>
        </w:rPr>
        <w:t>2013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37:00Z</dcterms:created>
  <dc:creator>new</dc:creator>
  <dc:description/>
  <cp:keywords/>
  <dc:language>en-US</dc:language>
  <cp:lastModifiedBy>WIN</cp:lastModifiedBy>
  <dcterms:modified xsi:type="dcterms:W3CDTF">2015-06-08T16:4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