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四法则：改变、适应、回避、放弃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韩镇洋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不知你看过以下经典名言否</w:t>
      </w:r>
      <w:r>
        <w:rPr>
          <w:szCs w:val="32"/>
        </w:rPr>
        <w:t>?“</w:t>
      </w:r>
      <w:r>
        <w:rPr>
          <w:szCs w:val="32"/>
        </w:rPr>
        <w:t>如果不喜欢，那就去改变，如果改变不了，那就去适应吧。如果做不到适应，那就只好回避吧。如果连回避也做不到，那就只有放弃吧。”</w:t>
      </w:r>
    </w:p>
    <w:p>
      <w:pPr>
        <w:pStyle w:val="Normal"/>
        <w:rPr>
          <w:szCs w:val="32"/>
        </w:rPr>
      </w:pPr>
      <w:r>
        <w:rPr>
          <w:szCs w:val="32"/>
        </w:rPr>
        <w:t>　　环境也好、现状也好、工作也好、人也好、婚姻也好，这句话的四个原则基本都适用。能干的人会选择改变，让不喜欢变得喜欢。懒惰的人会选择适应，不愿费力打扫那就享受脏乱呗。懦弱的人选择回避，可是眼不见心还是烦的。勇敢的人说，我放弃，一了百了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一、改变不了环境，就改变自己</w:t>
      </w:r>
    </w:p>
    <w:p>
      <w:pPr>
        <w:pStyle w:val="Normal"/>
        <w:rPr>
          <w:szCs w:val="32"/>
        </w:rPr>
      </w:pPr>
      <w:r>
        <w:rPr>
          <w:szCs w:val="32"/>
        </w:rPr>
        <w:t>　　虽然我们不能改变世界，我们就只好以身改变自己，用爱心和智慧来面对这一切。</w:t>
      </w:r>
    </w:p>
    <w:p>
      <w:pPr>
        <w:pStyle w:val="Normal"/>
        <w:rPr>
          <w:szCs w:val="32"/>
        </w:rPr>
      </w:pPr>
      <w:r>
        <w:rPr>
          <w:szCs w:val="32"/>
        </w:rPr>
        <w:t>　　托尔斯泰说：“世界上只有两种人：一种是观望者，一种是行动者。大多数人都想改变这个世界，但没有人想改变自己。”要改变现状，就得改变自己，要改变自己，就得改变自己的观念。一切成就都是从观念开始的，一连串失败，也都是从错误的观念开始的，要适应社会，适应变化，就要改变自己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柏拉图告诉弟子自己能够移山，弟子们于是纷纷请教方法，柏拉图笑道：很简单，山若不过来，我就过去。弟子们不禁哑然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1—</w:t>
      </w:r>
    </w:p>
    <w:p>
      <w:pPr>
        <w:pStyle w:val="Normal"/>
        <w:rPr>
          <w:szCs w:val="32"/>
        </w:rPr>
      </w:pPr>
      <w:r>
        <w:rPr>
          <w:szCs w:val="32"/>
        </w:rPr>
        <w:t>世界上根本没有什么移山之术，惟一能够移动山的秘诀就是：山若不过来我便过去。同样的道理，人不能改变环境，那么就改变自己。</w:t>
      </w:r>
    </w:p>
    <w:p>
      <w:pPr>
        <w:pStyle w:val="Normal"/>
        <w:rPr>
          <w:szCs w:val="32"/>
        </w:rPr>
      </w:pPr>
      <w:r>
        <w:rPr>
          <w:szCs w:val="32"/>
        </w:rPr>
        <w:t>　　人的性格一旦确立，就会恒定不变，自动发挥作用。一个人的性格，从根本上是很难改变的，人们只能在一定范围内，做出有限的调整。我们不能够回到过去，去改变过去，我们可以做的是改变未来，改变未来就要从改变现在开始，现在一点一滴的改变，都将对我们的未来造成影响。人生其实就是一个不断修正现在，完善自我的过程，虽然谁也不 可能最终成为完美，但我们都在向着自己心中的完美努力。</w:t>
      </w:r>
    </w:p>
    <w:p>
      <w:pPr>
        <w:pStyle w:val="Normal"/>
        <w:rPr>
          <w:szCs w:val="32"/>
        </w:rPr>
      </w:pPr>
      <w:r>
        <w:rPr>
          <w:szCs w:val="32"/>
        </w:rPr>
        <w:t>　　人生如水</w:t>
      </w:r>
      <w:r>
        <w:rPr>
          <w:szCs w:val="32"/>
        </w:rPr>
        <w:t>!</w:t>
      </w:r>
      <w:r>
        <w:rPr>
          <w:szCs w:val="32"/>
        </w:rPr>
        <w:t>人只能去适应环境，去改变自己。只有这样，才能克服更多困难，战胜更多的挫折，实现自我</w:t>
      </w:r>
      <w:r>
        <w:rPr>
          <w:szCs w:val="32"/>
        </w:rPr>
        <w:t>;</w:t>
      </w:r>
      <w:r>
        <w:rPr>
          <w:szCs w:val="32"/>
        </w:rPr>
        <w:t>如果不能看到自己的缺点与不足，只是一味地埋怨环境不利，从而把改变境遇的希望寄托在改换环境上面，这实在是徒劳无益的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二、适应是一种接受，也是一种挑战</w:t>
      </w:r>
    </w:p>
    <w:p>
      <w:pPr>
        <w:pStyle w:val="Normal"/>
        <w:rPr>
          <w:szCs w:val="32"/>
        </w:rPr>
      </w:pPr>
      <w:r>
        <w:rPr>
          <w:szCs w:val="32"/>
        </w:rPr>
        <w:t>　　“物竞天择，适者生存”。人的一生实际上就是一个不断适应的过程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适应的问题无时不在，不可避免地存在于我们的生命历程中。生活不可能静如止水、波幅不惊，我们时时都会面对各冲变故</w:t>
      </w:r>
      <w:r>
        <w:rPr>
          <w:szCs w:val="32"/>
        </w:rPr>
        <w:t>;</w:t>
      </w:r>
      <w:r>
        <w:rPr>
          <w:szCs w:val="32"/>
        </w:rPr>
        <w:t>生活不可能总是一帆风顺、一马平川，我们也会遭遇失败和挫折</w:t>
      </w:r>
      <w:r>
        <w:rPr>
          <w:szCs w:val="32"/>
        </w:rPr>
        <w:t>;</w:t>
      </w:r>
      <w:r>
        <w:rPr>
          <w:szCs w:val="32"/>
        </w:rPr>
        <w:t>生活不可能总是如歌行板、水乡夜曲，我们也会碰到厄运和灾祸。当变故出现时，当失败和挫折发生时，当厄运和灾祸降临时，我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2—</w:t>
      </w:r>
    </w:p>
    <w:p>
      <w:pPr>
        <w:pStyle w:val="Normal"/>
        <w:rPr>
          <w:szCs w:val="32"/>
        </w:rPr>
      </w:pPr>
      <w:r>
        <w:rPr>
          <w:szCs w:val="32"/>
        </w:rPr>
        <w:t>们面对的首要问题便是：学会适应。</w:t>
      </w:r>
    </w:p>
    <w:p>
      <w:pPr>
        <w:pStyle w:val="Normal"/>
        <w:rPr>
          <w:szCs w:val="32"/>
        </w:rPr>
      </w:pPr>
      <w:r>
        <w:rPr>
          <w:szCs w:val="32"/>
        </w:rPr>
        <w:t>　　适应是一种接受。由于我们老爱依恋昔日的安逸，怀念过去的清静，当客观现实发生变化时，我们便不愿走出昨天，直面这种现实，接受这种变化。不愿接受，其实就是不愿失去曾经拥有的：拥有的一份令人艳羡的工作，拥有的可心的恋人，拥有的相依为命的亲人，拥有的经营颇佳的生意。然而生活由不得你，时光由不得你，我们要生活下去，就必须接受生活中种种不愿接受的变化。接受，就是在心理上认同，情感上容纳</w:t>
      </w:r>
      <w:r>
        <w:rPr>
          <w:szCs w:val="32"/>
        </w:rPr>
        <w:t>;</w:t>
      </w:r>
      <w:r>
        <w:rPr>
          <w:szCs w:val="32"/>
        </w:rPr>
        <w:t>接受，就是走出“怀旧”情结，及早消除负面情绪，面向未来，重振旗鼓，重新上路。</w:t>
      </w:r>
    </w:p>
    <w:p>
      <w:pPr>
        <w:pStyle w:val="Normal"/>
        <w:rPr>
          <w:szCs w:val="32"/>
        </w:rPr>
      </w:pPr>
      <w:r>
        <w:rPr>
          <w:szCs w:val="32"/>
        </w:rPr>
        <w:t>　　适应更是一种挑战。每一次适应，必然就是一次严峻的自我考验和自我挑战，甚至是一种撕心裂肺的整合，一种脱胎换骨的磨砺：当情断花季、亲朋病故，如果我们不经过一番激烈的思想斗争和心理调适，怎么能挣脱伤感情怀</w:t>
      </w:r>
      <w:r>
        <w:rPr>
          <w:szCs w:val="32"/>
        </w:rPr>
        <w:t>?</w:t>
      </w:r>
      <w:r>
        <w:rPr>
          <w:szCs w:val="32"/>
        </w:rPr>
        <w:t>挑战，是对自身各种弱点和缺陷的无情开火，是对意志、性格、能力、水平的综合检阅。挑战的过程就是一个战胜自我、完善自我、超越自我的过程，取得了一次挑战的胜利，我们也就实现了一种“适应”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适应也是一种选择、一种拼搏、一种磨炼、一种洗礼、一种凤凰涅</w:t>
      </w:r>
      <w:r>
        <w:rPr>
          <w:rFonts w:cs="宋体;SimSun" w:eastAsia="宋体;SimSun"/>
          <w:szCs w:val="32"/>
        </w:rPr>
        <w:t>槃</w:t>
      </w:r>
      <w:r>
        <w:rPr>
          <w:rFonts w:cs="仿宋_GB2312"/>
          <w:szCs w:val="32"/>
        </w:rPr>
        <w:t>的焙烤，一种千锤万击的锻造。因此，适应必然是痛苦而艰难的。生</w:t>
      </w:r>
      <w:r>
        <w:rPr>
          <w:szCs w:val="32"/>
        </w:rPr>
        <w:t>活中，一些人便常常面对种种变化而畏缩胆怯，不愿适应，于是他们或在厄运面前一蹶不振，或在挫折面前自暴自弃，使人生蒙上了阴影。其实他们应该明白，适应是人生别无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3—</w:t>
      </w:r>
    </w:p>
    <w:p>
      <w:pPr>
        <w:pStyle w:val="Normal"/>
        <w:rPr>
          <w:szCs w:val="32"/>
        </w:rPr>
      </w:pPr>
      <w:r>
        <w:rPr>
          <w:szCs w:val="32"/>
        </w:rPr>
        <w:t>择的课题，与其被动适应，不如主动适应。</w:t>
      </w:r>
    </w:p>
    <w:p>
      <w:pPr>
        <w:pStyle w:val="Normal"/>
        <w:rPr>
          <w:szCs w:val="32"/>
        </w:rPr>
      </w:pPr>
      <w:r>
        <w:rPr>
          <w:szCs w:val="32"/>
        </w:rPr>
        <w:t>　　正是在不断的适应中，我们坚定了意志、磨炼了毅力、增强了自信、培养了才干、开拓了眼界、增长了见识、丰富了阅历，从而不断成长，不断成熟。也正是在不断的适应中，我们咀嚼了酸甜苦辣，遍尝了人生百味，饱览了人生风景，体验了成功喜悦，从而充实了人生的内涵，丰富了生命的色彩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三、回避是一种艺术，也是一种本事</w:t>
      </w:r>
    </w:p>
    <w:p>
      <w:pPr>
        <w:pStyle w:val="Normal"/>
        <w:rPr>
          <w:szCs w:val="32"/>
        </w:rPr>
      </w:pPr>
      <w:r>
        <w:rPr>
          <w:szCs w:val="32"/>
        </w:rPr>
        <w:t>　　中国伟人邓小平回避了姓“社”与姓“资”的中国最敏感的问题，提出了“发展才是硬道理”的伟大理论，把中国搞富了</w:t>
      </w:r>
      <w:r>
        <w:rPr>
          <w:szCs w:val="32"/>
        </w:rPr>
        <w:t>;</w:t>
      </w:r>
      <w:r>
        <w:rPr>
          <w:szCs w:val="32"/>
        </w:rPr>
        <w:t>聪明的夫妻们回避了“忠”与“不忠实”的家庭中的最敏感的问题，给彼此留下了足够的个人空间，使夫妻感情总是幸福的稳定的快乐着</w:t>
      </w:r>
      <w:r>
        <w:rPr>
          <w:szCs w:val="32"/>
        </w:rPr>
        <w:t>;</w:t>
      </w:r>
      <w:r>
        <w:rPr>
          <w:szCs w:val="32"/>
        </w:rPr>
        <w:t>朋友之间也因为回避了一些心知肚明的最敏感问题，坚持诚待与明知的态度和举止，让朋友之情总是保持了哪份快乐和和谐和神秘和甜蜜</w:t>
      </w:r>
      <w:r>
        <w:rPr>
          <w:szCs w:val="32"/>
        </w:rPr>
        <w:t>;</w:t>
      </w:r>
      <w:r>
        <w:rPr>
          <w:szCs w:val="32"/>
        </w:rPr>
        <w:t>聪明的领导总是回避了下属之间发生矛盾的一些最敏感的问题，坚持“视而不见”，所以才终能使本单位保持了一种自然的平衡与活力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所以，学会回避是一门艺术也是一种本事。现实中谁掌握不了它，谁就会迷惑、心累、不会生活和工作。懂得了它，可能你的活法、想法、做法便会进入了一个新的境界。回避不是做糊涂虫，是“难得糊涂”。回避是一种高境界，没有高境界的人是不会回避的。回避其实并不容易，真的比面对还难，这就要显示一个人的真本事了，没有真本事的人还是劝您别这样干。要学会回避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4—</w:t>
      </w:r>
    </w:p>
    <w:p>
      <w:pPr>
        <w:pStyle w:val="Normal"/>
        <w:rPr>
          <w:szCs w:val="32"/>
        </w:rPr>
      </w:pPr>
      <w:r>
        <w:rPr>
          <w:szCs w:val="32"/>
        </w:rPr>
        <w:t>没有别的办法，就是苦心领悟人生，领悟到一定时间自然就得来了。</w:t>
      </w:r>
    </w:p>
    <w:p>
      <w:pPr>
        <w:pStyle w:val="Normal"/>
        <w:rPr>
          <w:szCs w:val="32"/>
        </w:rPr>
      </w:pPr>
      <w:r>
        <w:rPr>
          <w:szCs w:val="32"/>
        </w:rPr>
        <w:t>　　生活中也如此，懂得回避，这是人生的艺术。人与人，人与社会，随时都会有可能出现不协调的时候，学会为别人想一想，退一步天海阔天空，让回避的艺术展示出人的美德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　　四、放弃是一种智慧，也是一种美丽</w:t>
      </w:r>
    </w:p>
    <w:p>
      <w:pPr>
        <w:pStyle w:val="Normal"/>
        <w:rPr>
          <w:szCs w:val="32"/>
        </w:rPr>
      </w:pPr>
      <w:r>
        <w:rPr>
          <w:szCs w:val="32"/>
        </w:rPr>
        <w:t>　　人生就是选择，而放弃正是一门选择的艺术，是人生的必修课。没有勇敢的放弃，就没有辉煌的选择。与其苦苦挣扎，拼得头破血流，不如潇洒地挥手，勇敢地选择放弃。歌德说：“生命的全部奥秘就在于为了生存而放弃生存。”</w:t>
      </w:r>
    </w:p>
    <w:p>
      <w:pPr>
        <w:pStyle w:val="Normal"/>
        <w:rPr>
          <w:szCs w:val="32"/>
        </w:rPr>
      </w:pPr>
      <w:r>
        <w:rPr>
          <w:szCs w:val="32"/>
        </w:rPr>
        <w:t>　　放弃是一种智慧。“明者远见于未萌，智者避危于未形。”只有学会放弃，才能使自己更宽容、更睿智。放弃不是噩梦方醒，不是六月飞雪，也不是优柔寡断，更不是偃旗息鼓，而是一种拾阶而上的从容、闲庭信步的淡然。</w:t>
      </w:r>
    </w:p>
    <w:p>
      <w:pPr>
        <w:pStyle w:val="Normal"/>
        <w:rPr>
          <w:szCs w:val="32"/>
        </w:rPr>
      </w:pPr>
      <w:r>
        <w:rPr>
          <w:szCs w:val="32"/>
        </w:rPr>
        <w:t>　　放弃是一种灵性的觉醒，是一种慧根的显现，一如放鸟返林、放鱼入水。人生是艰难的航行，绝不会一帆风顺。当必须放弃时，就果断地放弃吧。放得下，才能走得远</w:t>
      </w:r>
      <w:r>
        <w:rPr>
          <w:szCs w:val="32"/>
        </w:rPr>
        <w:t>!</w:t>
      </w:r>
      <w:r>
        <w:rPr>
          <w:szCs w:val="32"/>
        </w:rPr>
        <w:t>有所放弃，才能有所追求。什么也不愿放弃的人，反而会失去最珍贵的东西。放弃时髦，是为了追求更前卫的特立独行</w:t>
      </w:r>
      <w:r>
        <w:rPr>
          <w:szCs w:val="32"/>
        </w:rPr>
        <w:t>;</w:t>
      </w:r>
      <w:r>
        <w:rPr>
          <w:szCs w:val="32"/>
        </w:rPr>
        <w:t>放弃热闹，是为了追求更丰富的心灵盛宴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智者曰：两弊相衡取其轻，两利相权取其重。放弃难言的负荷，方能解开心灵的枷锁</w:t>
      </w:r>
      <w:r>
        <w:rPr>
          <w:szCs w:val="32"/>
        </w:rPr>
        <w:t>;</w:t>
      </w:r>
      <w:r>
        <w:rPr>
          <w:szCs w:val="32"/>
        </w:rPr>
        <w:t>放弃满腹的牢骚，方能蕴蓄不倦的威力</w:t>
      </w:r>
      <w:r>
        <w:rPr>
          <w:szCs w:val="32"/>
        </w:rPr>
        <w:t>;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sz w:val="28"/>
          <w:szCs w:val="28"/>
        </w:rPr>
      </w:pPr>
      <w:r>
        <w:rPr>
          <w:szCs w:val="32"/>
        </w:rPr>
        <w:tab/>
      </w:r>
      <w:r>
        <w:rPr>
          <w:sz w:val="28"/>
          <w:szCs w:val="28"/>
        </w:rPr>
        <w:t>—5—</w:t>
      </w:r>
    </w:p>
    <w:p>
      <w:pPr>
        <w:pStyle w:val="Normal"/>
        <w:rPr>
          <w:szCs w:val="32"/>
        </w:rPr>
      </w:pPr>
      <w:r>
        <w:rPr>
          <w:szCs w:val="32"/>
        </w:rPr>
        <w:t>放弃纤巧的诡辩，方能拥有深邃的思想</w:t>
      </w:r>
      <w:r>
        <w:rPr>
          <w:szCs w:val="32"/>
        </w:rPr>
        <w:t>;</w:t>
      </w:r>
      <w:r>
        <w:rPr>
          <w:szCs w:val="32"/>
        </w:rPr>
        <w:t>放弃虚伪的矫饰，方能赢得真挚的友情。</w:t>
      </w:r>
    </w:p>
    <w:p>
      <w:pPr>
        <w:pStyle w:val="Normal"/>
        <w:ind w:firstLine="632"/>
        <w:rPr>
          <w:szCs w:val="32"/>
        </w:rPr>
      </w:pPr>
      <w:r>
        <w:rPr>
          <w:rFonts w:cs="仿宋_GB2312"/>
          <w:szCs w:val="32"/>
        </w:rPr>
        <w:t>“</w:t>
      </w:r>
      <w:r>
        <w:rPr>
          <w:szCs w:val="32"/>
        </w:rPr>
        <w:t>不以物喜，不以己悲”，“宠辱不惊看庭前花开花落，去留无意望窗外云卷云舒”，如果说这种境界，是我们常人难以企及的，那我们就学会放弃吧，放弃同样也是另一种美丽。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转自我学网（开复学生网），网址：</w:t>
      </w:r>
    </w:p>
    <w:p>
      <w:pPr>
        <w:pStyle w:val="Normal"/>
        <w:rPr>
          <w:szCs w:val="32"/>
        </w:rPr>
      </w:pPr>
      <w:hyperlink r:id="rId2">
        <w:r>
          <w:rPr>
            <w:rStyle w:val="InternetLink"/>
            <w:rFonts w:eastAsia="楷体_GB2312" w:ascii="楷体_GB2312" w:hAnsi="楷体_GB2312"/>
            <w:color w:val="000000"/>
            <w:szCs w:val="32"/>
            <w:u w:val="none"/>
          </w:rPr>
          <w:t>http://www.5xue.com/modules/article/view.article.php/a2885</w:t>
        </w:r>
      </w:hyperlink>
      <w:r>
        <w:rPr>
          <w:rFonts w:ascii="楷体_GB2312" w:hAnsi="楷体_GB2312" w:eastAsia="楷体_GB2312"/>
          <w:szCs w:val="32"/>
        </w:rPr>
        <w:t>。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rFonts w:ascii="仿宋;宋体" w:hAnsi="仿宋;宋体" w:eastAsia="仿宋;宋体" w:cs="仿宋;宋体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;宋体" w:hAnsi="仿宋;宋体" w:eastAsia="仿宋;宋体" w:cs="仿宋;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xue.com/modules/article/view.article.php/a28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7:00Z</dcterms:created>
  <dc:creator>Zac</dc:creator>
  <dc:description/>
  <cp:keywords/>
  <dc:language>en-US</dc:language>
  <cp:lastModifiedBy>USER</cp:lastModifiedBy>
  <dcterms:modified xsi:type="dcterms:W3CDTF">2011-10-26T09:17:00Z</dcterms:modified>
  <cp:revision>2</cp:revision>
  <dc:subject/>
  <dc:title>【处世之道】</dc:title>
</cp:coreProperties>
</file>