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生活情趣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是生活无趣，还是你无趣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针康王琳琳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发现人与人是有区别的，价值观的不同导致行为相异。然后有的人过得悠然自得，笑看天下；有的人活得随随便便，得过且过，无聊时发发呆，心里不舒服时再向身边的人抱怨一番，“生活真无趣”，以示生活对他</w:t>
      </w:r>
      <w:r>
        <w:rPr>
          <w:rFonts w:eastAsia="楷体_GB2312" w:ascii="楷体_GB2312" w:hAnsi="楷体_GB2312"/>
          <w:szCs w:val="32"/>
        </w:rPr>
        <w:t>/</w:t>
      </w:r>
      <w:r>
        <w:rPr>
          <w:rFonts w:ascii="楷体_GB2312" w:hAnsi="楷体_GB2312" w:eastAsia="楷体_GB2312"/>
          <w:szCs w:val="32"/>
        </w:rPr>
        <w:t>她的不公平对待。可是我相信因果，相信你所拥有的现状是你造成的。也该反问一句，是生活无趣，还是你无趣？所以，不开心吗？做点什么吧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  <w:lang w:val="en-US" w:eastAsia="en-US"/>
        </w:rPr>
        <w:drawing>
          <wp:inline distT="0" distB="0" distL="0" distR="0">
            <wp:extent cx="5589905" cy="31394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多人跟我抱怨自己不开心。生活无趣，死气沉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解，既然无趣，何不找些事情让自己的生活变得有趣起来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他们就开始找各种理由。比如说到运动，他们会说天气太冷不适合运动。说到旅行，从来都是没有假期。说学习新东西，没时间，没兴趣。说看碟看书，麻烦，看不下去。说聚会，没有什么朋友。再说一些别的，他们叹一口气，说你不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人说，当然了，你总能去那么多地方旅行，你当然开心。我呢，困死在一个地方，每天重复着无聊的生活，日复一日，感情也日渐平淡。哪像你，好吃好喝，每天蹦蹦跳跳，你生活条件比我好，当然日子过得美。你是站着说话不腰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笑了笑，开始认真回忆我人生中开心的时刻，是否真的都跟金钱有很大关系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先想起的是小时候我爸带我放风筝，都说三月份是放风筝的好天气，但是北方寒冷，往往要等到四五月份风才不那么刺人。我爸用竹条或者木棍之类的东西做一个风筝骨架，然后用报纸糊在上面，就成了一个样子有点奇怪的纸风筝。最后穿上钓鱼线就大功告成了，在我记忆中大概就是这样的，然后我就欢呼着出门，跟在他屁股后面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时候走运，风筝可以飞起来，不走运就总是跌跌撞撞，我和我爸都跑得气喘吁吁。当然更多的时候，风筝飞了一会儿便挂在了电线杆上宣告生命结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，好开心。有时候风太大，吹一嘴一脸黄沙，回家像只小花猫。还是好高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大以后，你有没有再去放过风筝？现在每当看到别人放风筝，想起小时候的经历，一样还是觉得很有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夏天的午后，我们家属院的几个小朋友聚在一起，研究要去远方“探险”。有人戴了凉帽，有人拿了水壶，还有人穿上了旅游鞋。总之我们几个人，意气风发地出发了。那天下午我们走了好远好远，走了好久好久，那是我们第一次脱离大人独自出门，看什么都是新奇有趣。太阳热辣辣的，我们每个人都汗流浃背，但是又兴奋莫名。后来看到一个火车道，我们就沿着铁轨一直走，越走越偏僻，一直走到前后左右一个人都没有，我们才觉得害怕了，开始往回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次“探险”的结局就是我们在晚饭的时候安然无恙地原路返回了家中。可是心里的那种小小的满足感，那种“远行”的感觉，仿佛第一次体会到了什么是“外面的世界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的你，还有没有这样的冲动，哪怕只是选择在一个周末，去周边的山山水水看一看走一走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小学的时候，家长工作忙中午都不回家煮饭，一般都给孩子几块钱让我们自己买包子吃。有天中午好朋友人小鱼小姐（现在仍然是好朋友）带我去她家，说要煮鸡蛋汤给我吃。那时候还没有自动点火的炉灶，人小鱼很厉害，竟然会用煤气罐的炉子，我战战兢兢地看她划好火柴点着了火，在炉子上煮了一锅水，等水滚了就把搅过的蛋液倒了进去。结果她不知道要放淀粉，鸡蛋煮出来都是一坨一坨的，还倒进去了好多酱油，蛋汤变成了黑黑的颜色。可是我们两个人竟然都吃光了，我还一直鼓励她说：很好吃，很好吃。她开心得不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的你，还有没有兴趣，照着菜谱给自己或者家人煮一顿大餐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的时候，最喜欢做的事情是去宿舍后面的半山腰坐着看星星。结果无意中发现对面就是男生寝室，偶尔还有裸男飘来飘去。我觉得有趣异常，拉着当时的男朋友，一脸兴冲冲地说：你知道吗？后山有裸男！我带你去看裸男……然后不顾他一脑门的黑线，还不忘备好饮料零食，那架势仿若看</w:t>
      </w:r>
      <w:r>
        <w:rPr>
          <w:rFonts w:ascii="仿宋_GB2312" w:hAnsi="仿宋_GB2312"/>
          <w:szCs w:val="32"/>
        </w:rPr>
        <w:t>3D</w:t>
      </w:r>
      <w:r>
        <w:rPr>
          <w:rFonts w:ascii="仿宋_GB2312" w:hAnsi="仿宋_GB2312"/>
          <w:szCs w:val="32"/>
        </w:rPr>
        <w:t>电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的你，是否还是对一切保持好奇，哪怕那在别人眼中看来很无聊，很无厘头，甚至很低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个发小没出国之前，我们最喜欢凑在一起玩</w:t>
      </w:r>
      <w:r>
        <w:rPr>
          <w:rFonts w:ascii="仿宋_GB2312" w:hAnsi="仿宋_GB2312"/>
          <w:szCs w:val="32"/>
        </w:rPr>
        <w:t>414</w:t>
      </w:r>
      <w:r>
        <w:rPr>
          <w:rFonts w:ascii="仿宋_GB2312" w:hAnsi="仿宋_GB2312"/>
          <w:szCs w:val="32"/>
        </w:rPr>
        <w:t>（一种扑克牌的玩法），有一个暑假我们几乎每天做的事情就是凑在一起玩</w:t>
      </w:r>
      <w:r>
        <w:rPr>
          <w:rFonts w:ascii="仿宋_GB2312" w:hAnsi="仿宋_GB2312"/>
          <w:szCs w:val="32"/>
        </w:rPr>
        <w:t>414</w:t>
      </w:r>
      <w:r>
        <w:rPr>
          <w:rFonts w:ascii="仿宋_GB2312" w:hAnsi="仿宋_GB2312"/>
          <w:szCs w:val="32"/>
        </w:rPr>
        <w:t>，中间还各种嘴贱地挑衅对方队员的心理底线。冬天的晚上，我们几个人走在马路上，前面的人走着走着，后面的人会突然间跳上对方的背。我还喜欢跟男生打赌，喜欢和朋友一起去郊游，拍照片。这些看似毫无意义的杀时间的小把戏，却都是我快乐的来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的事情还有好多好多。可是转念一想，我人生中最不快乐的时光，又是什么时候？是否跟金钱有关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人生中最暗淡的回忆，一个是我爸妈分手以后，我轮流寄宿在姨妈舅舅外婆家的那段日子。真正有一种“寄人篱下”的感觉。还有就是我从大连自动退学回家的那段日子，觉得人生渺茫，郁郁寡欢。再有就是和大学男友分手，那一段时间恍恍惚惚，生不如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直很庆幸，这些快乐与不快乐，似乎都与金钱没有太大关联。于是对于金钱，也就没有那么怨念深重。我一直觉得，开心就是开心，有钱固然好，但是钱就一定能买来快乐吗？未必。没有经济的烦恼，还有其他的烦恼。而一个开心的人，会想方设法让自己的生活有意思一点，也总是会看到生活中开心的一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忽然想到我大学的室友有一天突然给我发来微信，说刚去一个艺校看了学生们的毕业表演。她有点沮丧地说：早知道大学的时候就努努力做一些正经事了，整个大学时光我们过的太颓废了，尽是在蹉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听了很诧异。为什么我并不觉得自己蹉跎了大学时光？后来仔细一想，方才明白。大学时候虽然我和她都常常翘课在寝室，但是她抱着电脑玩网游，或者看韩国综艺节目，看过哈哈笑过就算。而我每天看北京电影学院老师推荐的电影，写拉片笔记用电邮发给老师，还用电驴下载纪录片，因为我们学院的课太闷，所以我会常常去其他学院听课听讲座，偶尔还和同学结伴出去旅行。我每天都在发现新的东西，总能找到新鲜的，有趣的，吸引我的，而她每天都是过了就算，并不入心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以前最不开心的时候，就读书，写日记。如果没有朋友陪在身边，需要一个人独处，我往往也选择读书，写日记。文字能让人充实，也能让自己放松。我还喜欢朗读，大家都知道语文教材里面有些课文后面会写着：有感情地朗读课文。于是有时候我在家无聊，就自己抱着书，有感情地朗读课文。很傻对不对？可是后来去做了主持人，台里十个主持人去考普通话，我是那一批里唯一一个拿到一级甲等的人。在那之前，我根本还没有学过播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我觉得人过的有没有趣，全在于自己心境。我心情不好的时候，也感到过人生无聊，可是后来我知道，其实我是觉得自己无聊。我从小到大，一路都是玩过来的。做模特，参赛，拿奖，我觉得是玩。做主持人，去电视台，上节目，我觉得是玩。去读大学，跟朋友一起广州广西到处跑，我觉得是玩。来新加坡，学心理辅导，给大家回信，我仍然觉得很有趣，很好玩。当然有累的时候，有辛苦的时候，有觉得压力的时候，可是，那都是我为了生活更有趣，为自己的兴趣付出的代价，用广东话说，我觉得很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贪玩，从来不是特别努力的那一个，比起那些做出很多成绩的人，我什么都不是，总是不务正业。但是在我的人生中，我真的觉得自己得到了很多很多。我喜欢去享受一些快乐的时光，享受一些微小的幸福，我不太跟其他人比，我只想做好我自己，活好我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也喜欢那些有情怀的人，比如我有一个远方表舅，他家住在农村，四面环山的那种农村，我小时候去他家玩，他家养了好多小动物，有小猫，大黄狗，小鸡，小鸭，小兔子，大白鹅，还有一匹马。他们家房子的后门一出去就是大山，种着好多果树。夏天的傍晚太阳落了，凉风吹来，他就爬到屋顶上吹横笛。我喜欢赖在他身边，躺在屋顶上听着他吹笛子。有的时候我任性地抢过来也要吹，一不小心就弄破了笛子上面的纸膜。他也不恼，再做一片贴上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样微风徐徐的傍晚，横笛的声音悠扬地响在山谷里，让我至今难以忘怀。可是，他们家很穷，甚至没有很多钱供他读书，表舅早早的就要打工，但他并没有特别不快乐。放工的晚上，他就坐在屋顶上吹横笛。偶尔和几个朋友一起去山上套野兔子，套到了就好开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觉得一个有趣的人，才会拥有有趣的生活。日子过的没意思？生活过的好无聊？有没有想过，是你自己本身很没趣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国有一个老奶奶</w:t>
      </w:r>
      <w:r>
        <w:rPr>
          <w:rFonts w:ascii="仿宋_GB2312" w:hAnsi="仿宋_GB2312"/>
          <w:szCs w:val="32"/>
        </w:rPr>
        <w:t>Cathy Johnson</w:t>
      </w:r>
      <w:r>
        <w:rPr>
          <w:rFonts w:ascii="仿宋_GB2312" w:hAnsi="仿宋_GB2312"/>
          <w:szCs w:val="32"/>
        </w:rPr>
        <w:t>，她对水彩画非常感兴趣，手绘了好多漂亮的图片。我看了之后感叹，热爱生活的人，永远是美好的。即使人到暮年，仍然保持着对生命的那份热忱，你活得美好，你的人生就是美好，你活得无聊，你的人生就是无聊。你还有什么资格，感叹生命无趣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三联阅读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经典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经典美文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44:00Z</dcterms:created>
  <dc:creator>new</dc:creator>
  <dc:description/>
  <cp:keywords/>
  <dc:language>en-US</dc:language>
  <cp:lastModifiedBy>User</cp:lastModifiedBy>
  <dcterms:modified xsi:type="dcterms:W3CDTF">2014-10-29T16:09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