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针灸推拿学院关工分委</w:t>
      </w:r>
      <w:r>
        <w:rPr>
          <w:rFonts w:eastAsia="新宋体" w:cs="新宋体" w:ascii="新宋体" w:hAnsi="新宋体"/>
          <w:sz w:val="44"/>
          <w:szCs w:val="44"/>
        </w:rPr>
        <w:t>2011</w:t>
      </w:r>
      <w:r>
        <w:rPr>
          <w:rFonts w:ascii="新宋体" w:hAnsi="新宋体" w:cs="新宋体" w:eastAsia="新宋体"/>
          <w:sz w:val="44"/>
          <w:szCs w:val="44"/>
        </w:rPr>
        <w:t>年工作计划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szCs w:val="32"/>
        </w:rPr>
        <w:t>（针灸推拿学院关工分委，二○一一年三月二十八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了更好发挥我院关工分委作用，切实推进关工分委各项工作，根据《学校关工委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工作要点》（广中党关〔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号）及《关于印发创建“五好”关工分委活动方案的通知》（中党关工〔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号）文件精神及工作部署，结合我院的实际情况，围绕建设“五好”关工分委，制定我院关工分委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工作计划如下：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一、深入学习、贯彻学校关工委指导思想，认真落实学校关工委各项工作任务，特别是根据《广州中医药大学关工委创建“五好”关工分委活动方案》，逐步推进我院“五好”关工分委的建设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进一步调整、充实“四师”人员资源库，增补关工分委委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做好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度“关心下一代助学基金”的募捐工作。在落实离退休老专家、老教授个人捐款的基础上，广泛发动老同志动员各种社会关系，吸引社会热心公益人士为基金捐献爱心；同时，积极宣传，动员在职教职员工为基金捐款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、根据学院现有条件，加强参与学生党建工作的力度和深度，将其作为关工分委工作纳入党委工作主渠道的重要体现。充分认识聘请离退休老同志担任特邀党建组织员的重要意义，做好聘请离退休老同志担任特邀党建组织员的工作；同时充分利用建</w:t>
      </w:r>
    </w:p>
    <w:p>
      <w:pPr>
        <w:pStyle w:val="Normal"/>
        <w:tabs>
          <w:tab w:val="clear" w:pos="420"/>
          <w:tab w:val="left" w:pos="7900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党</w:t>
      </w:r>
      <w:r>
        <w:rPr>
          <w:rFonts w:ascii="仿宋_GB2312" w:hAnsi="仿宋_GB2312"/>
          <w:szCs w:val="32"/>
        </w:rPr>
        <w:t>90</w:t>
      </w:r>
      <w:r>
        <w:rPr>
          <w:rFonts w:ascii="仿宋_GB2312" w:hAnsi="仿宋_GB2312"/>
          <w:szCs w:val="32"/>
        </w:rPr>
        <w:t>周年纪念活动这个载体，对学生进行社会主义核心价值体系教育，积极组织学生参加“光辉的旗帜”征文比赛和唱红歌、颂党恩活动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五、重视并积极配合学校关工委开展“口述校史”活动，将其作为向青年学生进行爱校爱国教育的经常性工作，动员老同志积极参与其中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六、关心并积极参与学校“关心下一代工作”网站的建设与维护，为擦亮学校关工委工作品牌出力；同时加强学院网站关心下一代网页的建设和维护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七、继续聘请离退休专家担任学生社团（针协、推协、美协、康复协会等）指导老师，加强对社团的指导；每学期举办</w:t>
      </w:r>
      <w:r>
        <w:rPr>
          <w:rFonts w:ascii="仿宋_GB2312" w:hAnsi="仿宋_GB2312"/>
          <w:szCs w:val="32"/>
        </w:rPr>
        <w:t>1-2</w:t>
      </w:r>
      <w:r>
        <w:rPr>
          <w:rFonts w:ascii="仿宋_GB2312" w:hAnsi="仿宋_GB2312"/>
          <w:szCs w:val="32"/>
        </w:rPr>
        <w:t>次讲座，在进行专业学习指导的同时，适时进行思想教育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八、积极关注家庭经济困难学生情况，帮助他们克服心理、生活、学习等方面的困难，帮助他们顺利成长、成才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九、及时反馈关工分委工作进展，做好宣传工作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39:00Z</dcterms:created>
  <dc:creator>linhan</dc:creator>
  <dc:description/>
  <cp:keywords/>
  <dc:language>en-US</dc:language>
  <cp:lastModifiedBy>User</cp:lastModifiedBy>
  <cp:lastPrinted>2009-06-15T15:51:00Z</cp:lastPrinted>
  <dcterms:modified xsi:type="dcterms:W3CDTF">2011-03-29T11:44:00Z</dcterms:modified>
  <cp:revision>3</cp:revision>
  <dc:subject/>
  <dc:title>为了更好发挥我院关工分委作用，切实做好关工分委各项工作，根据广州中医药大学《关于成立二级学院关心下一代工作分支委员会的通知》（广中党关〔2009〕2号）精神及工作部署，结合我院的实际情况，制定我院关工分委2009年工作计划如下：</dc:title>
</cp:coreProperties>
</file>