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  <w:t>“</w:t>
      </w:r>
      <w:r>
        <w:rPr>
          <w:rFonts w:ascii="新宋体" w:hAnsi="新宋体" w:cs="新宋体" w:eastAsia="新宋体"/>
          <w:sz w:val="44"/>
          <w:szCs w:val="44"/>
        </w:rPr>
        <w:t>家”工作营夏令营活动纪实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中药学院  黄  冰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年暑假，我参加了由“家”工作营广州委员会主办的梅州高华希望学校夏令营活动。我们</w:t>
      </w:r>
      <w:r>
        <w:rPr>
          <w:rFonts w:ascii="仿宋_GB2312" w:hAnsi="仿宋_GB2312"/>
        </w:rPr>
        <w:t>22</w:t>
      </w:r>
      <w:r>
        <w:rPr>
          <w:rFonts w:ascii="仿宋_GB2312" w:hAnsi="仿宋_GB2312"/>
        </w:rPr>
        <w:t>人此行的目的是：给山区的孩子带去外面世界知识，丰富他们的第二课堂生活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高华希望学校坐落在梅州市五华县的一个半山腰上。由于当地经济发展水平不高，大部分的年轻人和中年人在外头打工，留下老人和孩子在家中。这里的孩子与大部分乡村孩子相似：活泼、率真、可爱。然而，由于他们与外界接触的机会少、与家长沟通甚少、对老师不太信任，很多孩子学习没有目标、生活没有理想。该校学生平时的功课压力大，几乎没有课外活动。而让我们更为惊叹的是，该校的教学设施比较齐全，可是由于师资和经费问题，这些设施却几乎没有向学生开放过。鉴于此，我们更加确定在此开营的必要性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当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9</w:t>
      </w:r>
      <w:r>
        <w:rPr>
          <w:rFonts w:ascii="仿宋_GB2312" w:hAnsi="仿宋_GB2312"/>
        </w:rPr>
        <w:t>日下午踏上往高华的路途时，我就有种莫名的激动，想看看那里的孩子，想认识我们的营员，想尝试一下那里的生活，种种心情都有，感觉自己就像踏上了一列充满幻想的列车。虽然有点遗憾，因为拿着回家的车票却不能回家，不过这种心情当我到达那里之后就消失了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我们到达高华学校时已经是晚上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点多了，大部队已经到达，帮我们整理好了一切，当看到一张张陌生又熟悉的面孔，那时的</w:t>
      </w:r>
    </w:p>
    <w:p>
      <w:pPr>
        <w:pStyle w:val="Normal"/>
        <w:tabs>
          <w:tab w:val="clear" w:pos="420"/>
          <w:tab w:val="left" w:pos="7913" w:leader="none"/>
        </w:tabs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心情甚是激动，很期待下来几天与大家一起度过的生活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一开始我们的工作并不顺利，很多新情况出现：比如学生对我们开设的课程不感兴趣、学生之间性别界限异常明显、合作意识薄弱、面对陌生人害怕而不敢亲近、不信任老师等等新的问题是我们没有想到的。因此我们不断针对新出现的问题及时总结，制定新方案，几天后情况有所好转，我们的工作也逐渐顺利进行起来。青少年是祖国的未来，他们身上肩负着振兴强国的重任，他们是一代朝气蓬勃的孩子，因此他们应该及早得到好的教育、培养健康积极向上的性格。而现实中却是那么不尽人意，相信还有很多地方的孩子存在这种现象：孩子的思想封闭、对外界认识少，知识缺乏，这极不利于他们的发展，也不利于国家的发展。作为一名大学生，我们完全有责任有义务尽自己的力量去改善这种情况，因此我们的三下乡就是一个很好实践机会，我们通过这种活动，给孩子们带去新知识、新世界、新的人生观、价值观和世界观，这无疑对于他们将来的发展有很大的积极作用，从而使我们祖国的未来更加充满希望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来到这里我第一次发现孩子们原来都是那么可爱。以前一直以为只有听话的孩子才讨人喜欢，但是我现在才知道，孩子似乎都是有讨人喜欢的特质，虽然当时他惹你生气了，但是过后却觉得那是他们童真的一种表现罢了，怒气自然也烟消云散了，想想自己反而觉得很没必要。我们班的孩子们很调皮，但是很活泼，很讨人喜欢，现在回想他们的一幕幕，嘴角总会浮现一丝丝微笑，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我想这也是我这次参营的一个很大的收获吧，他们让我学会了如何去与他们相处。开始时他们对我们确实不太信任，也不能怪他们，这是每个人正常的表现，见到不熟的人嘛！但是慢慢地，他们接受我们了，我们也在一点点地努力改变影响他们的人生观价值观世界观，确实他们也受到了一些影响，他们男女生现在可以一起合作完成一项任务了，比赛时大家都会为自己班里的同学加油打气了，比赛输了也不气馁，他们学会了鼓励自己：输了也没什么，我们继续努力。这么小的孩子，在他们简单的头脑里能有这样的想法，真是让人觉得欣慰啊！祝福他们，在今后的日子里走得更出色，那么我们祖国的未来就更加充满朝气和希望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营后感想：这次参营有了我的很多第一次，第一次接触这么多孩子，第一次待在这么小的空间里这么多天，第一次和这么多伙伴一起生活，第一次那么多次熬夜，第一次煮那么多人的饭菜，而且被烟熏得很厉害，很多很多的第一次构成了我这次参营的生活，让我有了很多美好的回忆。当然，最重要的是我的行动正在为这个社会做点自己力所能及的事，只要更多的人参与进来，相信这个社会会变得更加美好，和谐，充满希望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本文在学校关工委组织的“改革创新”征文比赛中获得获得入围奖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3:21:00Z</dcterms:created>
  <dc:creator>冰</dc:creator>
  <dc:description/>
  <cp:keywords/>
  <dc:language>en-US</dc:language>
  <cp:lastModifiedBy>User</cp:lastModifiedBy>
  <dcterms:modified xsi:type="dcterms:W3CDTF">2011-07-08T03:21:00Z</dcterms:modified>
  <cp:revision>2</cp:revision>
  <dc:subject/>
  <dc:title>“家”工作营夏令营活动纪实</dc:title>
</cp:coreProperties>
</file>