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该怎样读大学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王福强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今年又一批的新生来了，作为一个老生，一个师兄，推荐这篇文章给他们，也许这些是他们现在还思考不到的，但是如果读好大学的确是要早点规划好的一件事情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该怎样上大学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学和中学很不一样：上大学你要离开家庭，没有了父母的敦促和呵护；上大学甚至你要离开保姆型老师，大学教师把你当大人，不会天天盯着你……总之，上大学和上中学很不一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说的这个不一样的意思是：无论你在中学是所谓的好学生还是所谓的差生，你到大学后，都要从零开始。对这个从零开始，你要有心理准备，如果没有这个心理准备，你会很不适应，一晃大一、大二就过去了；大三、大四也会一晃就过去，毕业的时候，一个学得好的大学生可以做差生的老师。但是，一个好的大学生和一个差的大学生，作为人生基础，却不会像中学那样归零，他们将永久地影响你的一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上大学是让你学会谋生。依靠父母你可以是王子也可能是乞儿，但是，依靠你自己你却一定能成为王。上大学，首先让我们想一想，我们将来怎么谋生，把做王的远大理想，奠基在“怎么谋生”上。所以，我的想法是：把对父母的依靠放在一边，把自己的王子或者乞儿身份放在一边，无论你父母多富有或者多贫穷，请都放下，想一想自己将来怎么谋生，然后，从现在开始，学会自立——我是说，你要去打工，从今天开始学会独立养活自己。我写过一篇文章《大学生，你为什么不能养活自己？》，认真地说过这个意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做养活自己的事，不会影响你的学习，相反会让你的学习更主动，更积极，更有目标和效率。大学生要学会思考如何谋生，不仅仅说是你现在就打工赚钱养活自己，更是要你思考自己除了学习知识，还要具备什么样的职业技能——这个职业技能，不会在你埋头读书的过程中自然具备，一定是你在打工中学会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上大学是让你学会交友。离开了父母和家乡，你要学会独立生活，交友很重要。不要把你的同学当作竞争对手，你的同学是你的学习伙伴，打工伙伴，也是你将来一生的事业伙伴和人生伙伴，如果说这个世界存在竞争的话，那么，你的竞争对手在全国、全世界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事实上合作比竞争更多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而一定不在你的身边，爱你的同学，向他们中优秀的学习，学会和他们肝胆相照，合作做事，你就会交下一生有益的朋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要想一想：如果你生病，你有几个朋友会来医院陪护你；如果你缺钱，会有几个朋友给你送钱救济你？如果你这样想，你就能认真地对待自己的同学和周边的朋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学会主动和老师、领导交往。大学生会把对保姆型中学老师及严厉管教型家长的印象带进大学，他们怕与地位高的人交往。这是非常错误的人生方式——它让你错过了几乎所有向你的长辈和有经验的人私交学习的机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你喜欢学术，就去找你学校的教授，因为你是学生，他们会认真帮助你，认真接待你，把你当道友、学友。去跟他们交往——你甚至可以跟他们说，我要读你的研究生，我现在就想在你的个人指导下学习。如果，你喜欢管理，就去找你的辅导员或者团委的领导、老师，跟他们说，我想为大家做一点事情，你想在做事情的过程中，学会运筹统筹，学会时间进度管理，学会团结更多的人一起做一件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会偏科，学会看淡成绩单。上大学，不是要你做乖乖男、乖乖女，而是要你自我造就。你不可能成为全科天才。你只能集中精力，在你的人生目标范围内，尽量做好、做精、做专。每一门课都拿优，听起来好，但是，背后可能意味着你平均用力，你没有方向，或者就是一个庸才。你想成为一个什么样的人，然后就去自主选课，自主自学，成为某些科目上的专才，在那些事关你未来的科目上，你要成为“专家”，提前学习、深化学习、扩展学习，让自己在某些科目上具备独立的研究和探索能力，甚至具备一个研究生的能力和水平，这是完全能做到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此目的，有些课程，你逃课，我理解。大学里不是每一门课都值得认真听，也不是每门课都值得去争取优等，要记住：大学里欺世盗名的课很多，大学里讲授伪学问的课也很多，大学里不仅不能帮你甚至会害你的课程也不少，你要会鉴别。还要去参加社团活动，学会一项爱好，交往一些不在你班上的朋友；去结伴旅行，读万卷书行万里路；去摆一次摊、去谈一次爱，等等，你都可以做，但是，别忘记，这些都要有一个好身体，所以，最后的忠告是：记得早睡早起，不要宅宿舍、睡懒觉；记住锻炼身体，而且天天坚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葛红兵的博客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葛红兵为上海大学文创中心主任、教授、博士生导师，上海市创意生活书坊（社区公益）捐建项目发起人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47:00Z</dcterms:created>
  <dc:creator>new</dc:creator>
  <dc:description/>
  <cp:keywords/>
  <dc:language>en-US</dc:language>
  <cp:lastModifiedBy>WinXP</cp:lastModifiedBy>
  <dcterms:modified xsi:type="dcterms:W3CDTF">2013-10-16T13:24:00Z</dcterms:modified>
  <cp:revision>4</cp:revision>
  <dc:subject/>
  <dc:title>【如正式引用，须自行核实】</dc:title>
</cp:coreProperties>
</file>