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电话是有表情的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龚彩玲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中秋节刚过，读罢这篇文章，顿时想起在中秋节当天才打电话告诉爸妈自己不回去过节，还差点忘了！这篇文章让我觉得羞愧，因为自己不常打电话回家，即便打也是没聊几句就匆匆挂掉电话。其实自己也是希望能和父母多沟通的，但是不知为何一到嘴边就愣是说不出口了。下次打电话回家希望自己的语气能再好点，能再聊久点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评判一个人的好坏，主要看他对待家人的态度，这绝对可以把一个人看个八九不离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常在一些饭局或公共场合看到一些人接到家人的电话，口气非常不耐烦：“不正忙着嘛，吃完就回。”未说两句，就匆匆挂掉。忙什么呢？忙着喝酒，说些无关紧要的话，却没有耐心听家人多说两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位男士，大概是接到孩子的电话，本来有些严肃的表情顿时来了个</w:t>
      </w:r>
      <w:r>
        <w:rPr>
          <w:rFonts w:ascii="仿宋_GB2312" w:hAnsi="仿宋_GB2312"/>
          <w:szCs w:val="32"/>
        </w:rPr>
        <w:t>180</w:t>
      </w:r>
      <w:r>
        <w:rPr>
          <w:rFonts w:ascii="仿宋_GB2312" w:hAnsi="仿宋_GB2312"/>
          <w:szCs w:val="32"/>
        </w:rPr>
        <w:t xml:space="preserve">度大转弯，嘴角笑开了花，说：“贝贝听话，想吃什么？爸爸下班买回来。”这个电话让坐在一边的我们都忍不住笑了。其实孩子打电话，能有什么事呢？不过是在家待寂寞了，想跟爸爸说两句话而已。如果你接听时的态度很好，是不是会让电话那头的人感到很温暖呢？一个对孩子温柔用心的男人，怎么能干不好工作？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有一个电话，我印象很深，我们几个人搭一位男士的车去办事，中途他接到妻子的电话，说她有点不舒服，今天不想做饭了。那位男士立刻回道：“想吃点什么？我早点回家带回去？常青藤的甜品？绿屋的麻花？或者挑战一下辣一点的？”我们在一边听得很乐，吃个饭可以有这么多选择，不舒服的事也变得有意思起来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还有一次，也是在一个饭局上，其中一位男士吃饭吃到一半，给母亲打了个电话，温柔地说：“我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点半之前到家，你先睡。我带了钥匙，可以开门。”他放下电话解释说，母亲最近来家里小住，妻子碰巧今晚也有应酬。母亲睡得早，他若不回去，她睡不着，提前告诉她，她就坦然了。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点刚到，他很抱歉地告辞，提前离去。通过这个细节我看到了一种范儿。什么是酷？懂得尊重家人、关爱家人的男人才是真的酷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《读者》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第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期，作者：子沫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1:47:00Z</dcterms:created>
  <dc:creator>new</dc:creator>
  <dc:description/>
  <cp:keywords/>
  <dc:language>en-US</dc:language>
  <cp:lastModifiedBy>WinXP</cp:lastModifiedBy>
  <dcterms:modified xsi:type="dcterms:W3CDTF">2013-09-24T11:58:00Z</dcterms:modified>
  <cp:revision>4</cp:revision>
  <dc:subject/>
  <dc:title>【如正式引用，须自行核实】</dc:title>
</cp:coreProperties>
</file>