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走别人没有走过的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吴文宗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历史发展到现今，有专家去研究过，我们中国人是挺懒的人，是很喜欢，很珍惜老祖先给我们后代留下的宝贵遗产，而对待事物缺乏创新性，很多时候总是喜欢等别人开拓出了一条新路，然后我们跟着他们路上走。所以中国的山寨文化如此的红红火火，所以国人都很少取得诺贝尔奖。现今我们都在呼唤国人对待传统需要：取其精华去其糟粕。在走别人走过的路，看别人看过的风景，有时你不觉得腻吗？其实我们需要走别人没有走过的路，给别人带来新的风景，那才叫实现自己的价值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竹林七贤”之一王戎小时候，曾劝别人不要摘路边的李子。长在路边的李树结了又多又好的果子，却没有被别人采摘，那果子肯定是苦的。他的推断是正确的。这是我小时候听过的故事，如今旧事重提，不是言其寓意，而是想起了那棵李树下的路，肯定有很多人走过，也肯定都失望过——因为那李子是苦的。因此要想摘到甜李子，就必须另寻它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而人的思维也是一条条的路，那被人经常走的路就是我们所说的传统思维或思维定势。沿着它走，你往往不会发现令人耳目一新的风景、使人大开眼界的奇思妙想；沿着它走，心情往往不能绽放惊喜之花，生活往往也没有什么波澜；沿着它走，往往走不出成功之路、辉煌大道……因此，从这个意义上说，诗人的话是正确的：“熟悉的地方没有风景。”可见，只有另辟蹊径，创新思维，才能找到你梦寐以求的答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位禅师，他写了两句话要弟子们参究：“绵绵阴雨二人行，怎奈天不淋一人。”弟子们得到这个话题议论起来。第一个说：“两个人都走在雨里，有一个却不淋湿，那是因为他穿了雨衣。”第二个说：“那是一场局部阵雨，有时候连马背上都是一边淋雨，另一边是干的，两个人走在雨地里，有一个人不淋雨，那有什么稀奇。”第三个弟子得意地说：“你们都错了，明明是绵绵细雨，怎可说是局部阵雨，一定是有一个人走在屋檐底下。”就这样，大家你一句、我一句，说得好像都有理，没个完。最后，禅师看到时机已到，就为大家揭开了谜底：“你们都认为‘不淋一人’是一个人没有淋雨的意思，其实，换个角度想想，所谓‘不淋一人’，不就是两人都在淋雨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活中，人们常常犯类似的的错误，在分析、解决问题的过程中，喜欢在一条路上直来直去，不懂得拐弯、调整方向，结果常常南辕北辙。因此，只有走出原来的老路，打破自己的思维定势，多角度去思考问题，才能得到想要的答案，甚至意想不到的奇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这个世界上，谁都想让生活多些幸福、温馨，谁都想让梦想早日实现，谁都想让生命充满更多价值、意义。如果这些都没有实现，那就是空想。怎样让它的光芒部分或全部地照进现实，那就必须让思维不断地创新。而思维是一条条的路，那么创新思维就是要你走别人没有走过的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凡是路，走起来总需要一些力气的，但是走这创新思维的路，不仅需要力气，更需要才气。在《庄子》中记载着这样一个故事——惠子家里有一个大瓜，他却因为它太大而发愁，因为不知道拿它做什么用。庄子就批评惠子，把它晒干了挖空当做一条简易的船，可以方便出行，你竟然担心它没有用，真是“夫子犹有蓬之心也”。由此可见，创新思维的路并不是谁想走就能走的，这里还有条件：必须带上才气、学识、智慧甚至机遇。当初，要是苹果没有落在牛顿头上，也许他就不会发现万有引力定律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别人没有走过的路，肯定要比别人多付出。然而，终究会开辟出一片新境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青春励志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，作者：韩青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46:00Z</dcterms:created>
  <dc:creator>new</dc:creator>
  <dc:description/>
  <cp:keywords/>
  <dc:language>en-US</dc:language>
  <cp:lastModifiedBy>WinXP</cp:lastModifiedBy>
  <dcterms:modified xsi:type="dcterms:W3CDTF">2013-06-07T03:32:00Z</dcterms:modified>
  <cp:revision>4</cp:revision>
  <dc:subject/>
  <dc:title>【如正式引用，须自行核实】</dc:title>
</cp:coreProperties>
</file>