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薛锡潮校友雪中送炭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——</w:t>
      </w:r>
      <w:r>
        <w:rPr>
          <w:rFonts w:ascii="仿宋_GB2312" w:hAnsi="仿宋_GB2312"/>
          <w:szCs w:val="30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经管卓燕羽，</w:t>
      </w:r>
      <w:r>
        <w:rPr>
          <w:rFonts w:eastAsia="楷体_GB2312" w:ascii="楷体_GB2312" w:hAnsi="楷体_GB2312"/>
          <w:szCs w:val="30"/>
        </w:rPr>
        <w:t>2011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9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6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是经济与管理学院的一名学生，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有幸成为公共事业管理专业的一员，满怀着对学校无比感激的心情，在激动与兴奋中进行了我的大学生活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来自小山区的我，在广州这座大城市里，努力地为实现自己的目标做到更好。虽然刚刚踏进这个城市时我感到无所适从，但经过一段时间的调整，我已经适应了这座城市的生活方式，积极地融入这个城市的文化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在大一一年的生活学习中，我感触良多，大学生活和高中生活的区别，从以前的被动学习到现在的主动自觉地吸取知识。现在，我们也由一个迷茫的大一新生成为了新生的师兄师姐。想当初，我们是来到新环境不知所措的大一菜鸟，而现在，我们的言语就是师弟师妹的参考标准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这一年中，我学到了好多，虽然遇到挫折多多，但我始终保持着积极向上的心态，努力适应新生活，与身边的同学成为好朋友，互相监督学习，妥善处理好工作和学习之间的关系，努力做到全面发展。一学年下来，我在学习方面表现良好，而在社团活动中，我也学到好多东西，收获甚大。在大一第一学期，我递交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了入党申请书，虽然现在不是党员，但我依然会向党组织靠拢，认真学习党的知识，努力做到最好，再接再厉，成为一名优秀的共产党员。我之所以努力的前进，是因为我知道，进入大学来之不易，首先便是父母起早贪黑的为我攒学费，父母已经年老，白发一头。我知道自己是父母的希望，所以无论在哪一方面，我都不敢怠慢，所以更加希望三年后的我可以为社会做出贡献，也可以更好地报答父母的养育之恩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现在大二的生活开始了，父母又一如既往地为我的学费生活费操心，来回奔走在亲戚朋友家，回到家里经常是皱着眉头，我知道，肯定是父母为了我受收到了冷嘲热讽，受人白眼。作为女儿，在依然存着封建思想的亲友们眼里，这是一项不划算的投资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然而，当我们全家在为我的生活费担忧的时候，我在广中医“关心下一代工作”网站看到了一个希望——薛锡潮校友捐赠十万元作为助学基金。这对我们来说无疑雪中送炭！我可以让我的父母不再为我的生活费忧心忡忡了。我满怀感激的心情，感谢薛锡潮校友对我们贫困生的关心！这笔助学金不仅在一定程度上帮忙了我们这些被生活困扰的学生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与此同时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也体现了校友对贫苦生的关注，对教育事业的无私投资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真诚的希望能够得到薛锡潮助学金的资助。当然，我也知道需要资助的同学很多，即使我不能获得这份助学金，也要继续努力学习，争取上进，争取早点为社会和国家出自己的一份力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再次真挚地感谢各位领导和薛锡潮校友。</w:t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7:00Z</dcterms:created>
  <dc:creator>Administrator</dc:creator>
  <dc:description/>
  <cp:keywords/>
  <dc:language>en-US</dc:language>
  <cp:lastModifiedBy>USER</cp:lastModifiedBy>
  <dcterms:modified xsi:type="dcterms:W3CDTF">2011-11-03T12:57:00Z</dcterms:modified>
  <cp:revision>3</cp:revision>
  <dc:subject/>
  <dc:title>致关心下一代助学基金会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