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和头等舱的距离，差的不只是钱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邓聪儿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本文在快要结束的时候有这么一段话：石油大王洛克菲勒曾说：“即使你们把我身上的衣服剥得精光，然后扔在撒哈拉沙漠的中心地带。但只要有一支商队从我身边路过，我就会成为一个新的百万富翁。”石油大王的这段话意味深长，是非常值得深思的！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380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近，“阶层固化”一词特别火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多人都在感叹：阶层上升通道的大门即将关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，自古以来，每个朝代都有阶层固化。但无论阶层怎么固化，总有</w:t>
      </w:r>
      <w:r>
        <w:rPr>
          <w:rFonts w:ascii="仿宋_GB2312" w:hAnsi="仿宋_GB2312"/>
          <w:szCs w:val="32"/>
        </w:rPr>
        <w:t>5%</w:t>
      </w:r>
      <w:r>
        <w:rPr>
          <w:rFonts w:ascii="仿宋_GB2312" w:hAnsi="仿宋_GB2312"/>
          <w:szCs w:val="32"/>
        </w:rPr>
        <w:t>的穷人可以突围而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穷不可怕，可怕的是“稀缺”导致的穷人思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家楼上一哥们特别好玩，他最近读了热门文章《阶层上升通道的大门即将关闭》后，便经常开长辈们玩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爷爷来玩，他就怼爷爷：“你当年干嘛去了？咋不参加红军？要是你当年参军，我家至于这样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爸爸来玩，他就怼爸爸：“你当年干嘛去了？咋不下海创业呢？要是当年你下海，我家至于这样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前几天，我在电梯里碰到他，他感叹：“现在阶层固化，寒门再难出贵子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寒门难以出贵子，这倒是事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北京大学副教授刘云杉做过统计：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年代，北大学生三成出自寒门。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年代，寒门比例开始逐渐下滑。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年后，寒门比例仅占一成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BBC</w:t>
      </w:r>
      <w:r>
        <w:rPr>
          <w:rFonts w:ascii="仿宋_GB2312" w:hAnsi="仿宋_GB2312"/>
          <w:szCs w:val="32"/>
        </w:rPr>
        <w:t>纪录片《人生七年》证实了这一现象，他们用</w:t>
      </w:r>
      <w:r>
        <w:rPr>
          <w:rFonts w:ascii="仿宋_GB2312" w:hAnsi="仿宋_GB2312"/>
          <w:szCs w:val="32"/>
        </w:rPr>
        <w:t>49</w:t>
      </w:r>
      <w:r>
        <w:rPr>
          <w:rFonts w:ascii="仿宋_GB2312" w:hAnsi="仿宋_GB2312"/>
          <w:szCs w:val="32"/>
        </w:rPr>
        <w:t>年跟踪了一群不同阶层的孩子，最后揭露了一个残酷事实：穷人的孩子绝大部分仍然是穷人，富人的孩子绝大部分仍然是富人，阶层在代际间得到了传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什么穷人无法摆脱贫穷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多专家学者都在研究这个问题，但都没有给出一个让人信服的答案。直到十年前，美国经济学家穆来纳森找到心理学家沙菲尔：“我们一起研究这个问题吧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过十年调查研究，他俩终于找到答案。穷人无法摆脱贫穷的罪魁是——稀缺心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何谓稀缺心态？就是“越是稀缺什么，就越是在意什么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家邻居王阿姨就是这样，由于她家经济条件不太好，所以她买菜特别喜欢折腾，去小区门口新世纪超市一看：“生菜一斤要三块五，太贵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是，她坐六站公交去沃尔玛，“更贵，四块钱一斤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是，她又坐七站路去永辉，“三块钱一斤，太好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买了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斤，乐呵呵地回家了。折腾半天，扣去车费，还倒亏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穆来纳森说：“人们的视野会因稀缺心态变得狭窄，形成管窥之见，即只能通过‘管子’的孔洞看清少量物体，而无视管外的一切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就是说，稀缺会俘获一个人的大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穆来纳森和沙菲尔提出了“带宽”概念。所谓带宽，就是指一个人心智的容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这个带宽老是被一种稀缺心态所塞满，就会影响一个人的认知能力和执行控制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印度克延比都蔬菜市场很是繁荣。这里，生活着一群很穷的小商贩。每天清晨，他们会向富人借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卢比，然后去进货，卖完可收回</w:t>
      </w:r>
      <w:r>
        <w:rPr>
          <w:rFonts w:ascii="仿宋_GB2312" w:hAnsi="仿宋_GB2312"/>
          <w:szCs w:val="32"/>
        </w:rPr>
        <w:t>1100</w:t>
      </w:r>
      <w:r>
        <w:rPr>
          <w:rFonts w:ascii="仿宋_GB2312" w:hAnsi="仿宋_GB2312"/>
          <w:szCs w:val="32"/>
        </w:rPr>
        <w:t>卢比，而晚上，他们要还给富人</w:t>
      </w:r>
      <w:r>
        <w:rPr>
          <w:rFonts w:ascii="仿宋_GB2312" w:hAnsi="仿宋_GB2312"/>
          <w:szCs w:val="32"/>
        </w:rPr>
        <w:t>1050</w:t>
      </w:r>
      <w:r>
        <w:rPr>
          <w:rFonts w:ascii="仿宋_GB2312" w:hAnsi="仿宋_GB2312"/>
          <w:szCs w:val="32"/>
        </w:rPr>
        <w:t>卢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就是说，他们一天的收入是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卢比。其实，只要小贩不把这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卢比全花掉，每天省下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卢比用于第二天进货。由于复利效应，他们只需要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天，就不用再去借这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卢比的本钱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此，他们收入就会节节攀升，这样美好的结果，几乎是触手可及。但是，没有一个小商贩这样做。“他们天天就那样重复着，分出利息达九年之久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穆来纳森说：“长期处于稀缺状态的穷人，会被稀缺心态消耗大量带宽，其判断力和认知能力会因过于关注眼前问题而大大降低，而没有多余带宽来考虑投资和长远发展事宜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稀缺心态会严重影响认知判断能力，认知判断能力大幅下降会导致短视。也就是说，一个人穷着穷着，就会变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位富人想帮一个穷人致富，那年冬天，就送了他一头牛：“好好用牛耕作，秋天就能脱贫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穷人满怀希望开始奋斗。可没过几天，牛要吃草，人要吃饭，穷人的日子比以前过得更加艰难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穷人想：“不如把牛卖了，买几只羊，先杀一只救急，剩下的可以下小羊，小羊长大了拿去卖，可以赚更多的钱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穷人吃完一只羊，小羊没有生下来，日子又艰难了，便忍不住又吃了一只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穷人想：“这样下去不行，不如把羊卖了买鸡，鸡很快就会下蛋，鸡蛋一卖，日子可以好转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等不到鸡下蛋，日子又艰难了，于是，穷人又忍不住杀鸡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杀到只剩一只鸡时，穷人想：“致富是无望了，不如把鸡卖了，打一壶酒，三杯下肚，万事不愁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春天，富人带着种子来到穷人家，却发现牛没了，而穷人正在喝酒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活该受穷。”富人一跺脚走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穆来纳森说：“长期处于稀缺状态的穷人，会被稀缺心态消耗大量带宽，用来进行自我控制的心智资源就会很少，所以容易变得非常冲动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稀缺心态会严重影响执行控制力，执行控制力大幅下降会导致冲动。一个人穷着穷着，就会变成冲动的傻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穷人就是这样陷入穷的恶性循环的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稀缺金钱→注意力集中到钱上→大脑浮现各种与钱有关的事，变得冲动失去控制力→心智带宽减少→做出错误认知，做出错误决定→放大对于钱的稀缺心态→恶性循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多人喜欢这样说：“如果我有钱，我会比马云做得好。”“如果我有钱，绝对比王思聪厉害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，未必。长期陷入恶性循环的穷人，即便偶尔暴富，也会很快变成穷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美国国家经济研究局做过一个调查：最近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年来，欧美彩票头奖得主，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之内，破产率达</w:t>
      </w:r>
      <w:r>
        <w:rPr>
          <w:rFonts w:ascii="仿宋_GB2312" w:hAnsi="仿宋_GB2312"/>
          <w:szCs w:val="32"/>
        </w:rPr>
        <w:t>75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什么会这样？“因为他们虽然有钱了，但行事还是穷人思维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有位朋友，创业发了，买了别墅，把农村父母接了过来。从此，我这朋友就头大起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热的天，爸妈也不会开空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爸妈经常从外面捡一堆破烂回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家里囤积着各种各样的垃圾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尽管他家存款千万，但父母依然扔不掉穷人思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阶层固化，其实来源于思维的属性。你的思维，决定了你在什么阶层。穷不可怕，稀缺导致的穷人思维才可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6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何才能跳出稀缺导致的穷人思维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个：把重要的事情强行拉入管道视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哈佛大学做过一个著名的人生影响跟踪调查，对象是一群出身环境和智商都差不多的年轻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调查结果发现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％的人没有理想，生活没有目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％的人理想模糊，生活目标模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％的人有理想，制定了短期规划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％的人有理想，制定了清晰的长期规划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年后，这群人的生活状况很有意思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</w:t>
      </w:r>
      <w:r>
        <w:rPr>
          <w:rFonts w:ascii="仿宋_GB2312" w:hAnsi="仿宋_GB2312"/>
          <w:szCs w:val="32"/>
        </w:rPr>
        <w:t>3%</w:t>
      </w:r>
      <w:r>
        <w:rPr>
          <w:rFonts w:ascii="仿宋_GB2312" w:hAnsi="仿宋_GB2312"/>
          <w:szCs w:val="32"/>
        </w:rPr>
        <w:t>的人，因为一直有规划地朝着人生理想迈进，所以最后几乎都成了社会顶尖成功人士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％的人，因为不断实现短期目标，最后成了社会的中产，做了律师、工程师、企业主管等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％的人，生活在社会中下层，没什么特别成绩，就指望孩子将来有出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剩下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％的人，成了社会最底层的人，成天抱怨他人，抱怨社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调查说明了什么——不同的人生规划，让每个人拉开了距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要跳出稀缺导致的穷人思维，就要强行把重要的事情拉入管道视野——制定清晰的人生规划，短期的长期的，然后一步一步去实现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贫穷的韩信为何能忍受胯下之辱？因为他有坚定不移的人生大理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正如苏轼所说：“匹夫见辱，拔剑而起，挺身而斗，此不足为勇也。天下有大勇者，卒然临之而不惊，无故加之而不怒，此其所挟持者甚大，而其志甚远也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7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专栏作家李刚讲过一件趣事：几年前，他老婆想买一套学区房。他一算存款，连首付都不够。于是建议：攒点钱再说吧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然，最后胳膊没能拧过大腿，老婆东挪西借，硬是把首付给付了。结果才过两年，房价就翻了倍。李刚高兴得不得了：“幸好买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论理财能力，李刚远在老婆之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有十几年投资经验，再复杂的金融工具，我也一清二楚，而她连买个银行理财产品还要问人家保不保本。”李刚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这件事，李刚一开始就陷入了穷人思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没有思考学区房是不是一个必须而且合理的目标，而是首先考虑钱够不够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就是穷人思维和富人思维的区别：穷人思维的特点是量入为出，富人思维的特点是目标导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穷人思维买房，首先考虑：我存款有多少，月收入多少，再倒过来推算，自己该不该买房，买什么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富人思维买房，首先考虑：我要不要买房，想买什么房？然后再算，还差多少，怎么解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何跳出稀缺导致的穷人思维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个：建立目标导向思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正如李刚所说：如果一个目标是合理的，就不能以“资源不足”为理由，去否定这个目标。这是至关重要的一条做事原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8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青年作家李尚龙讲过一个故事：他刚上大学时，宿舍一同学特抠门。有一次，李尚龙手机没电了，便找这同学借电话打给家里。打完，李尚龙把电话还他，转身出了宿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哪知此同学追了出来：“给我五毛钱。”李尚龙以为听错了：“什么？”此同学非常认真地说：“你刚才打了两分钟，给我五毛钱。”李尚龙翻了翻皮夹：“没零钱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同学脸色有点不爽起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尚龙说：“要不这样，午餐我请。”此同学脸色舒展来开：“好。”但从此之后，李尚龙便和此人再无交往。没过多久，一宿舍的人都和此人闹僵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学毕业后，此人三年内换了七次工作，因为太过斤斤计较，每个单位都不待见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尚龙说：“他穷的，不仅仅是家庭条件，他穷的，更是视野和格局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以为自己占了便宜，其实吃了大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穷人缺钱，看起来是因为资源不够，实际上最要命的是穷人心态。也就是：越是穷的时候，越是在乎钱，越是在乎钱，就越是影响视野和格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何跳出稀缺导致的穷人思维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三个：越是穷的时候，越是不能在乎钱。不明白这一点，很多事情及规划都无从谈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9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邻居，买菜折腾那个王阿姨，去年在地摊上给孙子买了双运动鞋，耐克的仿款，便宜得惊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周后，孙子从学校回来，脚肿了。“鞋子材质不好，不透气……”去医院，医生诊断是真菌感染结果一治，最后花了</w:t>
      </w:r>
      <w:r>
        <w:rPr>
          <w:rFonts w:ascii="仿宋_GB2312" w:hAnsi="仿宋_GB2312"/>
          <w:szCs w:val="32"/>
        </w:rPr>
        <w:t>700</w:t>
      </w:r>
      <w:r>
        <w:rPr>
          <w:rFonts w:ascii="仿宋_GB2312" w:hAnsi="仿宋_GB2312"/>
          <w:szCs w:val="32"/>
        </w:rPr>
        <w:t>多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阿姨后悔得直跺脚：“早知道就买正品了。”这就是穷人思维——忽视“冰山成本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何谓冰山成本？就是看得见的成本，往往只是极小部分。更大的成本，藏在看不见的水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忽视冰山成本会有一个后果——占小便宜，吃大亏。贪图劣质鞋便宜，结果损伤了脚贪图劣质食品便宜，结果吃坏了肠胃。贪图劣质服装便宜，结果没穿几回就扔了……最终，付出了比买优质产品多得多的成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穷人的钱很多都耗费在了这样的冰山成本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何跳出稀缺导致的穷人思维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四个：花钱时必须重视冰山成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心只想着省钱，往往是在浪费钱。不要因贪小便宜而吃大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0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童年一直生活在农村大院，院里有位彭姓人家，生了三个子女，当时打疫苗，已经开始收费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彭家为了省钱，就把很多疫苗也省了。结果幺女儿得了小儿麻痹症，腿跛了。借了几万元治腿，结果还是无力回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次看到她，我都特别心痛。“就因为父母为了省一点点钱，这个妹妹一辈子都被耽误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就是穷人思维——忽视身边随时可能发生或必将发生的重大变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比如，重大疾病的发生。比如，意外伤害的发生。这些重大变故一旦发生，可能一下就会将我们打回“解放前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何跳出稀缺导致的穷人思维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五个：要规划“余钱”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就是不管你生活有多拮据多困难，一定要抠出一点余钱来未雨绸缪。比如，买几种必须的保险。比如，该打的疫苗一点要打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你只关注眼前利益，很可能赢了一时，但输掉了整个一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1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企业家凌军讲过他公司两个员工的故事。两个员工是他同时招录进来的同班同学。刚毕业时，两人都缺钱，于是就把房子租在了北京五环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天上下班需要四小时，很是累人。凌军就建议：“你们可以在离单位近点的地方租房，虽然贵一点，但可以节约很多时间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员工马骏听了，在单位附近租了房子。员工张萌没有，他觉得：“太贵了，不能浪费钱，反正我有的是时间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年后，马骏工资翻了两倍。“我把省下来的时间用到了学习上，三年努力，我拿到了注册会计师证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张萌呢，三年工资只涨了</w:t>
      </w:r>
      <w:r>
        <w:rPr>
          <w:rFonts w:ascii="仿宋_GB2312" w:hAnsi="仿宋_GB2312"/>
          <w:szCs w:val="32"/>
        </w:rPr>
        <w:t>800</w:t>
      </w:r>
      <w:r>
        <w:rPr>
          <w:rFonts w:ascii="仿宋_GB2312" w:hAnsi="仿宋_GB2312"/>
          <w:szCs w:val="32"/>
        </w:rPr>
        <w:t>元。他很后悔：“我目光太短浅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何跳出稀缺导致的穷人思维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六个：要规划“余闲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把余闲用在自身素质的升级上——比如读书计划、技能培训等等。穷人之穷，往往是双重匮乏：既缺金钱，又缺时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我们一定要学会规划余闲，必要时要像马骏一样学会用钱置换时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2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古以来，每个朝代都有阶层固化。但无论阶层怎么固化，总有</w:t>
      </w:r>
      <w:r>
        <w:rPr>
          <w:rFonts w:ascii="仿宋_GB2312" w:hAnsi="仿宋_GB2312"/>
          <w:szCs w:val="32"/>
        </w:rPr>
        <w:t>5%</w:t>
      </w:r>
      <w:r>
        <w:rPr>
          <w:rFonts w:ascii="仿宋_GB2312" w:hAnsi="仿宋_GB2312"/>
          <w:szCs w:val="32"/>
        </w:rPr>
        <w:t>的穷人可以突围而出。因为他们跳出了稀缺导致的穷人思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电影《</w:t>
      </w:r>
      <w:r>
        <w:rPr>
          <w:rFonts w:ascii="仿宋_GB2312" w:hAnsi="仿宋_GB2312"/>
          <w:szCs w:val="32"/>
        </w:rPr>
        <w:t>1942</w:t>
      </w:r>
      <w:r>
        <w:rPr>
          <w:rFonts w:ascii="仿宋_GB2312" w:hAnsi="仿宋_GB2312"/>
          <w:szCs w:val="32"/>
        </w:rPr>
        <w:t>》里，逃荒路上张国立演的地主说了一句话：“我知道咋从一个穷人变成财主，不出十年，你大爷我还是东家，那时候咱再回来……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石油大王洛克菲勒也说过一句类似的话：“即使你们把我身上的衣服剥得精光，然后扔在撒哈拉沙漠的中心地带，但只要有一支商队从我身边路过。我就会成为一个新的百万富翁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人的思维，决定了他在什么阶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和头等舱的距离，差的不只是钱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人生指南成功励志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智慧人生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人生感悟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4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06110</wp:posOffset>
              </wp:positionH>
              <wp:positionV relativeFrom="paragraph">
                <wp:posOffset>-163195</wp:posOffset>
              </wp:positionV>
              <wp:extent cx="838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-12.85pt;mso-position-vertical-relative:text;margin-left:44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56:00Z</dcterms:created>
  <dc:creator>new</dc:creator>
  <dc:description/>
  <cp:keywords/>
  <dc:language>en-US</dc:language>
  <cp:lastModifiedBy>Administrator</cp:lastModifiedBy>
  <dcterms:modified xsi:type="dcterms:W3CDTF">2017-06-12T10:45:00Z</dcterms:modified>
  <cp:revision>11</cp:revision>
  <dc:subject/>
  <dc:title>【如正式引用，须自行核实】</dc:title>
</cp:coreProperties>
</file>