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完美主义的拖延与固定心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夏芬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大学生不健康的完美主义倾向会给学习和生活带来很多的负面影响。拖延，就是典型的表现。以一种固定心态追求完美会导致一种灾难性的思维：一方面追求优秀，另一方面又因为过分考虑后果害怕失败而犹豫不决，最终就以拖延的方式对待问题。其实，当我们正确认识到这些问题之后，当发现自己陷入完美主义的心理瘫痪时，想一想最糟糕的情况，如果可以接受，那也就没有必要杞人忧天了，只需用成长的心态去看待身边的一切就可以了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斯坦福大学心理学家卡罗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德威克完美主义倾向的观察比表明：人在面对失败时有两种不同的心态，一种是固定心态（</w:t>
      </w:r>
      <w:r>
        <w:rPr>
          <w:rFonts w:ascii="仿宋_GB2312" w:hAnsi="仿宋_GB2312"/>
          <w:szCs w:val="32"/>
        </w:rPr>
        <w:t>fixed mindset</w:t>
      </w:r>
      <w:r>
        <w:rPr>
          <w:rFonts w:ascii="仿宋_GB2312" w:hAnsi="仿宋_GB2312"/>
          <w:szCs w:val="32"/>
        </w:rPr>
        <w:t>），一种是成长心态 （</w:t>
      </w:r>
      <w:r>
        <w:rPr>
          <w:rFonts w:ascii="仿宋_GB2312" w:hAnsi="仿宋_GB2312"/>
          <w:szCs w:val="32"/>
        </w:rPr>
        <w:t>growth mindset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固定心态认为智力和才能是与生俱来的，是固定不变的。成功不过就是要证明你的能力，证明你是聪明的、有才干的。并且，在生活中面对每一个挑战的时候，你必须一再地证实这一点。如果你具有固定心态，就容不得任何情况的任何错误，因为错误是失败的证据，错误说明了你其实根本不聪明，也没有才干。假如你聪明又有才干，不管什么事情，你就没有必要为此而努力；需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努力是不够聪明和没有才干的证据。同时，每一次表现都被看成是对你能力的一次定论性衡量，失败令你感到危险；失败永远地决定了你这个人。综上所述，你可以看到失败的恐惧是如何从固定心态衍生出来的，它又是如何导致拖延的。当事情变得艰难，有着固定心态的人开始退缩并丧失兴趣。他们不想做任何可能会证明自己不能胜任，或者证明自己毫无价值的事情。拖延将人们从可能发生的失败中保护起来，而这样的失败在一个有固定心态的人看来，就是证明他毫无价值的一场判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此相反的是德威克告诉我们的第二种心态——成长心态。这种心态的核心信念是：能力是可以发展的；通过努力工作，你可以随着时间推移而变得更聪明、更优秀。在成长心态看来，努力可以让你更聪明或者更擅长于某件事情；努力可以激发你的能力并成就自己。在这样的心态看来，你没有必要立刻擅长某件事情。事实上，做一些你不擅长的事情反而更为有趣，因为通过做这样的事情，你可以拓展你自己，并从中学习。有成长心态的人不仅追求挑战，他们还以此充实和提升自己。失败可能会让你伤心和失望，但是成败并不决定一个人本身的好坏。实际上，失败是一个让你加倍努力的理由，而不是一个让你退缩、放弃和拖延的理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站在成长心态上看问题，是拆解自我价值感等式的一种方法。表现不仅不能反映你的个人价值，而且它也不再是你关心的重点！重要的是你学到了什么，你对什么感到兴奋，你提升了什么，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只是一个背景而已。能力不再是一个固定的东西，它是可以变化和发展的，没有什么需要证明。正像德威克所提出的一个值得深思的问题那样：“成功是为了学习和进步，还是为了证明你聪明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家梅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撒尔顿曾经用以下优美的文字来描写了成长的心态：“午夜时分，往事历历，纷至沓来。其中不尽是美事：痛苦、错误、未尽之事，以及令人羞愧和悲伤的种种往事一齐涌上心头。但是一切，无论好与坏，痛苦与欢乐，都描绘进了丰富的人生画卷中，都成了我思想的粮食和进步的动力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完美主义的固定心态导致灾难性思维。完美主义者在思考他们所做事情的时候容易绝对化，也经常以灾难性的方式思考问题；一件小事的后果（比如说一个小错误）往往被他们夸大到无以复加的程度。一件小事就足以让他们感到大祸临头。在他们这样的反应中，你可以看出是他们的固定心态在起作用。当这种灾难性的预期模模糊糊、莫可名状的时候，它们甚至更为可怕：“假如我不够完美的话，我的生活将会陷入悲惨的境地！”但是，你的生活究竟会悲惨到什么样子呢？让拖延者明确说出那些让他们不得安宁的莫名幻想究竟是什么，这常常既有趣又有益。除了那种厄运临头的感觉之外，你或许还总认为自己够不上优秀，那么你看到的灾祸究竟是怎样的呢？事情到底变得有多坏呢？是什么事件才会导致最后的灾祸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里有一个例子说明了一个人是怎样从完美走向中庸，从中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庸走向灾祸的。伊桑是一家银行的中层经理，从表面上看来，他十分成功。他有一个稳定的工作，一个深爱着他的妻子，还有一个舒服的家。但是他总是感到自己处于失去所有的险境之中。伊桑的工作领域涉及很多事情，包括做决策、管理部下、计划预算、召开会议等，他害怕如果他不能在工作的每一个领域里都保持出色的表现的话，他将会被解雇。这种无时无刻都要处于良好竞技状态的压力大到令他无法承受，所以他开始拖延，该写的文书工作不处理，该打的电话不打，人事上的事情迟迟不做决定，会议的准备工作也一拖再拖。他害怕他的拖延行为会被人发现，并将导致终将被解雇。只要有一件不完美的事情出现，伊桑就会卷入灾难性心理：“如果我没有为星期二的会议提前做好安排，这次会议肯定会被我搞砸，那每个人都会知道我不像自己装出来的那样称职。我会被开除，并将被银行系统排斥—— 谁愿意雇用一个懒散的拖延者呢？如果我不能找到一个挣到同样多钱的工作，我的妻子就会大光其火，她会离我而去。我将会成为一个没有家庭也没有未来的光棍。那样我活着还有什么意义呢？我甚至可能自杀。这让我太沮丧了，无心做事。我得喝一杯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或许看得很清楚：一个会议会造成这么灾难性的后果，显然是伊桑在小题大做，然而，这样的灾难性后果对于伊桑本人而言似乎是触手可及的，它们似乎近在眼前，这让伊桑陷入心理上的瘫痪，无法继续工作。这种灾难性思维是极具破坏性的，在你没有意识到自己的这种思维模式的时候，情况尤为严重。如果你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着退后一步，重新审视自己所做的预判，你就能对所谓 “命运”的 “必然性”另眼相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一次当你发现自己陷进完美主义者的心理瘫痪时，想想在那种情况下最糟糕的处境究竟是什么。你可以提醒自己：虽然这些幻想的处境是你所恐惧的，但是它们几乎无一例外地被夸大了。同时，如果你更进一步，将自己的固定心态转化为成长心态，那么，你或许会以全新的眼光来看待不完美——它是你提升自己、学习新知识的一个推动力，而并非致命打击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褪墨网站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日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1759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38:00Z</dcterms:created>
  <dc:creator>Windows 用户</dc:creator>
  <dc:description/>
  <cp:keywords/>
  <dc:language>en-US</dc:language>
  <cp:lastModifiedBy>new</cp:lastModifiedBy>
  <dcterms:modified xsi:type="dcterms:W3CDTF">2013-01-24T14:55:00Z</dcterms:modified>
  <cp:revision>5</cp:revision>
  <dc:subject/>
  <dc:title>完美主义的拖延与固定心态</dc:title>
</cp:coreProperties>
</file>