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组团赴中南大学关工委学习交流收获颇丰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同济大学关工委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久闻中南大学关工委组织建设、制度建设搞得好，关心工作有特色，是全国教肓系统关心下一代工作先进集体。前不久，在高校关工委网站工作交流研讨会上，听了中南大学关工委代表的交流发言，看了该校关工委有关资料，我们认为有许多经验值得学习。为了扩大视野，学习先进，取长补短，校关工委常务组研究决定：组团专程去中南大学关工委学习考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下午，校关工委组织常务组成员、报告团成员、网站编辑、分会常务副主任一行</w:t>
      </w:r>
      <w:r>
        <w:rPr>
          <w:rFonts w:cs="新宋体" w:ascii="仿宋_GB2312" w:hAnsi="仿宋_GB2312"/>
          <w:szCs w:val="32"/>
        </w:rPr>
        <w:t>34</w:t>
      </w:r>
      <w:r>
        <w:rPr>
          <w:rFonts w:ascii="仿宋_GB2312" w:hAnsi="仿宋_GB2312" w:cs="新宋体"/>
          <w:szCs w:val="32"/>
        </w:rPr>
        <w:t>人乘火车赴中南大学关工委学习、交流、考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下午，中南大学关工委领导在该校老年活动中心热情会见我学习考察团，双方在友好气氛中作工作交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交流会由中南大学离退办主任、党委书记郭金亮主持。关工委常务副主任龚竹青介绍了学校概况后就党委重视、组织建设、队伍建设、制度建设和活动创新等五方面介绍关工委主要情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介绍指出，校党委就加强关工委工作发文，把关工委工作列入学校党委工作议程；设有专用办公室、配备现代办公设备；每年划拨活动专用经费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万元；给老同志适当补贴。校党委发文明确规定：“新退下来的校级领导和各二级单位领导都要担任一届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二年）同级关工委领导，形成制度。”目前，</w:t>
      </w:r>
      <w:r>
        <w:rPr>
          <w:rFonts w:cs="新宋体" w:ascii="仿宋_GB2312" w:hAnsi="仿宋_GB2312"/>
          <w:szCs w:val="32"/>
        </w:rPr>
        <w:t>39</w:t>
      </w:r>
      <w:r>
        <w:rPr>
          <w:rFonts w:ascii="仿宋_GB2312" w:hAnsi="仿宋_GB2312" w:cs="新宋体"/>
          <w:szCs w:val="32"/>
        </w:rPr>
        <w:t>个二级关工委分会中，有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位常务副主任是新退下来的负责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介绍指出，不断打造“三员（党建组织员、马列辅导员、教学督导员）三导（思想上引导、心理上疏导、学习上指导）” 品牌。分会注重活动创新，坚持开展形式多样的主题教肓活动。 注重典型引路，加强宣传力度，通过校广播台、校报、校园网、关工网、《关心下一代》等推出多位关心下一代先进个人，形成良好的关心下一代氛围，全校</w:t>
      </w:r>
      <w:r>
        <w:rPr>
          <w:rFonts w:cs="新宋体" w:ascii="仿宋_GB2312" w:hAnsi="仿宋_GB2312"/>
          <w:szCs w:val="32"/>
        </w:rPr>
        <w:t>6000</w:t>
      </w:r>
      <w:r>
        <w:rPr>
          <w:rFonts w:ascii="仿宋_GB2312" w:hAnsi="仿宋_GB2312" w:cs="新宋体"/>
          <w:szCs w:val="32"/>
        </w:rPr>
        <w:t>多离退休教职员工中，</w:t>
      </w:r>
      <w:r>
        <w:rPr>
          <w:rFonts w:cs="新宋体" w:ascii="仿宋_GB2312" w:hAnsi="仿宋_GB2312"/>
          <w:szCs w:val="32"/>
        </w:rPr>
        <w:t>1800</w:t>
      </w:r>
      <w:r>
        <w:rPr>
          <w:rFonts w:ascii="仿宋_GB2312" w:hAnsi="仿宋_GB2312" w:cs="新宋体"/>
          <w:szCs w:val="32"/>
        </w:rPr>
        <w:t>多人参与关工委工作；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聘请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位老同志担任特邀党建组织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介绍指出，从</w:t>
      </w:r>
      <w:r>
        <w:rPr>
          <w:rFonts w:cs="新宋体" w:ascii="仿宋_GB2312" w:hAnsi="仿宋_GB2312"/>
          <w:szCs w:val="32"/>
        </w:rPr>
        <w:t>2005</w:t>
      </w:r>
      <w:r>
        <w:rPr>
          <w:rFonts w:ascii="仿宋_GB2312" w:hAnsi="仿宋_GB2312" w:cs="新宋体"/>
          <w:szCs w:val="32"/>
        </w:rPr>
        <w:t>年起，关工委表彰纳入学校表彰序列，二年一次，今年又表彰了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位老同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校关工委副主任陈立丰就我校关工委主要情况和体会作交流发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学习考察团同志听了中南大学关工委领导介绍后一致认为：一、中南大学关工委的许多经验很值得我们学习，尤其是班子建设、队伍建设（该校没有后继泛人这个老大难问题）。二、我们做了许多工作，取得不少成绩，但与中南大学关工委相比，尚有差距。三、我们只有认认真真，踏踏实实，采取有效措施、加强制度建设、完善长效机制，才能持续作好我校关心下一代工作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井底之蛙”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关工委网站编辑　 厉仁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次到长沙，与中南大学关工委进行了工作交流，得益非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自己学校，不出门，总觉得我们关工委的工作做得不错。除了关工委网站编辑外，还有各院系“一号老同志”，以及“师生面对面”、“报告团”、“三区联动”组老同志。我校关工委多次受到国家教育部和上海市教委的表彰。一提到这些成就，颇有些洋洋自得的味道。给人的感觉，也是很了不起，同济关工委“牛”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中南大学的关工委，不但起步早，而且它的许多方面做得都非常好：学校领导对关工委的全方位关心和重视，尤其是对关工委领导组成和各学院关工委领导的组成，作了详细的规定，要求退下来的各级领导必须在同级关工委任职一届（二年）以上，有力地保证了各级关工委的活力和后继力量；学校关工委与学校有关部门的有机合作，保证了关工委工作的有力推进，发挥了关工委的真正能力；它的“三员三导”是全国的楷模，对学校的道德教育和教学工作起到了无法取代的重要作用等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通过这次学习交流，我认为我们有点像“井底之蛙”。只看见自己身边的那点地方、那点成绩，没有看到外面兄弟院校的很大成就。虽然说，用“井底之蛙”来形容有些过头，但作为要想真正认识自身的不足，必须对自己严格些，要求应该高一些。我觉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得，“井底之蛙”不仅是我们下面工作人员应有的认识，也是学校各级领导应有的认识。希望能够从这次的学习交流活动中，找到我校关工委在各个方面存在的差距，上下一齐努力改进，使我们关工委的工作更上一层楼，关工委的面貌发生巨大变化，期望能够取得更大的成绩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赴中南大学交流学习开拓视野颇有感受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交通学院分会  潘宝珍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感受之一是：中南大学领导对关工委工作的重视和支持。中南大学党委三次发文强调和部署关工委的工作。七位现职领导担任校关工委的领导。并规定领导干部退休后须在关工委工作不得少于两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些举措为推进关工委工作打下了坚实的基础和保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感受之二是：他们对关工委工作的宣传，发动、广泛深入。形成了一支多层面、多渠道、有效、有序的关工委工作网络。全校离退休人员</w:t>
      </w:r>
      <w:r>
        <w:rPr>
          <w:rFonts w:cs="新宋体" w:ascii="仿宋_GB2312" w:hAnsi="仿宋_GB2312"/>
          <w:szCs w:val="32"/>
        </w:rPr>
        <w:t>6000</w:t>
      </w:r>
      <w:r>
        <w:rPr>
          <w:rFonts w:ascii="仿宋_GB2312" w:hAnsi="仿宋_GB2312" w:cs="新宋体"/>
          <w:szCs w:val="32"/>
        </w:rPr>
        <w:t>余人，参与关工委工作的人数竟有</w:t>
      </w:r>
      <w:r>
        <w:rPr>
          <w:rFonts w:cs="新宋体" w:ascii="仿宋_GB2312" w:hAnsi="仿宋_GB2312"/>
          <w:szCs w:val="32"/>
        </w:rPr>
        <w:t>1800</w:t>
      </w:r>
      <w:r>
        <w:rPr>
          <w:rFonts w:ascii="仿宋_GB2312" w:hAnsi="仿宋_GB2312" w:cs="新宋体"/>
          <w:szCs w:val="32"/>
        </w:rPr>
        <w:t>余人，占近三分之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们重视“五老” 队伍建设，资源财富，充分发挥“三员”“三导”各自职能作用。开创了关工委工作的新局面，扩大了关工委工作的覆盖面和受益面，形成了“做一件事不算少，做几件事更加好”的舆论环境，具有一定的影响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山之石可以攻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是一名二级关工委的工作人员，首先要增强关工委的工作意识，积极参与二级关工委的工作，努力发挥自己的一份光和热。结合交通运输学院实际情况，进一步加强二级关工委的组织建设，扩大二级关工委队伍，有针对性地制定二级关工委工作计划，把握规律，突出重点，开展主题活动，提高实效性。在党的十八大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精神的鼓舞下，在学院党委的领导下，在校关工委的领导和指导下，努力做好基层二级关工委的各项工作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学习的榜样　 力量的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汽车学院关工委分会　 高申兰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下午同济大学关工委一行</w:t>
      </w:r>
      <w:r>
        <w:rPr>
          <w:rFonts w:cs="新宋体" w:ascii="仿宋_GB2312" w:hAnsi="仿宋_GB2312"/>
          <w:szCs w:val="32"/>
        </w:rPr>
        <w:t>34</w:t>
      </w:r>
      <w:r>
        <w:rPr>
          <w:rFonts w:ascii="仿宋_GB2312" w:hAnsi="仿宋_GB2312" w:cs="新宋体"/>
          <w:szCs w:val="32"/>
        </w:rPr>
        <w:t>人来到中南大学老年活动中心进行参观与学习。一进大厅，就感觉布置温馨、设施齐全、家的乐园。听了中南大学关工委负责同志的全面介绍，感慨万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是领导重视的程度令人耳目一新。学校有专门的文件规定：凡是刚退下来的各部门领导必须兼任一届关工委负责人。这是关工委工作开展的有力措施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二是关工委组织构架科学、合理。由于学校的合并，地域跨度大，他们的三级管理（学校、校区、学院）是关工委工作开展的组织保障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三是精力的投入钦佩。有一位老同志的介绍使人肃然起敬，他既是马列主义辅导员，又是党建工作兼职组织员，又是教学督导员，他的三员作用体现关工委个体的无私奉献精神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四是关工委活动内容广泛、深入。既有贴近形势进行理想、信念的教育，开展“党在我心中”；“读党史、颂党恩、跟党走”；“学马列观世事”时事沙龙辩论赛；“焦点论坛”的活动。又有参与大学生社会实践活动，参与“大学生科技创新基地”、“新农村社会实践基地”等等。这些都为我们基层关工委活动的开展拓展了思路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次的实地考察，使我受益匪浅，要使我们基层关工委的活动永葆青春与活力，必须要建设一个学习型、研究型的关工委组织，用社会主义核心价值体系来构筑共同精神家园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8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到中南大学参观学习体会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软件学院分会　 张伟瑾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感触最深的是他们的领导不仅非常重视关工委的工作，而且身体力行带头参与了关工委的具体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制度保证，有全力奉献。很令人鼓舞，令人感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总体的感觉是他们的工作已经融入了各个层面和各个部门：学生口子、教务，深入到党建工作和教学督导等等具体的学校重要工作，给人一种很自然，“融合”、“顺当”的印象。这样一种状态让我很佩服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他们领导和一千多关工委成员齐心协力、无私奉献的结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习让我们开了眼界，长了见识。我们虽然在各方面有许多特色和成绩，比比兄弟院校还是有不少差距：那样一种和谐、信任，关工委工作成为一种被“需要”的氛围，不是一天两天成就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还要努力，还要奉献。要尽心工作，愉快工作，取得方方面面的支持，得到学生、老师的承认还有许多艰苦的工作要做。既然我们加入了这一行列，就努力吧，不计名利，踏踏实实，为下一代的健康成长，为祖国的教育事业作出应有的贡献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13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9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赴中南大学考察学习后的一点体会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经管学院分会  周永康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近期，随同济大学关工委组织前往湖南中南大学考察学习，聆听该校领导有关关工委工作的情况介绍，感触颇深，其中最受启发的一点是：该校领导重视，组织健全，活动范围广，参与人员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明文规定，校院系领导退休后必须从事两年关工委的工作。这保证了关工委组成人员的质与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三个校区均设有关工委分会，各院系均成立关工委机构。全校三十多个关工委分会开展各有特色多种形式的活动，全校形成了有创新有竞赛的妍纷局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全校六千多退离休人员，有一千八百多人以不同形式参与关工委的各类活动。学校聘任了六十多位老同志为特邀党建组织员，落实“三员三导”的品牌，使关工委活动常态化、规范化、很有成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认为：以上各方面均可为我校关工委借鉴，这能使我校己很有特色很有成效的关工委工作更上一层楼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0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南大学考察的体会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外语分会  曹英多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至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，本人有幸参加了由校关工委组织的赴中南大学的考察。一路行程紧凑，对口交流目的明确，增强了两校关工委的联系，对于我们来说，学到了中南大学关工委工作的好经验，好做法。对于我来说，开阔了眼界，得到了一些有益的启发，对于今后开展工作显然是很有意义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南大学关工委工作班子的组织落实给我留下了较为深刻的印象，而这正是他们工作做得有声有色的可靠保证。他们的校一级关工委一号老同志由刚退下来的校一级领导担任（规定为至少做两年），二级分会的一号老同志则由刚退下来的学院一级领导担任，这些老同志精力较为充沛，经验比较丰富，对同级单位情况清楚，因而能较好地开展工作，效果也比较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南大学关工委的老同志工作热情较高，他们言传身教，主动当好“三员”角色。一是当好形势政策的宣传员，二是当好理论学习的辅导员，三是当好学生党员发展的组织员。他们还在当好“三员”的基础上，积极发挥“三导”作用，增强育人实效。一是思想上引导，二是学习上督导，三是心理上疏导。我认为，他们这种言传身教可称得上是对下一代全方位的关心了。另外，有关“三员”“三导”的提法给人耳目一新的感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认为与他们的工作相比，我校还是有一定差距。我们要结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合我校的实际情况采取有力措施才行。关工委组织要首先落实，特别是各学院分会，要明确规定，限期完成一号老同志的调整；对于“三员”“三导”，我们可以一个一个逐步做到，真正起到一些作用就行。对于关工委成员的津贴也要尽快督促、检查到位，不能弄得参差不齐。总而言之，希望校党委要重视起来，关工委的工作不是可有可无的，而是关系重大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2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赴中南大学学习与交流受益匪浅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机械学院分会　 祝文美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南大学领导非常重视关工委的工作，特别是他们的“三员三导”是全国的楷模，非常有特色，值得我们学习，对学校的素质教学和教学质量起到了很大的作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次，中南大学关工委工作环境也非常好，我校至今工作环境尚未改变，感到有遗憾。另外，我感到关工委成员应进一步加强学习，不断提高自身的素质，才能进一步做好关工委的工作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747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4:00Z</dcterms:created>
  <dc:creator>haier</dc:creator>
  <dc:description/>
  <cp:keywords/>
  <dc:language>en-US</dc:language>
  <cp:lastModifiedBy>new</cp:lastModifiedBy>
  <cp:lastPrinted>2012-08-21T15:36:00Z</cp:lastPrinted>
  <dcterms:modified xsi:type="dcterms:W3CDTF">2012-12-11T08:01:00Z</dcterms:modified>
  <cp:revision>6</cp:revision>
  <dc:subject/>
  <dc:title>恒心向党明大志  千锤百炼铸人生</dc:title>
</cp:coreProperties>
</file>