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与境外生加强交流的建议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万梦云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作为礼仪之邦，我们热情好客，欢迎来自世界各地的朋友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们学校的境外生和我们是校友，都深深地热爱中医，我们应该是志同道合的朋友，但事实是我们缺乏交流。我有个疑问，境外生好像与世隔绝一样，和我们几乎没有交集，是因为他们的宿舍和我们的隔着天桥？是文化差异？还是……？我想这些都不应该成为理由，至少语言没有障碍吧，他们也都会说上一口流利的普通话！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们大多数同学是没有去过国外的，和他们加强交流，有利于我们了解和理解他们国家、地区的文化，让我们的视野更开阔，眼光更长远，这对我们将来的发展具有积极影响。他们是我们国家的客人、朋友，更是我们“中医”走上国际舞台的推动者，我们应该十分友好地同他们建立友谊！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希望学校多鼓励和支持各个二级学院与国际学院共同举办活动，以加强交流合作，相信这不管是对境外生还是对我们自己，都是一件好事！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10:00Z</dcterms:created>
  <dc:creator>MC SYSTEM</dc:creator>
  <dc:description/>
  <cp:keywords/>
  <dc:language>en-US</dc:language>
  <cp:lastModifiedBy>new</cp:lastModifiedBy>
  <dcterms:modified xsi:type="dcterms:W3CDTF">2012-04-17T01:02:00Z</dcterms:modified>
  <cp:revision>3</cp:revision>
  <dc:subject/>
  <dc:title>三月的摇曳</dc:title>
</cp:coreProperties>
</file>