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精致，是一个姑娘最高的修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慈辉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精致，是一个姑娘最高的修养。无论你生活多忙，无论你到底有多少事还没做，精致是作为女生最应该去追求的，无论是为人处事还是工作，在生活中做一个精致的人，你会发现你的世界如此美好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92445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eastAsia="黑体;SimHei" w:cs="黑体;SimHei" w:ascii="黑体;SimHei" w:hAnsi="黑体;SimHei"/>
          <w:szCs w:val="32"/>
        </w:rPr>
        <w:t>01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小时候会给未来的自己勾勒出一种形象，“精致”是我最先想到的一个词，认为这就是对一个女性最高褒奖之一，那不是缺乏灵气的精雕花瓶，也非珠光宝气的生硬堆砌，是由内而外的精巧剔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但慢慢的发现，真的是理想很丰满现实很骨感。在一篇文章我写过自己的一种状态：“很多年前就想过，二十岁的时候一定是个精致的女性。每天踩细高跟上街，眼线画得很流畅，见了谁都轻声细语笑不露齿。可是现在每次吃冰淇淋奶油都会滴到裙子上，急眼了控制不住爆几句粗口，经常踩着人字拖飞奔赶火车。——对这样的自己有点失望，但就是恨不起来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回归生活才发现，有时向物质妥协就必须放弃那个更巧夺天工的水晶杯，向舒适妥协就必须踢掉华美高跟鞋换上粗布鞋，向时间妥协就必须放弃半小时盐浴只潦草冲几分钟澡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哎，面面俱到的精致显然是种奢望，那索性任脱缰野马驰骋，旷达地随心去就好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2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心中依然藏着很多精致的女性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想到作家陈丹燕写过一本书叫《上海的金枝玉叶》，提到老上海永安百货郭氏家族的四小姐郭婉莹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郭小姐从小吃遍珍馐美馔，英文流利，在伦敦长大，回国念大学，是那个时代最顶尖的白富美。不过，这种贵族出身倒没什么说头，把任何人放在锦衣玉食的生活里，大概都能举止优雅，拿腔拿调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打动我的是后面的故事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国后百货公司被收归国有，从前出门永远坐轿车、有保镖相随的她，换上粗布衣服，做起了职业女性。条件艰苦，她却能用煤球和铁丝烤出酥脆的土司，用铝锅和供应面粉做出有圣彼得风味的蛋糕。后来丈夫被打倒冤死狱中，家中财产全无，她也被迫去乡下劳改，养猪，干脏活累活。但她永不屈服，永远抬起高高的下巴。她坚持穿旗袍清洗马桶，穿着光洁的皮鞋在菜场卖咸鸭蛋。可能这就是精致，能享受最好的，能承受最坏的，生活给她狰狞的酸柠檬，她用来榨成好喝的柠檬汁。</w:t>
      </w:r>
    </w:p>
    <w:p>
      <w:pPr>
        <w:pStyle w:val="Normal"/>
        <w:ind w:firstLine="631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3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有另一个故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实习的时候，结识过一个做电视新闻的记者前辈。在一个发布会上，人山热海，很多人蹲在地上不顾形象地记笔记，而她笔挺地站在角落里，一手托着超薄电脑，一手飞快打字，一身黑套装和干练的妆容搭配得十分得体。实在太吸睛。后来慢慢了解她更多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她每天要工作十几个小时，写稿，采访，剪片子，四处奔波，忙得像火力全开的女斗士，却优雅如生活美学家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在去采访现场的路上，她边听时政新闻，边打开化妆包有条不紊地化妆，确保下车前一定精致地出现在采访对象面前，七厘米高跟鞋，睫毛根根笔挺，嘴唇晶莹，香水恬淡，头发没有一丝杂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晚上回家，一定要泡澡敷面膜，开香薰机读书，无论多忙每周都要去健身房几次，而且坚持练习书法。虽然做民生新闻，她也关注时尚圈，跟进各大秀场动态，买自己喜欢的大品牌，穿衣品味极佳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行，大家都调侃自己是“新闻民工”，面对高强度的工作甚至顾不及一日三餐，哪有时间打扮自己，很多不修边幅的女同行甚至觉得她是异类。她一笑置之，继续保持精致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04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从小受教育影响吧，我们会把过分注重外在的人刻板定义为“肤浅”，把所有深刻都聚焦于所谓的“内在美”。甚至有前辈会告诉你，在年轻的时候，只需埋头钻研专业技能，练就十八般武艺即可。剩下的一切，当你有了经济实力，自然会手到擒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所以太多女生把所有精力投身在办公室，把青春圈养在图书馆，拖着疲惫的身体和粗糙的外表去追求真知真理，以为这就是内在涵养的本质。慢慢地认识了越来越多比我年长的女生，会发现拥有得体的外在，也是内在涵养的一部分，她们的灵魂和外在一样优雅。以前觉得精致离自己很远，就像开头说的，既然做不到全盘精致，那就放弃，完全自由任性无拘无束地生活就好了。但也会发现，有时候哪怕生活上多花一点点小心思，出门前悄悄把鞋擦得一丝不苟，洗澡后把头发养护得细腻柔软，化妆时把眼睫毛刷得根根分明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就会觉得，心情莫名畅快了不少，腰挺得更直，对生活多有了一丝感念。做不到像郭婉莹那样高贵地挺拔一生，或许我们可以，每天精致一点点。</w:t>
      </w:r>
    </w:p>
    <w:p>
      <w:pPr>
        <w:pStyle w:val="Normal"/>
        <w:ind w:firstLine="630"/>
        <w:rPr/>
      </w:pPr>
      <w:r>
        <w:rPr/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</w:rPr>
        <w:t>本文来自东方头条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娱乐频道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，原注来自：十点读书，作者：曲玮玮，原标题《好恨自己不精致》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VisitedInternetLink">
    <w:name w:val="FollowedHyperlink"/>
    <w:basedOn w:val="Style14"/>
    <w:rPr>
      <w:color w:val="B6B6B6"/>
      <w:sz w:val="19"/>
      <w:szCs w:val="1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Bdsmore1">
    <w:name w:val="bds_more1"/>
    <w:basedOn w:val="Style14"/>
    <w:qFormat/>
    <w:rPr>
      <w:rFonts w:ascii="Verdana" w:hAnsi="Verdana" w:cs="Verdana"/>
    </w:rPr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Richmediametanickname">
    <w:name w:val="rich_media_meta_nickname"/>
    <w:basedOn w:val="Style14"/>
    <w:qFormat/>
    <w:rPr>
      <w:vanish/>
    </w:rPr>
  </w:style>
  <w:style w:type="character" w:styleId="Bdsmore3">
    <w:name w:val="bds_more3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6-06-12T03:04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