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校友来鸿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致母校关工委网站的一封信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楷体_GB2312" w:hAnsi="楷体_GB2312" w:eastAsia="楷体_GB2312"/>
          <w:szCs w:val="28"/>
        </w:rPr>
        <w:t>（珠海市斗门区侨立中医院冯梅瑰，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敬爱的母校关工委网站：</w:t>
      </w:r>
    </w:p>
    <w:p>
      <w:pPr>
        <w:pStyle w:val="Normal"/>
        <w:ind w:firstLine="610"/>
        <w:rPr>
          <w:szCs w:val="28"/>
        </w:rPr>
      </w:pPr>
      <w:r>
        <w:rPr>
          <w:szCs w:val="28"/>
        </w:rPr>
        <w:t>您好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毕业那么久了，其实对于这封信，很早就想写了，一直不知道怎么下笔，因为在我的大学里，母校关工委的地位实在太重要了，对她总有一份特殊的感情，她就像亲人一样，扶持着我成长，看着我毕业，所以怎么写好这封信，显得太重要了。</w:t>
      </w:r>
    </w:p>
    <w:p>
      <w:pPr>
        <w:pStyle w:val="Normal"/>
        <w:ind w:firstLine="632"/>
        <w:rPr/>
      </w:pPr>
      <w:r>
        <w:rPr>
          <w:szCs w:val="28"/>
        </w:rPr>
        <w:t>回想当初，如果不是提起了很大的勇气去参加口述校史的学生记者的招募，如果羞涩于自己拙劣的文笔而不参与关工委网站文章投稿，那么就一定和关工委网站失之交臂了。一次又一次的</w:t>
      </w:r>
      <w:r>
        <w:rPr>
          <w:rFonts w:ascii="仿宋_GB2312" w:hAnsi="仿宋_GB2312"/>
          <w:szCs w:val="28"/>
        </w:rPr>
        <w:t>机缘和巧合之下，与关工委网站结下了长达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年的不解之缘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、机缘，先说说“口述校史”活动吧。</w:t>
      </w:r>
    </w:p>
    <w:p>
      <w:pPr>
        <w:pStyle w:val="Normal"/>
        <w:ind w:firstLine="632"/>
        <w:rPr/>
      </w:pPr>
      <w:r>
        <w:rPr>
          <w:szCs w:val="28"/>
        </w:rPr>
        <w:t>第一次学习采访，我们三个初出茅庐的大二学生小记者，在采访前，经过小记者培训后，一起广罗资料，集思广益，以便尽</w:t>
      </w:r>
      <w:r>
        <w:rPr>
          <w:rFonts w:ascii="仿宋_GB2312" w:hAnsi="仿宋_GB2312"/>
          <w:szCs w:val="28"/>
        </w:rPr>
        <w:t>可能地多了解采访者的一切，在采访中，</w:t>
      </w:r>
      <w:r>
        <w:rPr>
          <w:rFonts w:ascii="仿宋_GB2312" w:hAnsi="仿宋_GB2312"/>
          <w:szCs w:val="28"/>
        </w:rPr>
        <w:t>DV</w:t>
      </w:r>
      <w:r>
        <w:rPr>
          <w:rFonts w:ascii="仿宋_GB2312" w:hAnsi="仿宋_GB2312"/>
          <w:szCs w:val="28"/>
        </w:rPr>
        <w:t>和录音机都用上了，</w:t>
      </w:r>
      <w:r>
        <w:rPr>
          <w:szCs w:val="28"/>
        </w:rPr>
        <w:t>在提问和回答中完成了采访，其实采访时间不长，但是回去之后整理录音资料，这又是一个繁重的工作，因为要一边听录音，一边打字，在不改变原意基础上再作修饰，确实是一项费心思的活，但是看着一篇采访稿逐渐形成，内心有无比的幸福感。直到采访</w:t>
      </w:r>
    </w:p>
    <w:p>
      <w:pPr>
        <w:pStyle w:val="Normal"/>
        <w:rPr>
          <w:szCs w:val="28"/>
        </w:rPr>
      </w:pPr>
      <w:r>
        <w:rPr>
          <w:szCs w:val="28"/>
        </w:rPr>
        <w:t>稿的最终定稿在关工委网站上发表出来，标题后面跟着我们三个小记者的名字。相信一切的汗水都已化作内心的甜蜜。而在采访中通过聆听前辈们的经历，体悟那个时代的环境与心态，相信每个人的感想都不一样，让我们更加珍惜当下，坚定理想，这才是对每一位小记者最重要的事情吧，因为这些感想不是书本可以带给我们的。而在采访中如何发挥团队精神，共同协作，把采访工作做得更好，采访结束以后反思哪里可以做得更好，下一次争取把采访工作做得更好。这些都是学习过程，而身为小记者，这些都令我受益匪浅，收获丰富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、巧合，给了我一个发表文章的平台，感谢您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如果不是参加党课培训，如果不是马定科老师在一次党课上以极为幽默方式介绍了“关工委”与“关公委”的区别，我一定不会知道，原来学校有关工委，原来我还可以写文章发表在关工网站。很感谢关工委网站这个平台，给了我所写文章的一个展示的平台，让我的爱好得到发挥，得到认同。在投稿中，马定科老师对我向网站投稿的文章提出一次又一次耐心有益的建议，令我的写作水平得到一次又一次的锻炼提高，在这里，真诚感谢关工委网站，感谢马定科老师。</w:t>
      </w:r>
    </w:p>
    <w:p>
      <w:pPr>
        <w:pStyle w:val="Normal"/>
        <w:ind w:firstLine="632"/>
        <w:rPr/>
      </w:pPr>
      <w:r>
        <w:rPr>
          <w:szCs w:val="28"/>
        </w:rPr>
        <w:t>虽然我已经是一名毕业生了，但是请不要把我当作毕业生，“毕业生”仿佛只能留给学弟学妹一个唏嘘的背影，因为我依然热爱着校园，热爱着关工委网站这个平台。一直以来，能在关工</w:t>
      </w:r>
      <w:r>
        <w:rPr>
          <w:rFonts w:ascii="仿宋_GB2312" w:hAnsi="仿宋_GB2312"/>
          <w:szCs w:val="28"/>
        </w:rPr>
        <w:t>网站上发表文章，实在感到荣幸和感恩。刚刚作为第</w:t>
      </w:r>
      <w:r>
        <w:rPr>
          <w:rFonts w:ascii="仿宋_GB2312" w:hAnsi="仿宋_GB2312"/>
          <w:szCs w:val="28"/>
        </w:rPr>
        <w:t>1529405</w:t>
      </w:r>
      <w:r>
        <w:rPr>
          <w:rFonts w:ascii="仿宋_GB2312" w:hAnsi="仿宋_GB2312"/>
          <w:szCs w:val="28"/>
        </w:rPr>
        <w:t>位</w:t>
      </w:r>
      <w:r>
        <w:rPr>
          <w:szCs w:val="28"/>
        </w:rPr>
        <w:t>访问者，仔细浏览了母校关工委网站，里面内容丰富，更新快，蕴含了许多前辈的汗水与努力，也希望关工委网站越办越好，越办越出色。</w:t>
      </w:r>
    </w:p>
    <w:p>
      <w:pPr>
        <w:pStyle w:val="Style15"/>
        <w:ind w:firstLine="632"/>
        <w:rPr/>
      </w:pPr>
      <w:r>
        <w:rPr/>
        <w:t>此致</w:t>
      </w:r>
    </w:p>
    <w:p>
      <w:pPr>
        <w:pStyle w:val="Style16"/>
        <w:ind w:left="98" w:hanging="0"/>
        <w:rPr/>
      </w:pPr>
      <w:r>
        <w:rPr/>
        <w:t>敬礼！</w:t>
      </w:r>
    </w:p>
    <w:p>
      <w:pPr>
        <w:pStyle w:val="Style16"/>
        <w:ind w:left="98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学生</w:t>
      </w:r>
      <w:r>
        <w:rPr>
          <w:rFonts w:eastAsia="Times New Roman"/>
        </w:rPr>
        <w:t xml:space="preserve">  </w:t>
      </w:r>
      <w:r>
        <w:rPr/>
        <w:t>冯梅瑰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学校关工委办公室按语</w:t>
      </w:r>
      <w:r>
        <w:rPr>
          <w:rFonts w:ascii="楷体_GB2312" w:hAnsi="楷体_GB2312" w:eastAsia="楷体_GB2312"/>
        </w:rPr>
        <w:t>：冯梅瑰同学，谢谢你给我们写来这封充满深情的书信！你可以把自己作为母校永不毕业的学生，但你实际上确实是毕业了，我们就只能以校友待你。我们欢迎你常联系，多来稿，来做客！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5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称呼 Char"/>
    <w:basedOn w:val="Style14"/>
    <w:qFormat/>
    <w:rPr>
      <w:rFonts w:eastAsia="仿宋_GB2312"/>
      <w:kern w:val="2"/>
      <w:sz w:val="32"/>
      <w:szCs w:val="28"/>
    </w:rPr>
  </w:style>
  <w:style w:type="character" w:styleId="Char1">
    <w:name w:val="结束语 Char"/>
    <w:basedOn w:val="Style14"/>
    <w:qFormat/>
    <w:rPr>
      <w:rFonts w:eastAsia="仿宋_GB2312"/>
      <w:kern w:val="2"/>
      <w:sz w:val="32"/>
      <w:szCs w:val="28"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8"/>
    </w:rPr>
  </w:style>
  <w:style w:type="paragraph" w:styleId="Style16">
    <w:name w:val="结束语"/>
    <w:basedOn w:val="Normal"/>
    <w:qFormat/>
    <w:pPr>
      <w:ind w:left="100" w:hanging="0"/>
    </w:pPr>
    <w:rPr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7:00Z</dcterms:created>
  <dc:creator>new</dc:creator>
  <dc:description/>
  <cp:keywords/>
  <dc:language>en-US</dc:language>
  <cp:lastModifiedBy>WIN</cp:lastModifiedBy>
  <dcterms:modified xsi:type="dcterms:W3CDTF">2015-06-14T13:42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