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奖励关心下一代工作网站观后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秀文章作者的通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○九年十月二十二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学院关工分委、研究生工作部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按照《广州中医药大学关心下一代助学基金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资助办法》（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日理事会全体会议通过），所有申请学生在递交本人申请表同时，</w:t>
      </w:r>
      <w:r>
        <w:rPr>
          <w:rFonts w:ascii="仿宋_GB2312" w:hAnsi="仿宋_GB2312"/>
        </w:rPr>
        <w:t>都</w:t>
      </w:r>
      <w:r>
        <w:rPr>
          <w:rFonts w:ascii="仿宋_GB2312" w:hAnsi="仿宋_GB2312" w:cs="新宋体"/>
          <w:szCs w:val="32"/>
        </w:rPr>
        <w:t>提交了副题为《——浏览“关心下一代工作”网站有感》（主题自定）的文章，经学校关工委办公室认真组织，评选出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篇优秀文章，其中二等奖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篇（一等奖空缺），三等奖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篇。这些优秀文章</w:t>
      </w:r>
      <w:r>
        <w:rPr>
          <w:rFonts w:ascii="仿宋_GB2312" w:hAnsi="仿宋_GB2312"/>
        </w:rPr>
        <w:t>将汇编后在网站刊发，并在给予所有获奖优秀文章作者颁发奖状的同时，分别奖励二等奖、三等奖优秀文章作者每人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和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。获奖优秀文章各等级篇目、作者、所在学院详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特此通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</w:t>
      </w: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关心下一代工作网站观后感优秀文章评选结果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浏览网站有感优秀文章作者奖金发放表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本文抄送</w:t>
      </w:r>
      <w:r>
        <w:rPr>
          <w:szCs w:val="28"/>
        </w:rPr>
        <w:t>主任、副主任，秘书长、副秘书长；学校财务处。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  <w:r>
        <w:rPr>
          <w:rFonts w:cs="新宋体" w:ascii="仿宋_GB2312" w:hAnsi="仿宋_GB2312"/>
          <w:szCs w:val="32"/>
        </w:rPr>
        <w:t>1.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2"/>
          <w:szCs w:val="42"/>
        </w:rPr>
        <w:t>关心下一代工作网站观后</w:t>
      </w:r>
      <w:r>
        <w:rPr/>
        <w:t>感优秀文章评选结果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08"/>
        <w:gridCol w:w="1344"/>
        <w:gridCol w:w="229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等级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题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作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单位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二等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/>
                <w:sz w:val="30"/>
                <w:szCs w:val="30"/>
              </w:rPr>
              <w:t>从生活的点点滴滴关心下一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何  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研究生处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予人玫瑰手留余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文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人文社科学院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等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送我一匹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伟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中药学院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我的心灵驿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春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/>
                <w:sz w:val="30"/>
                <w:szCs w:val="30"/>
              </w:rPr>
              <w:t>第一临床医学院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30"/>
                <w:szCs w:val="32"/>
              </w:rPr>
            </w:pPr>
            <w:r>
              <w:rPr>
                <w:rFonts w:cs="新宋体" w:ascii="仿宋_GB2312" w:hAnsi="仿宋_GB2312"/>
                <w:sz w:val="30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领悟人生价值感恩大爱人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叶建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信息技术学院</w:t>
            </w:r>
          </w:p>
        </w:tc>
      </w:tr>
    </w:tbl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  <w:r>
        <w:rPr>
          <w:rFonts w:cs="新宋体" w:ascii="仿宋_GB2312" w:hAnsi="仿宋_GB2312"/>
          <w:szCs w:val="32"/>
        </w:rPr>
        <w:t>2.</w:t>
      </w:r>
    </w:p>
    <w:p>
      <w:pPr>
        <w:pStyle w:val="Normal"/>
        <w:jc w:val="center"/>
        <w:rPr/>
      </w:pPr>
      <w:r>
        <w:rPr/>
        <w:t>浏览网站有感优秀文章作者奖金发放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052"/>
        <w:gridCol w:w="2265"/>
        <w:gridCol w:w="2161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奖励金额（元）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研究生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何  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811005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.0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人文社科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文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610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.0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中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伟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310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.0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第一临床医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春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130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.0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信息技术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叶建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810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.0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合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700.00</w:t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奖金在学校关工委经费中列支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44:00Z</dcterms:created>
  <dc:creator>Maggie</dc:creator>
  <dc:description/>
  <cp:keywords/>
  <dc:language>en-US</dc:language>
  <cp:lastModifiedBy>USER</cp:lastModifiedBy>
  <dcterms:modified xsi:type="dcterms:W3CDTF">2009-10-21T15:52:00Z</dcterms:modified>
  <cp:revision>4</cp:revision>
  <dc:subject/>
  <dc:title>我爱我的祖国</dc:title>
</cp:coreProperties>
</file>