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书写我心：别让时间蹉跎整个人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婉霞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笔优雅流畅；在充满诱惑的当今社会中，我们要活得洒脱，更需要坚定自己的追求，这是文章传递的，同时也是我所相信的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，就像一座围城，外面的人想进来，里面的人想出去。我多想找一处世外桃源，只与清风明月为伴，行扁舟、赏垂柳，几世风流。</w:t>
      </w:r>
    </w:p>
    <w:p>
      <w:pPr>
        <w:pStyle w:val="Normal"/>
        <w:ind w:firstLine="744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――</w:t>
      </w:r>
      <w:r>
        <w:rPr>
          <w:rFonts w:ascii="黑体;SimHei" w:hAnsi="黑体;SimHei" w:cs="仿宋_GB2312" w:eastAsia="黑体;SimHei"/>
          <w:szCs w:val="32"/>
        </w:rPr>
        <w:t>题记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雨夜，很暗很长，不知有多少个这样的夜晚，我苦苦深思不能入睡。放慢脚步，走在这车水马龙的繁华街区。期望时间也会放慢脚步。然而时间，就像这身边飞驰而过的车流，没有半点留恋，从未停歇一直向前匆匆而去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面对诱惑，迷失了自己。物欲横流的时代，一定要保持冷静的头脑，不要羡慕纸醉金迷的生活。一个人幸福与否，不是金钱可以衡量的。在我眼里，爱情始终该是世界上最纯洁的感情，不需要添加任何条件，否则就是对爱情的亵渎！马诺曾说：宁愿坐在宝马里哭也不愿坐在自行车上笑！有钱能使鬼推磨，但如若真有那么一位骑着自行车的另一半，让我做他心爱的人，我想一样会很幸福！因为人需要的不仅仅是物质需求，更重要的是思想与灵魂的共同存在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只是一个短暂的体验过程，如果说：换种方式活着，还没有任何收获，我想我也就没有什么遗憾了，至少，心灵的那扇窗户，也看过了这人间每一个艳阳天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变通的人世故圆滑，安于现状的人习以为常，那像我这种单纯又很坚持的人呢？又会怎么样？是独特还是排挤？是无奈还是逃避？当笃定了某种生存方式，是否能够安然把握我们仅有的生存权利？我想，没有人能够决定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一个人在宁静的夜晚望向银河的一角，在那一角，我隐隐约约的看到了有二个黑影在默默深情地凝望着，我知道，这就是一种坚持，是一种守候，更是一种信念。透过他们悠长深思的目光，我的态度似乎更坚定了，站在远远的天边，我似乎看到了黎明在向我招手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可以燃烧，也可以腐朽，路是脚踏出来的，历史是人写出来的，人的每一步行动都在书写自己的历史。爱因斯坦说：“人只有献身于社会，才能找出那短暂而有风险的生命的意义。”这是一种信念与意志。然而，我们究竟该何去何从？涉水已深，已无退路。岁月在我们脸上留下了痕迹，希望不要扭曲我们的心灵，不要盲目的让别人来抹杀原有的正直，因为那是徒劳的，一切的掌握还是我们自己，有些人，有些事，就是我们努力去维持的一种坚定。虽然社会也让我们品尝了半世凄苦，可它也留给我们太多灿烂的笑脸与喜悦。你，可曾想过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蜡炬成灰，春蚕丝尽，这是一种怎样的坚持和一种怎样的洒脱？世上没有十全十美的人，也没有处处成功的人，我只是在坚持自己，我有什么错？任凭你们如何看我，我也不会在乎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生很多条路要走，我们要踏实地走好每一步，不要羡慕别人，不要攀比，放下自卑，虚荣！不要让时间匆匆地溜走。我们需要勇敢，更需要智慧，淡然面对，真诚以待。我的心一直都是透明的，也是纯净的，在人间这块肮脏铜臭的土地上，我只是一粒微小的尘埃，然而我却还是要展翅飞翔，勇敢的去追寻属于我自已的天空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个人图书馆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：眉儿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4:00Z</dcterms:created>
  <dc:creator>new</dc:creator>
  <dc:description/>
  <cp:keywords/>
  <dc:language>en-US</dc:language>
  <cp:lastModifiedBy>WinXP</cp:lastModifiedBy>
  <dcterms:modified xsi:type="dcterms:W3CDTF">2013-06-04T07:25:00Z</dcterms:modified>
  <cp:revision>4</cp:revision>
  <dc:subject/>
  <dc:title/>
</cp:coreProperties>
</file>