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“钱学森之问”说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参加首次“大学生论坛”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玮怡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晚，我参加由一院分团委举办的首次“大学生论坛”活动，获益良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论坛的主题是：“钱学森之问：为什么我们学校总培养不出杰出人才”，围绕这个问题还分别展开几个诸如“大学教育是否该以市场为导向”、“我们是否应该取消高考制度”等小问题进行讨论，整个活动现场气氛异常热烈。由此可见，大家其实都挺关注这个问题的，并且不少同学对相关问题有过深入思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什么我们学校总培养不出杰出人才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老把问题交给了后人，“仁者见仁，智者见智”，在此我想简单说一下我的看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要回答这个问题，首先需要要明确怎样才算“杰出人才”，也就是说，评价人才的标准是什么。在活动现场，不少同学都表达了自己对人才的看法：是不是拿到诺贝尔奖的人才算“杰出人才”呢？“杰出人才”是否一定要出自科研领域呢？是不是一定要研究高深理论知识并且取得出色成果的人才算“杰出人才”呢？……                            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钱老来说，针对他说话的背景，他的“杰出人才”应是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指不仅能够促进国家经济、政治、文化等各方面发展的具有创新思维和能力的行业领军人物，更是能够在我们中国乃至全世界划下时代烙印的人物。钱老觉得，我们的学校还没能培养出这样的人。而这个问题，正如著名的“李约瑟难题”，让越来越多的人反思我们的教育、制度、社会等方面存在的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为，是否成才，以及成为一个怎样的“才”，除去以上谈到的外在因素，个人因素也很重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们习惯用一些奖项，例如诺贝尔奖，或一些称号，例如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第一”来评价一个人是否是“杰出人才”，而我们却很少让被评价的人评价自己觉得自己怎么样。那些所谓的“人才”，在他们自己的心目中真的“成才”了吗？他们真的满意自己所获得的成就了吗？这些别人赋予的光环真的是对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她的正确评价吗？甚至，取得如此巨大成就的他们觉得幸福吗？我们不知道。正如评“优秀学生”，我们极少问获得者，你真的觉得自己做到自己心中的“优秀”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论坛上我对一位同学的比喻印象深刻。他说，我们觉得获得诺贝尔奖的人是杰出人才，如果一个卖猪的人在杀猪方面技艺高超，其他的人都无法企及，那他算不算是人才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对人才的宽泛定义。这种“人才”应该是每个领域都有的，也可以说，绝大多数该领域的人都想成为这样的人，例如从事医疗行业的人希望自己能成为优秀的医者，救死扶伤；从事教师范工作希望自己成为优秀教师，教化育人；创业的朋友希望自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己能成为另一个“马云”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这些还算不上是钱老所说的“杰出人才”。前文已经提到，“杰出人才”不仅应是自己领域的佼佼者，还应该是具有创新思维和能力，对中国乃至世界有贡献的，乃至能给时代划下烙印的人。培养出这样的人，不仅需要外界的种种条件作为土壤，更需要个人的不畏艰难，勇于探索，突破常规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总之，我们需要看清在这个问题中对“人才”定义的不同，才能作出正确的判断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另一方面，我们也不应被钱老的问题所束缚，用过于局限的眼光看待“人才”问题，以至于对我们的教育、社会过于悲观。其实中国并不缺人才，缺的应该是对人才的合理利用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同时我们应当意识到，我们社会发展的最终目的，并非追求国际奖项在数量上的堆积，更非把人简单作为创造财富的工具，而应该是全人类的幸福。我们对待“人才”要宽容，对待未成“人才”的人也应该宽容。美好的社会应当是，每个人都能在立足自己优点和兴趣的基础上做自己喜欢的事，社会有足够的资源来保证每一个人都能充分发挥自己的聪明才智。但现实的问题是，社会没有如此充分的资源，人们没有那种充分展示自己能力的安全感。这也难怪我们没能培养出“杰出人才”，即使人才培养出来了也因为种种问题而最终“泯然众人矣”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面对这样的在短时间内难以改变的现实，我们不应仅仅是批判社会的种种不公以及不合理的地方，而是应从我们自己做起，</w:t>
      </w:r>
    </w:p>
    <w:p>
      <w:pPr>
        <w:pStyle w:val="Normal"/>
        <w:tabs>
          <w:tab w:val="clear" w:pos="420"/>
          <w:tab w:val="left" w:pos="7747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思考我们的大学应该怎么过，我们应该为未来作出怎样的努力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读大学，读的是自己，是一种思考，一种感悟。“钱学森之问”让我想到了许多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谨以此文献给和我一样思考大学意义的同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675</wp:posOffset>
              </wp:positionH>
              <wp:positionV relativeFrom="paragraph">
                <wp:posOffset>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4:00Z</dcterms:created>
  <dc:creator>Administrator</dc:creator>
  <dc:description/>
  <cp:keywords/>
  <dc:language>en-US</dc:language>
  <cp:lastModifiedBy>new</cp:lastModifiedBy>
  <dcterms:modified xsi:type="dcterms:W3CDTF">2012-12-16T09:32:00Z</dcterms:modified>
  <cp:revision>14</cp:revision>
  <dc:subject/>
  <dc:title>先参与创业，再主导创业：给想创业的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