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其实你并不知道什么叫努力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昱瑛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我们都知道，想要做好任何事情定然离不开努力，但不等于努力就能把事情做好，很多时候结果并没有我们预期的好。想想我们是不是还并不知道什么叫努力？这篇摘自《精进：如何成为一个厉害的人》的文章告诉我们：努力固然重要，但不应该是盲目的，只有结合自身实际去做有效的努力，才能达到事半功倍的效果，从而爱上努力，享受努力的过程而非觉得努力是令人痛苦，疲惫的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1970" cy="385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385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谈到未来，言必及努力。我们都知道，只要更努力一些，一切都会更好。但不谈方法的努力，都是耍流氓——我们耍的不是别人而是自己。今天我们一起阅读《精进》，从“耍流氓”进入到“谈策略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之前，我们需要先对自己进行一次总结与反思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人的成长过程中，天赋和努力哪个更重要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他人眼里，你是否有什么突出的才能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有，是怎样形成的？如果没有，你觉得是因为什么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“努力”这件事，《精进》提出了新的观念、以及有效的行动策略。通过阅读第六章、以及完成该章后面的实践练习，我们一起向着更“高阶的努力”出发。</w:t>
      </w:r>
    </w:p>
    <w:p>
      <w:pPr>
        <w:pStyle w:val="Normal"/>
        <w:ind w:firstLine="632"/>
        <w:rPr/>
      </w:pPr>
      <w:r>
        <w:rPr>
          <w:rFonts w:eastAsia="黑体;SimHei" w:cs="黑体;SimHei" w:ascii="黑体;SimHei" w:hAnsi="黑体;SimHei"/>
          <w:szCs w:val="32"/>
        </w:rPr>
        <w:t>1.</w:t>
      </w:r>
      <w:r>
        <w:rPr>
          <w:rFonts w:ascii="黑体;SimHei" w:hAnsi="黑体;SimHei" w:cs="黑体;SimHei" w:eastAsia="黑体;SimHei"/>
          <w:szCs w:val="32"/>
        </w:rPr>
        <w:t>以大多数人的努力程度，根本轮不到拼天赋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霍洛维茨是硅谷有名的企业家。他的一位</w:t>
      </w:r>
      <w:r>
        <w:rPr>
          <w:rFonts w:ascii="仿宋_GB2312" w:hAnsi="仿宋_GB2312"/>
          <w:szCs w:val="32"/>
        </w:rPr>
        <w:t>CEO</w:t>
      </w:r>
      <w:r>
        <w:rPr>
          <w:rFonts w:ascii="仿宋_GB2312" w:hAnsi="仿宋_GB2312"/>
          <w:szCs w:val="32"/>
        </w:rPr>
        <w:t>朋友手下有一位得力干将，工作非常优异，这位朋友想要提拔重用他。可有人认为他在管理能力上未必能够担当重任。为此，霍洛维茨提出了自己的观点：管理能力是后天掌握的一种技能，而不是先天具备的禀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人的才能，研究者们有着不同的观念，一种认为人的才能一旦形成就相对稳固，不会轻易改变；一种认为人的才能可以通过后台努力不断提升。前者形成了“僵固型心智”，很大程度可能抱有着“看他人是天才，看自己是蠢材”的悲观心态；后者则具有“成长型心智”的特征，他们“看他人是天才，看自己也可以成为人才”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心理学家研究表明，智商高于</w:t>
      </w:r>
      <w:r>
        <w:rPr>
          <w:rFonts w:ascii="仿宋_GB2312" w:hAnsi="仿宋_GB2312"/>
          <w:szCs w:val="32"/>
        </w:rPr>
        <w:t>140</w:t>
      </w:r>
      <w:r>
        <w:rPr>
          <w:rFonts w:ascii="仿宋_GB2312" w:hAnsi="仿宋_GB2312"/>
          <w:szCs w:val="32"/>
        </w:rPr>
        <w:t>的人只在人群中占有</w:t>
      </w:r>
      <w:r>
        <w:rPr>
          <w:rFonts w:ascii="仿宋_GB2312" w:hAnsi="仿宋_GB2312"/>
          <w:szCs w:val="32"/>
        </w:rPr>
        <w:t>0.4%</w:t>
      </w:r>
      <w:r>
        <w:rPr>
          <w:rFonts w:ascii="仿宋_GB2312" w:hAnsi="仿宋_GB2312"/>
          <w:szCs w:val="32"/>
        </w:rPr>
        <w:t>。那为什么智力相当的人，却会出现天壤之别？事实上，人的大脑具有相当大的可塑性，后天努力对人的改造是惊人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看过一部叫《阿甘正传》的电影，阿甘的智商只有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，但他不断努力地奔跑，却成了橄榄球巨星、代表美国乒乓球队与中国比赛、成为一名企业家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艺术源于真实。这个世界上比我们做得更好的人，大多数跟我们处于一样的层级，然而他们用努力拉开了距离。</w:t>
      </w:r>
    </w:p>
    <w:p>
      <w:pPr>
        <w:pStyle w:val="Normal"/>
        <w:ind w:firstLine="632"/>
        <w:jc w:val="left"/>
        <w:rPr/>
      </w:pPr>
      <w:r>
        <w:rPr>
          <w:rFonts w:eastAsia="黑体;SimHei" w:cs="黑体;SimHei" w:ascii="黑体;SimHei" w:hAnsi="黑体;SimHei"/>
          <w:szCs w:val="32"/>
        </w:rPr>
        <w:t>2.</w:t>
      </w:r>
      <w:r>
        <w:rPr>
          <w:rFonts w:ascii="黑体;SimHei" w:hAnsi="黑体;SimHei" w:cs="黑体;SimHei" w:eastAsia="黑体;SimHei"/>
          <w:szCs w:val="32"/>
        </w:rPr>
        <w:t>努力也是一种需要去学习的才能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我们明知努力可以让自己变得更好，我们却不去努力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我们不愿吗？不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我们不能吗？不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我们太懒吗？可能是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系列的追问，我们找到了“懒”这个答案，不只是懒，还懒到无可救药——懒癌，从此彻底弃疗。厉害的人，他们懂得继续追问下去——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懒呢？因为觉得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什么难呢？因为我们不懂得怎样省时省力的去努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对于“努力”这件事，我们要破除一些陈旧的观念，努力不是一味地“使力、使力”。在努力这件事上，除了自我激励之外，我们更应该思考：到底应该怎样努力，应该采用什么样的策略来投入自己的时间和精力，应该怎样有效地启动、维持和优化对一件事情的投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当下公司的岗位聘用，我们会看到，每一个岗位都有特定的技能需求，做编辑的需要强有力的文案功底，做销售的需要沟通、说服能力强，做策划的需要想法多、思路广。只有在这个方面有一定的才能，才会得到聘用；而只有才能卓越的人，才会被领导重视，得到提拔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别是对那些资源较少的人来说，唯一能做的，就是把自己不多的资源（时间、精力、金钱乃至勇气）聚拢起来，投注到做一件事情上，并且把这件事尽量做到极致，而非“差不多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世界上没有两个词比“</w:t>
      </w:r>
      <w:r>
        <w:rPr>
          <w:rFonts w:ascii="仿宋_GB2312" w:hAnsi="仿宋_GB2312"/>
          <w:szCs w:val="32"/>
        </w:rPr>
        <w:t>good job”</w:t>
      </w:r>
      <w:r>
        <w:rPr>
          <w:rFonts w:ascii="仿宋_GB2312" w:hAnsi="仿宋_GB2312"/>
          <w:szCs w:val="32"/>
        </w:rPr>
        <w:t>更加有害了。在《爆裂鼓手》中，以教学严苛著称的音乐教师弗雷彻这样说。因为这两个词容易让人陶醉在短暂或肤浅的成功里，失去了进一步向上冲刺的动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要想不仅仅是“差不多”，要想超过一般人，我们要不满足于“标准动作”，在学校不仅仅满足于课堂的练习、考试；在工作中不仅仅满足于完成按时按质完成更多。我们应该为自己增加更多“必要的难度”。并且随着对难度的适应，为了避免进入“舒适区”（或者说瓶颈期），我们还要不断地设计更有难度的挑战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eastAsia="黑体;SimHei" w:cs="黑体;SimHei" w:ascii="黑体;SimHei" w:hAnsi="黑体;SimHei"/>
          <w:szCs w:val="32"/>
        </w:rPr>
        <w:t>3.</w:t>
      </w:r>
      <w:r>
        <w:rPr>
          <w:rFonts w:ascii="黑体;SimHei" w:hAnsi="黑体;SimHei" w:cs="黑体;SimHei" w:eastAsia="黑体;SimHei"/>
          <w:szCs w:val="32"/>
        </w:rPr>
        <w:t>坚持下去，并没有那么痛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要把一件事做到极致，坚持必不可少。努力是难的，坚持努力就更难了。在这个时候，我们总喜欢谈论意志力。好像我们意志力足够强，就能坚持到底一样。事实上，意志力非常不可靠，你越强调它，越依赖它，你中途放弃的可能性就越大。因为意志力总有可以承受的极限，就像一根已经绷得很紧的绳子，若是再用力的话，随时都会绷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真正让人可以坚持下去的，一定是这件事唤起了我们内心深处最强烈的兴趣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而我们好像同时患上了“兴趣饥渴症”与“兴趣寡淡症”。我们很想知道自己到底喜欢什么，为了什么可以坚持到底，为此我们做了很多的尝试，但总是过不了多久，激情就消失殆尽。越急于寻找自己“真正的”兴趣，越寻觅不到，因为这急于求成，常使我们浅尝辄止或者妄加评判，使我们离“真正的”兴趣越来越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改变这个局面有以下方法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是放弃对“兴趣”的执念，不是先有兴趣再努力做事，而是先努力做事再在努力的过程中获得乐趣和热爱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是让自己全身心地投入到所做的事情里面，用温暖的情感和良好的心理体验来激发兴趣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是增加互动，把被动、单向的知识接收变成了主动的思考训练和技能训练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是把被动变为主动，增加过程中的“自主性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们学会了以上四点，我们可能就会越做越有味道，不需要意志力拖着我们走，就勇往直前了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公众号《有书》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日，作者：西默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4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0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B6B6B6"/>
      <w:sz w:val="19"/>
      <w:szCs w:val="19"/>
      <w:u w:val="none"/>
    </w:rPr>
  </w:style>
  <w:style w:type="character" w:styleId="HTML">
    <w:name w:val="HTML 引文"/>
    <w:basedOn w:val="Style14"/>
    <w:qFormat/>
    <w:rPr>
      <w:i w:val="false"/>
    </w:rPr>
  </w:style>
  <w:style w:type="character" w:styleId="StrongEmphasis">
    <w:name w:val="Strong"/>
    <w:basedOn w:val="Style14"/>
    <w:qFormat/>
    <w:rPr>
      <w:b/>
    </w:rPr>
  </w:style>
  <w:style w:type="character" w:styleId="Richmediametanickname">
    <w:name w:val="rich_media_meta_nickname"/>
    <w:basedOn w:val="Style14"/>
    <w:qFormat/>
    <w:rPr>
      <w:vanish/>
    </w:rPr>
  </w:style>
  <w:style w:type="character" w:styleId="Bdsmore2">
    <w:name w:val="bds_more2"/>
    <w:basedOn w:val="Style14"/>
    <w:qFormat/>
    <w:rPr>
      <w:rFonts w:ascii="宋体;SimSun" w:hAnsi="宋体;SimSun" w:eastAsia="宋体;SimSun" w:cs="宋体;SimSun"/>
    </w:rPr>
  </w:style>
  <w:style w:type="character" w:styleId="Bdsmore1">
    <w:name w:val="bds_more1"/>
    <w:basedOn w:val="Style14"/>
    <w:qFormat/>
    <w:rPr>
      <w:rFonts w:ascii="Verdana" w:hAnsi="Verdana" w:cs="Verdana"/>
    </w:rPr>
  </w:style>
  <w:style w:type="character" w:styleId="Bdsnopic">
    <w:name w:val="bds_nopic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9:09:00Z</dcterms:created>
  <dc:creator>new</dc:creator>
  <dc:description/>
  <cp:keywords/>
  <dc:language>en-US</dc:language>
  <cp:lastModifiedBy>User</cp:lastModifiedBy>
  <dcterms:modified xsi:type="dcterms:W3CDTF">2016-09-14T03:45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