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诗魂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吴运泉《〈红楼梦〉与林黛玉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之前吴运泉教授推出“读红楼品石头”系列文章时，并不是很感兴趣。从很久以前就“被红楼”——小学时学校要求必读的经典，中学时写作不可避免的陈词滥调，大学时探讨中国传统文化的举例，再加上不少人附庸风雅讲红楼，对于这部极富艺术性的经典，我反而就缺乏耐心去细细品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对《红楼梦》里其他角色没太多感触，唯对林妹妹情有独钟，可能是因为我姓林（哈哈说笑而已）。初时只觉得这名儿多么好听——黛玉，总比宝玉、宝钗什么的清雅多了吧。一千个读者眼里有不少个林黛玉，但多愁善感、孤高出尘、不善周旋、红颜薄命等词用在她身上大抵也不会遭人反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富于诗人气质”的林黛玉，是最令我欣羡的林黛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自古对女子的评价，不外乎“才”与“貌”，林妹妹可谓是才貌双全。幽香萦绕、病弱娇美胜西施，书中那段对她外貌的描写读起来令人心生怜意：“两湾似蹙非蹙</w:t>
      </w:r>
      <w:r>
        <w:rPr>
          <w:rFonts w:ascii="仿宋_GB2312" w:hAnsi="仿宋_GB2312" w:cs="宋体;SimSun" w:eastAsia="宋体;SimSun"/>
        </w:rPr>
        <w:t>罥</w:t>
      </w:r>
      <w:r>
        <w:rPr>
          <w:rFonts w:ascii="仿宋_GB2312" w:hAnsi="仿宋_GB2312" w:cs="仿宋_GB2312"/>
        </w:rPr>
        <w:t>烟眉，一双似泣非泣含露目。</w:t>
      </w:r>
      <w:r>
        <w:rPr>
          <w:rFonts w:ascii="仿宋_GB2312" w:hAnsi="仿宋_GB2312"/>
        </w:rPr>
        <w:t xml:space="preserve"> 态生两靥之愁，娇袭一身之病。泪光点点，娇喘微微。 闲静似娇花照水，行动如弱柳扶风。心较比干多一窍，病如西子胜三分。”女子楚楚之姿往往动人，但林妹妹还是太病弱了呀。一具缠绵病榻的身躯，偏偏生出一颗敏感的玲珑心，也不知是幸还是不幸。剔透的眼旁观着大观园的冷暖，心里浸着化不开的愁绪，“草木也知愁，韶华竟白头”。我其实不喜欢这样自卑自怜的女子，但又不得不佩服她的率性和真性情。讥讽着贾府里的“风刀霜剑严相逼”，坚持着“质本洁来还洁去，强于污淖陷渠沟”，行事全凭心性，哭笑由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善周旋又如何呢？豪门高宅里多的是巧言欢笑、惺惺作态的女子。虽寄人篱下，却不能要求她折了自己的风骨。口舌伤人又如何呢？若真是名正言顺的“主子”，哭闹撒泼由得自己，他人哪能议论“林姑娘的性子大”呢？说到底不过是权势压人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眼里，诗人就该灵动不羁，就该随性而至。林黛玉的诗，虽多悲叹之作，也有“不悔自己无见识，却将丑语怪他人”之作令人读罢忍俊不禁，“菱荇鹅儿水，桑榆燕子梁”的轻灵可爱。将自已的悲与喜蘸成墨汁，下笔咏叹。嬉笑怒骂由她。在诗中爱，在诗中恨，挥尽才情，诉尽衷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吴运泉教授《〈红楼梦〉与林黛玉》里的一句“黛玉是诗魂，为诗而生，为诗而死的”，恰如其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以上为本人阅罢《〈红楼梦〉与林黛玉》后浮想联翩之作，若是不小心“唐突”了大家心目中的黛玉，还请见谅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23:00Z</dcterms:created>
  <dc:creator>new</dc:creator>
  <dc:description/>
  <cp:keywords/>
  <dc:language>en-US</dc:language>
  <cp:lastModifiedBy>new</cp:lastModifiedBy>
  <dcterms:modified xsi:type="dcterms:W3CDTF">2013-03-05T07:44:00Z</dcterms:modified>
  <cp:revision>5</cp:revision>
  <dc:subject/>
  <dc:title/>
</cp:coreProperties>
</file>