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害怕是最好的捷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叶菁菁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愿望才会有害怕；如果我们能战胜内心的胆怯，我们就可以向梦想迈近一步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小时候特别爱哭鼻子，受了邻居家的孩子欺负会哭，考试考不好会哭，想要好看的衣服得不到会哭，就连自己摔倒了也会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在我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岁的一天夜里，我因为想要一盒蜡笔母亲没给我买，我一怒之下掀翻了桌子大哭，父亲抱紧我，兀自朝着村庄后走去，直走到那片黑压压的树林里，那个树林里布满了坟头，是我们小伙伴们谈虎色变的场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亲走到哪里，把我扔到树林里就往回跑，我被吓得魂飞魄散，先开始大叫，后来，没追几步，就发现父亲不见了，那一刻，我噤若寒蝉，被吓得竟然止住了哭泣，飞奔往家跑，快跑到家门时，听到身后跟随者一个大口喘气的声音，我简直不敢看，后来想想，人们都说鬼很可怕，我非要看看鬼的模样，鼓足信心猛回头，才发现，是大口喘气的父亲，他满头大汗，原来父亲一直在身后跟着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后来，上了小学，成绩也不怎么理想，经常望着成绩单咳声叹气，父亲并没有批评我，走过来问我，你在班里，最害怕谁？我说，当然是第一名。父亲说，那你就跟他较劲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追赶第一名，我挖空心思地学，千方百计地问，终于把第一名的“头把交椅”放在了我的屁股底下。当我再次把成绩单拿给父亲时，父亲笑着说，人最怂的就是屁股，最雄的就是两条腿，我们跑细了双腿，目的是给屁股一个坚强的安慰，这是一件矛盾的事情，化解矛盾的唯一办法就是把“害怕”踩在脚下，它是你的风火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了大学以后，首先想到的就是就业，大学四年，我都很迷茫，许多人想着到大都市去打拼，我却心想着，父亲就我一个儿子，还是回家工作，陪他们养老为好。一次谈心，我把自己的想法告诉了父亲，父亲说，儿子，你只管去努力，别管我们，你前程似锦了，我和你妈就“枕着你的锦缎”上安享晚年了。但是，儿子你还应该知道，取法乎上仅得乎中，取法乎中仅得乎下，你若是朝着县级城市的目标去努力，你最后连乡镇也得不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谨记父亲的话，瞄准省里的一线工作岗位去努力，尽管最终我还是回到了故乡工作，但是，我始终是单位里的佼佼者，宁做鸡头，不为凤尾嘛，现在想想，父亲一路在心智上为我拔高，我也在恐高后，开始如履平地，这一切，都是心底的那样一份隐隐的“害怕”帮助了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获得自信的最好方法，就是去做令你害怕的事情。是的，面对“害怕”你两股战战，最后只有变成心智上的“破烂”，而你若能迎“怕”而上，一定会把害怕变成稀松平常，在命运的山谷收获漂亮的回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害怕，有时候，也是最好的捷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李丹崖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44:00Z</dcterms:created>
  <dc:creator>new</dc:creator>
  <dc:description/>
  <cp:keywords/>
  <dc:language>en-US</dc:language>
  <cp:lastModifiedBy>WinXP</cp:lastModifiedBy>
  <dcterms:modified xsi:type="dcterms:W3CDTF">2014-05-12T09:3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