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切都是最好的安排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个人都有不同的人生轨迹，会看见不同的风景，遇上不同的人，也许别人跑得更快一些，看得更远一点，但你还在路上，你总会遇见专属你的一切。不必与人攀比，也不必沮丧，只要你相信，你当下所坚持的一切，都是唯一且正确的选择。为自己而活，功夫总不会负有心人。一切都是最好的安排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5570220" cy="44843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eastAsia="宋体;SimSun" w:cs="宋体;SimSun"/>
          <w:sz w:val="24"/>
          <w:szCs w:val="32"/>
        </w:rPr>
      </w:pPr>
      <w:r>
        <w:rPr>
          <w:rFonts w:eastAsia="宋体;SimSun" w:cs="宋体;SimSun" w:ascii="仿宋_GB2312" w:hAnsi="仿宋_GB2312"/>
          <w:sz w:val="24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前段时间在朋友圈流传着这样一段话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纽约时间比加州时间早三个小时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New York is 3 hours ahead of California,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加州时间并没有变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but it does not make California slow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岁就毕业了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Someone graduated at the age of 22,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等了五年才找到稳定的工作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but waited 5 years before securing a good job!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岁就当上</w:t>
      </w:r>
      <w:r>
        <w:rPr>
          <w:rFonts w:ascii="仿宋_GB2312" w:hAnsi="仿宋_GB2312"/>
          <w:szCs w:val="32"/>
        </w:rPr>
        <w:t>CEO</w:t>
      </w:r>
      <w:r>
        <w:rPr>
          <w:rFonts w:ascii="仿宋_GB2312" w:hAnsi="仿宋_GB2312"/>
          <w:szCs w:val="32"/>
        </w:rPr>
        <w:t>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Someone became a CEO at 25,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却在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岁去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and died at 50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有人迟到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岁才当上</w:t>
      </w:r>
      <w:r>
        <w:rPr>
          <w:rFonts w:ascii="仿宋_GB2312" w:hAnsi="仿宋_GB2312"/>
          <w:szCs w:val="32"/>
        </w:rPr>
        <w:t>CEO</w:t>
      </w:r>
      <w:r>
        <w:rPr>
          <w:rFonts w:ascii="仿宋_GB2312" w:hAnsi="仿宋_GB2312"/>
          <w:szCs w:val="32"/>
        </w:rPr>
        <w:t>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While another became a CEO at 50,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后活到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and lived to 90 years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单身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Someone is still single,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时也有人已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while someone else got married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欧巴马</w:t>
      </w:r>
      <w:r>
        <w:rPr>
          <w:rFonts w:ascii="仿宋_GB2312" w:hAnsi="仿宋_GB2312"/>
          <w:szCs w:val="32"/>
        </w:rPr>
        <w:t>55</w:t>
      </w:r>
      <w:r>
        <w:rPr>
          <w:rFonts w:ascii="仿宋_GB2312" w:hAnsi="仿宋_GB2312"/>
          <w:szCs w:val="32"/>
        </w:rPr>
        <w:t>岁就退休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Obama retires at 55,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川普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岁才开始当总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but Trump starts at 70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上每个人本来就有自己的发展时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Absolutely everyone in this world works based on theirTime Zone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身边有些人看似走在你前面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People around you might seem to go ahead of you,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有人看似走在你后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some might seem to be behind you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其实每个人在自己的时区有自己的步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But everyone is running their own RACE, in their ownTIME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用嫉或嘲笑他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Don’t envy them or mock them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都在自己的时区里，你也是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They are in their TIME ZONE, and you are in yours!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就是等待正确的行动时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Life is about waiting for the right moment to act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放轻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So, RELAX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没有落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You’re not LATE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没有领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You’re not EARLY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上帝为你安排的属于自己的时区里，一切都准时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You are very much ON TIME, and in your TIME ZONE GODset up for you.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相信很多人看了都深受共鸣和慰藉，这个世界的节奏很快，每个人都不得不为理想或求生奋力前进，也许我们披星戴月的希望自己的脚步能够更快一点，别成为落伍的那一个，也许我们曾面对挫折而沮丧，努力无果而迷茫，有的人抱怨，有的人失落，也有的人还在坚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管遭遇什么，你是独一无二的，只过着属于你的生活，即使累了倦了，也别忘了停下脚步想想，在你的时区里，该来的总会到来。你的人生，一切都会有最好的安排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02.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美嘉说曾以为自己比别人慢了两年。大四那年她因为患肝病不得不休学，在病床上接受治疗，而其他的同学纷纷毕业参加工作，或是读研，她过得很痛苦，每天想着自己已被同龄人远远抛开，心中便满是不甘心和烦躁。好在她妈妈常常安慰她：上天对每个人都有安排，安排你面对这个坎，自然有它的道理，你不需要羡慕别人，更不需要可怜自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经过一年多的治疗，她终于恢复健康，得以赶在学籍被取消之前回到校园，等到她毕业的时候，先前的同学有的已经在职场上混的风生水起了，而她还只是初出茅庐的实习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看上去她似乎与同龄人有了两年多的时差，需要面对外界和自己双重的无形压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但像她所说，一直想着别人超过自己，别人活得多精彩，这才是最令我痛苦的事情，但事实上我只有对自己负责，不顾影自怜，只做自己，才能更好的活下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后来她心无旁骛的生活，工作，再后来认识了她的另一半，有了幸福的家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曾经她以为命运对她的不公，但事实上她没有比任何人落后，如果没有从前所发生的一切，她也许就不会拥有现在的人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03.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在这个时代，那些闪耀的名字看似风光无限，但其实他们和你我一样，也曾在阴暗的岁月里沉寂，在苦难中涅槃重生，又或是等待着时机，守候破蛹成蝶的那一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在胡歌演艺事业的黄金时期，他遭遇了一场带走好友生命，毁掉自己右脸的车祸，手上的一切工作被迫中止，而他承受着友人离去的悲痛和自身受伤的压力，淡出人们的视线，想过放弃，想过自杀，所幸最终他坚持了下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对于死过一次的人，活着更是弥足珍贵，复出后的他依然如初般努力表演，后来为人熟知的《伪装者》、《琅琊榜》，更是奠定了他电视剧一哥的位置，而如今他又选择卸下所有名利，到美国潜心修学，为了更好的自己，去走梦想中的路，谁能说这不是最好的选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典型的无身高，无肌肉，无颜值的“三无”演员黄渤，曾经怀着成为歌手的梦想挥洒青春，与他同时期的毛宁和杨钰莹名噪一时的时候，他则游走于酒吧驻唱，还因为样貌遭人嫌弃，被人轰下台，没有人愿意听他唱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后来歪打正着，他考上了北影表演系的配音专业，以为终于可以扬眉吐气，但却依然遭人嫌弃样貌而演戏无门，直到宁浩导演拍《疯狂的石头》，为了找个便宜好使的演员，阴差阳错让他出演一个小人物，才让观众记住了他那张“丑”脸，然后才有了今天你我所熟知的黄渤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难免有人正怀有着一颗热诚的心，却总是处处碰壁，你觉得没有人看见你的努力，甚至觉得自己就此平凡老去，请别灰心，更别手足无措，你要做的，永远是把自己做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些年参加中国好声音的六旬老人钟伟强， 原是和张国荣一同参加歌唱比赛的冠军，但他们却走出了截然不同的人生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国荣早年成名，一路前行成为华人世界的巨星，但遗憾英年早逝。而钟伟强是籍籍无名的冠军，淡出人们的视野，但他依然坚持，直到时隔多年，才站上中国最大的歌唱舞台上，用自己的歌声和阅历感动着每个等待答案的人们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每个人都有不同的人生轨迹，会看见不同的风景，遇上不同的人，也许别人跑得更快一些，看得更远一点，但你还在路上，你总会遇见专属你的一切。不必与人攀比，也不必沮丧，只要你相信，你当下所坚持的一切，都是唯一且正确的选择。为自己而活，功夫总不会负有心人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04.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回到最为朴素的普通人，因为《我是范雨素》这篇文章意外走人们视线的农民工妇女范雨素，她自称“我的生命是一本不忍卒读的书，命运把我装订得极为拙劣”。她出身贫寒，一生经历坎坷，从农村到城市，被生活不厌其烦的折腾，但她没有被打倒，没有沉沦。她对生活的理解，对待命运的不公，没有怨天尤人，自怜自悯，而是奋发图强。热爱阅读，钟情写作，于是她用文字记录着自己所经历的精彩人生，伟大的母爱，童年的往事，求学打工的日子，兄弟姐妹间不同的遭遇，还有她自己的下一代，淳朴却有力的笔触深深打动了每一位读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因此一夜成名，在网络上走红，许多出版社找到她，希望能为她出版书籍，媒体找到她，想让她的故事为更多的人所知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或许她终于等待了命运对她的馈赠，即使对于世界来说，它来得稍晚一点，但对于范雨素而言，这就是她的人生，不迟不早，一切都刚刚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你也一样，有着你自己的发展时区，在这个时区里面，一切都是最好的安排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或许你还没找到心仪的工作，或许你被错误的爱情伤害，或许你的生活看起来比别人狼狈，你怀才不遇，你所盼望的都还没有到来，但这都是生活对你的历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必比较旁人的幸运，你自有你自己的节奏。不慌不忙，耐心等待，在你的时区里，属于你的一切终会准时到来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我要微信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微信公众号大全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微信阅读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悦读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 xml:space="preserve">作者：麦卡 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Administrator</cp:lastModifiedBy>
  <dcterms:modified xsi:type="dcterms:W3CDTF">2017-07-14T07:3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