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悄悄的告诫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刘彩金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经常把“尊重”挂在嘴边，也常常想要把“尊重”落到实处，但事实往往不尽如人意。有时一个细微的动作、一句“说者无意”的话就将“尊重”抛弃。而相反，有时细微的举动、善意的提醒可以将“尊重”体现的淋漓尽致。作为社会人应该懂得行为言语的分寸，也要注意场合，不要忘记“尊重”并不是口头语，而是一种行动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地铁是一道长长的风景，“乘客”就是这流动线上的主要角色。无论或站或坐，我都有兴趣观察一下周遭的“演出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厢八成满，有抱着孩子与朋友话家常的妈妈，有轻声谈论试题难易的中小女生，还有坐在旁边低头专心玩游戏的年轻人和用手机谈情说爱、不断发出银铃般甜蜜笑声的长发美女。每次搭乘地铁，都让人感受到一种安乐稳定的生活气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座位旁边是博爱座，一个学生模样的女孩儿不知情的坐着。这种情形并不常见，也没有定规，一般乘客想必不很介意。不过，如果有人好意提醒，也不失为“日行一善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边正翻阅着一份四开大的节目单，便把身体挪近女孩，将节目单举起，遮住我和女孩的半个脸，侧头对她耳语：“这位子是给老弱妇孺专用的哦。”片刻，她站起身来，悄悄离座。一股热流涌上心头，我觉得女孩儿好可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孩子”不是天生的，是经过教导、学习而来。但是学习的基础也要建立在“尊重”和“包容”里，尤其在公共场合，“大人”动辄摆出“替天行道”的架势予以申诉，效果一定不大，反而成了积怨的导火线。“扬善公堂，规过私室”是“传道”的真理，这点我深信不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件多年前的事。我搭乘的一班公交车拥挤极了，车上载满放学回家的小学生，叽叽喳喳如笼中群鸟。在只有两只眼睛可以移动的状态下，无意瞥见坐在窗边的一个小男生，左手握着一罐可口可乐搭在窗沿上。就好像电影中的慢动作，他缓缓移动手里的可乐罐，我感觉很轻，应该是个空罐；他的手往窗沿下垂，显然想把罐子扔掉啦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视线紧盯着他的一举一动游移，敏感的小男孩似有所感，抬头探寻。在人群的缝隙中，他发现了我微笑、我轻轻对他摇摇头及眼睛里传达的“告诫之意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小男孩看见了，一个好心人对他的善意及规劝。他缓缓移动，把垂下的握着的空罐收了回来，我对他点点头表示嘉许。这是一出公交车上的温馨默剧，主角是一个心灵纯洁的儿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青年文摘》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；作者【台】桂文亚；原注：文新摘自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《周末》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6:00Z</dcterms:created>
  <dc:creator>new</dc:creator>
  <dc:description/>
  <cp:keywords/>
  <dc:language>en-US</dc:language>
  <cp:lastModifiedBy>WinXP</cp:lastModifiedBy>
  <dcterms:modified xsi:type="dcterms:W3CDTF">2014-04-22T00:1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