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婚恋问题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必修课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三院田惠萍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恋爱是一件美好的事，大家都希望在大学无忧无虑的时光中收获一段美好的恋爱。在我看来，爱情是可遇而不可求的，而不是为了想要体验恋爱而恋爱。我们大学生活是丰富多彩的，每个人的心中都有选修课和必修课，不管爱情是你的选修还是必修，都应该正确面对。</w:t>
      </w:r>
    </w:p>
    <w:p>
      <w:pPr>
        <w:pStyle w:val="Normal"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都觉得可以拿爱情来考我了，于是我老是被要求谈论爱情。我总是如临大敌，勤勤恳恳期期艾艾地像编“百度词条”一样下定义：“爱情，是一种化学元素，和肽有关。”“爱情，是种本能，要么一生下来就会，要么一辈子都不会。”“爱情，是每个人为自己争取爱的斗争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放话完毕，空气中刚刚造句的淡薄白影还没散尽，对面的人就抛出准备已久的嗤之以鼻：“这种事情没有经历过就没有发言权。”我抱拳语无伦次地表示我的羞惭：“班门弄斧造次了造次了。”“所以啊，大学不谈恋爱可惜了。记住，要撕开脸皮甩开膀子。”“谨遵教诲，一定一定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真是令人奇怪的事，刚上大学，周围的人就全像卖药的一样向我推销爱情——要知道一年前它还属于违禁药品呢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活动，都明目张胆地直指发展男女关系。比如新生舞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舞会对象是化工系，军训的时候就时常有长得很化工的男生来我们方阵做初步评估。我们尘满面鬓如霜，一身迷彩好久没洗了，冷冷地回视，准备对阶级色狼的野心给予打击。但有时午夜梦回，在军营军绿色的被子里滚来滚去，也会想起自己表柜最里面还有一件裙子有公主袖，配姐姐的那双系带高跟鞋，应该……保守地说，应该能引得几个人打听我们的家庭背景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新生舞会在开学第二周。既不用出场地钱，也不用负担酒水。化工系财大气粗地说：“你们什么都不用出，出女人就行了。”欢喜一阵，愣了愣，又隐隐约约觉得自己受到了冒犯。舞会前夕，化工系又往我们每个女生宿舍送了厚厚一沓美容院的优惠券。我拿着五张修理不同面部器官的优惠券，暗忖：“这是在婉转地暗示我需要整容吗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舞会开始之前我一直以为它会像电影里开放的美国学府——大家都打扮得很正式，有一对事先约定好的舞伴，生生地把自己打扮成“县级局长携其夫人”。但正式开始之后，才发现全然不是那样，更像我观摩过的老年人交际舞活动中心，我们这个舞会比那个还要安详。在我跳的五支舞里，我所做的只是重复地前后挪动我的左脚——僵硬得仿佛那是一只假肢。对面的舞伴可能在思量：她反反复复，为什么还凿不穿一块地板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体现出舞会山寨版本色的，应该是游戏环节。游戏内容直接</w:t>
      </w:r>
      <w:r>
        <w:rPr>
          <w:rFonts w:ascii="仿宋_GB2312" w:hAnsi="仿宋_GB2312"/>
          <w:szCs w:val="32"/>
        </w:rPr>
        <w:t>copy</w:t>
      </w:r>
      <w:r>
        <w:rPr>
          <w:rFonts w:ascii="仿宋_GB2312" w:hAnsi="仿宋_GB2312"/>
          <w:szCs w:val="32"/>
        </w:rPr>
        <w:t>电视上速配节目的模式，惩罚形式直接</w:t>
      </w:r>
      <w:r>
        <w:rPr>
          <w:rFonts w:ascii="仿宋_GB2312" w:hAnsi="仿宋_GB2312"/>
          <w:szCs w:val="32"/>
        </w:rPr>
        <w:t>copy</w:t>
      </w:r>
      <w:r>
        <w:rPr>
          <w:rFonts w:ascii="仿宋_GB2312" w:hAnsi="仿宋_GB2312"/>
          <w:szCs w:val="32"/>
        </w:rPr>
        <w:t>祖国各地千奇百怪的闹洞房花招。中心议题揭示得太过赤裸裸，让观众鼓掌起哄的时候都不好意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这些来自各个中学的第一名，那些永远在第一排皱着眉抄笔记，春夏秋冬都穿深蓝运动外套的男生女生，现在都红光满面下饺子一样步入舞池，奋力地去练习着准爱情的游戏，真是足以颠覆人的世界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里，有多少恋爱是为了修学分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为了修满学分，而怀着不同的心情上交这份作业——或战战兢兢患得患失，或洋洋自得踌躇满志。试卷发下来的时候认真检讨，总结经验教训，提出改进措施，暗暗握拳冷笑：“下次考试定能雪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最糟糕的是，前辈们几乎总结了所有课程的选课和蒙混过关的方法，却一口咬定爱情这门课无径可穿无路可绕，挂科就得补考，不过关就得重修，毕业时必须达标；要能根据星座血型判断对方是否可以接触，要懂得在短信里假扮若即若离，更要知道怎么迅速果断又略带伤感地了结一段关系，这门课就是教你怎么在成人的世界游刃有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节公共课上，我隔着无数倒下的后脑勺和距我五米之外醒着的同学聊天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逃过课吗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没有。”她放低音量说，“逃了课也没事干，逃又能逃到哪儿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神色苍凉蕴含无限感慨，我好像近距离赏析高更的那幅《我们从何处来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们是谁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们到哪里去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的脑门上都闪亮着两个字叫做“空虚”，还是荧光字体。每到晚上，那盈盈绿光就愈发猖狂地一闪一闪，每次闪烁都令人揪心。我们空虚地流窜在各个课堂之间，选修的课是科学文化知识，必修的是爱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篇文章来自乐读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，原注来源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网络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蒋方舟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22:00Z</dcterms:created>
  <dc:creator>new</dc:creator>
  <dc:description/>
  <cp:keywords/>
  <dc:language>en-US</dc:language>
  <cp:lastModifiedBy>WinXP</cp:lastModifiedBy>
  <dcterms:modified xsi:type="dcterms:W3CDTF">2013-10-29T16:37:00Z</dcterms:modified>
  <cp:revision>4</cp:revision>
  <dc:subject/>
  <dc:title/>
</cp:coreProperties>
</file>