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爱走遍天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天灾无情人有情》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刘许娟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报道，今晚“天兔”将要横扫广东，作为外地人的我以前根本不知道“天兔”的含义，更不知道它的威力。只是听说它具有很大的危害性，就像洪水般可怕，令人忐忑不安啊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于是打开电脑，习惯性地浏览学校“关心下一代工作”网站，正好看到了护理学院卢晓婷同学的《天灾无情人有情》（注：学校关工网站刊发时间：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 xml:space="preserve">日）这篇关于家乡抗洪的文章，感触很深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回顾暑假期间，虽然我远在家乡河南，但是广东省的洪水灾情时时刻刻牵动着我的心，因为作为一个中华民族的子子孙孙，血脉相连呐！你的痛就是我的痛，你的苦就是我的苦。更何况，广东就是我的半个家呀！是我学习、交友、工作的神圣之地。所以我时刻观看着微博动态、查看灾情，关注我的同学们的家乡是否受到洪水的影响、严重与否，等等。还好，我们的同胞们没有受到洪水的侵袭，生命财产安全得以完好无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看了卢晓婷同学的这篇文章，让我感到无比的感动，为那些有爱的人而感动，为他们的精神所鼓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次回望中国的上半年，雅安地震，甘肃地震，广东洪水，天灾无情人有情。我们全国各地都纷纷掀起捐款捐物的热潮，有钱的出钱，有力的出力，争分夺秒的向灾区运送物资，帮助他们战胜灾难。因为有爱，家园的重建才有希望；因为有爱，中国的明天变得更加辉煌；因为有爱，我们的民族散发出万丈光芒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爱的力量是无比大的，爱的色彩是无比美的，她可使心中有爱的人幸福，贡献出爱的人快乐，得到爱的人欢笑。可使家庭美满，使社会安定，使世界和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心、宽恕和体谅都是爱，让我们一起把爱贡献出来，给社会，给世界，给人间，使人间处处有温暖，处处有温情，处处都有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相信，有爱走遍天下！只要人人都献出一点儿爱，世界将成为美好的人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0:00Z</dcterms:created>
  <dc:creator>new</dc:creator>
  <dc:description/>
  <cp:keywords/>
  <dc:language>en-US</dc:language>
  <cp:lastModifiedBy>WinXP</cp:lastModifiedBy>
  <dcterms:modified xsi:type="dcterms:W3CDTF">2013-09-25T12:5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