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南国书香节，不只是读书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评吴运泉《书香节遇知音》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林诗蓉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暑假某天在手机版的《广州日报》上了解了关于南国书香节的消息，有些心动，无奈身在汕头，无法亲临现场。所以吴运泉副主任的《书香节遇知音》多多少少弥补了我的遗憾。比较赞赏教授记录的内容，不只局限于“读书”，还对活动现场的不和谐现象有所针砭，更详述与几位知音的相遇相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中对读者等候入场时的“不和谐”现象的描叙令我印象深刻。喇叭“反复在播：展馆周边地带，严禁乱摆乱卖，摆卖者会受到严厉处分，财物两空，要认清形势，好自为之等等。语言像是斗地主恶霸的语言，又像文革两派互相攻击的对骂。”工作人员“戴着牌子，先进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，然后从栏栅内把牌子递出来，再进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。这样也使他们充满了微微的快感。”一般人提到有意义的重大活动，都不会吝啬溢美之词，避免批评的字眼，就算有不满，也是语气委婉。主任倒是坦率，直接点出“不和谐”，还表达了“如果这些，汪洋书记知道了，能改一改的话，多好啊”的期望。进场后，主任又对图书质量感慨一番：“大多为竖排繁体本，印刷一般，不够精美……一本讲家规，也没有吸引力。一本英文诗译作，比较厚，打开一看，排版错位，令人失望。那些美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容、保健书籍也很少新意。”初看之时，真的忍不住为这番坦率之语叫好！不管意义再重大、影响再深远的活动，总会有或多或少的缺陷存在。而人们常常跟随主流，放大它的影响，忽略它的缺陷，其实这并不利于长期效益。总要有人站出来说出那些不完美之处，不管这个声音大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古至今，“读书”和“遇知音”都是人生的兴事。主任在书香节上巧遇书法家徐启荣先生、书法知音邹玉铮教授，相识相交、谈书法。虽然我不懂书法，但那种能与“对的人”畅谈的感觉还是深深地吸引着我。如果一次书香节能多遇几位知音，那我一定会多跑几趟。毕竟，知音难逢啊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40:00Z</dcterms:created>
  <dc:creator>it‘s a worm</dc:creator>
  <dc:description/>
  <cp:keywords/>
  <dc:language>en-US</dc:language>
  <cp:lastModifiedBy>new</cp:lastModifiedBy>
  <dcterms:modified xsi:type="dcterms:W3CDTF">2012-09-19T00:21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